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НЕЗАВИСИМЫХ ЭКСП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А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РИД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423"/>
        <w:gridCol w:w="1549"/>
        <w:gridCol w:w="1410"/>
        <w:gridCol w:w="1416"/>
        <w:gridCol w:w="2429"/>
        <w:gridCol w:w="1833"/>
        <w:gridCol w:w="1437"/>
      </w:tblGrid>
      <w:tr>
        <w:trPr>
          <w:trHeight w:val="4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 указанием организационно-правовой формы юридического л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</w:t>
              <w:br/>
              <w:t>Российской Федерации, в котором зарегистрировано юридическое лицо, адрес места нахождения,</w:t>
              <w:br/>
              <w:t>адрес электронной почты</w:t>
              <w:br/>
              <w:t>(при наличии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аспоряжения</w:t>
              <w:br/>
              <w:t>об аккредитации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б аккредитации юридического лица, номер бл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 свидетельства об аккредитации юридическ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(последнее – при наличии)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личие ученой степени у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ннулировании аккредитации юридического лица в качестве независимого эксперта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Ассоциация правозащитных организаций «Аго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70,</w:t>
              <w:br/>
              <w:t xml:space="preserve">Республика Татарстан, г. Казань, ул. Старо-Пугачевская, д. 22, оф. 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gor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5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7 от</w:t>
            </w:r>
          </w:p>
          <w:p>
            <w:pPr>
              <w:pStyle w:val="Normal"/>
              <w:jc w:val="center"/>
              <w:rPr/>
            </w:pPr>
            <w:r>
              <w:rPr/>
              <w:t>16.06.2009,</w:t>
            </w:r>
          </w:p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Н.</w:t>
            </w:r>
          </w:p>
          <w:p>
            <w:pPr>
              <w:pStyle w:val="Normal"/>
              <w:jc w:val="center"/>
              <w:rPr/>
            </w:pPr>
            <w:r>
              <w:rPr/>
              <w:t>Чиков П.В.</w:t>
            </w:r>
          </w:p>
          <w:p>
            <w:pPr>
              <w:pStyle w:val="Normal"/>
              <w:jc w:val="center"/>
              <w:rPr/>
            </w:pPr>
            <w:r>
              <w:rPr/>
              <w:t>Валето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  <w:br/>
              <w:t>«Уральский государственный юридически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137, Свердловская обл., г. Екатеринбург, ул. Комсомольская, д. 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ktorat</w:t>
            </w:r>
            <w:r>
              <w:rPr/>
              <w:t>@</w:t>
            </w:r>
            <w:r>
              <w:rPr>
                <w:lang w:val="en-US"/>
              </w:rPr>
              <w:t>usl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19-р от</w:t>
            </w:r>
          </w:p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9 от 24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8 от 16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занов С.Д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Н.В.</w:t>
            </w:r>
          </w:p>
          <w:p>
            <w:pPr>
              <w:pStyle w:val="Normal"/>
              <w:jc w:val="center"/>
              <w:rPr/>
            </w:pPr>
            <w:r>
              <w:rPr/>
              <w:t>Берг Л.Н.</w:t>
            </w:r>
          </w:p>
          <w:p>
            <w:pPr>
              <w:pStyle w:val="Normal"/>
              <w:jc w:val="center"/>
              <w:rPr/>
            </w:pPr>
            <w:r>
              <w:rPr/>
              <w:t>Помазуев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Группа компаний «Консалту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8,</w:t>
              <w:br/>
              <w:t xml:space="preserve">г. Санкт-Петербург, ул. Большая Подьяческая, д. 1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_</w:t>
            </w:r>
            <w:r>
              <w:rPr>
                <w:lang w:val="en-US"/>
              </w:rPr>
              <w:t>gkkl</w:t>
            </w:r>
            <w:r>
              <w:rPr/>
              <w:t>@</w:t>
              <w:br/>
            </w:r>
            <w:r>
              <w:rPr>
                <w:lang w:val="en-US"/>
              </w:rPr>
              <w:t>consultu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0-р от</w:t>
            </w:r>
          </w:p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79 от 16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жко А.В.</w:t>
            </w:r>
          </w:p>
          <w:p>
            <w:pPr>
              <w:pStyle w:val="Normal"/>
              <w:jc w:val="center"/>
              <w:rPr/>
            </w:pPr>
            <w:r>
              <w:rPr/>
              <w:t>Пугачева Н.Ю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Сара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78,</w:t>
              <w:br/>
              <w:t>Саратовская обл., г. Саратов, ул. Университетская,</w:t>
            </w:r>
          </w:p>
          <w:p>
            <w:pPr>
              <w:pStyle w:val="Normal"/>
              <w:jc w:val="center"/>
              <w:rPr/>
            </w:pPr>
            <w:r>
              <w:rPr/>
              <w:t>д. 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1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0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 С.Г.</w:t>
            </w:r>
          </w:p>
          <w:p>
            <w:pPr>
              <w:pStyle w:val="Normal"/>
              <w:jc w:val="center"/>
              <w:rPr/>
            </w:pPr>
            <w:r>
              <w:rPr/>
              <w:t>Логашова Т.И.</w:t>
            </w:r>
          </w:p>
          <w:p>
            <w:pPr>
              <w:pStyle w:val="Normal"/>
              <w:jc w:val="center"/>
              <w:rPr/>
            </w:pPr>
            <w:r>
              <w:rPr/>
              <w:t>Зайце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Юрэнерг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 Москва, ул. Хавская, д. 3,</w:t>
              <w:br/>
              <w:t>оф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pravo@urenergo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2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1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зова Е.С.</w:t>
            </w:r>
          </w:p>
          <w:p>
            <w:pPr>
              <w:pStyle w:val="Normal"/>
              <w:jc w:val="center"/>
              <w:rPr/>
            </w:pPr>
            <w:r>
              <w:rPr/>
              <w:t>Супова С.В.</w:t>
            </w:r>
          </w:p>
          <w:p>
            <w:pPr>
              <w:pStyle w:val="Normal"/>
              <w:jc w:val="center"/>
              <w:rPr/>
            </w:pPr>
            <w:r>
              <w:rPr/>
              <w:t>Гусева С.В.</w:t>
            </w:r>
          </w:p>
          <w:p>
            <w:pPr>
              <w:pStyle w:val="Normal"/>
              <w:jc w:val="center"/>
              <w:rPr/>
            </w:pPr>
            <w:r>
              <w:rPr/>
              <w:t>Попов М.В.</w:t>
            </w:r>
          </w:p>
          <w:p>
            <w:pPr>
              <w:pStyle w:val="Normal"/>
              <w:jc w:val="center"/>
              <w:rPr/>
            </w:pPr>
            <w:r>
              <w:rPr/>
              <w:t>Гарамита В.В.</w:t>
            </w:r>
          </w:p>
          <w:p>
            <w:pPr>
              <w:pStyle w:val="Normal"/>
              <w:jc w:val="center"/>
              <w:rPr/>
            </w:pPr>
            <w:r>
              <w:rPr/>
              <w:t>Дюкова К.С.</w:t>
            </w:r>
          </w:p>
          <w:p>
            <w:pPr>
              <w:pStyle w:val="Normal"/>
              <w:jc w:val="center"/>
              <w:rPr/>
            </w:pPr>
            <w:r>
              <w:rPr/>
              <w:t>Куценко С.А.</w:t>
            </w:r>
          </w:p>
          <w:p>
            <w:pPr>
              <w:pStyle w:val="Normal"/>
              <w:jc w:val="center"/>
              <w:rPr/>
            </w:pPr>
            <w:r>
              <w:rPr/>
              <w:t>Самсон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51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Поволжская академия государственной службы имени П.А. Столыпи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31,</w:t>
              <w:br/>
              <w:t>Саратовская обл., г. Саратов, ул. Соборная, д. 23/2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gs</w:t>
            </w:r>
            <w:r>
              <w:rPr/>
              <w:t>@</w:t>
            </w:r>
            <w:r>
              <w:rPr>
                <w:lang w:val="en-US"/>
              </w:rPr>
              <w:t>pag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82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хпджиева И.С.</w:t>
            </w:r>
          </w:p>
          <w:p>
            <w:pPr>
              <w:pStyle w:val="Normal"/>
              <w:jc w:val="center"/>
              <w:rPr/>
            </w:pPr>
            <w:r>
              <w:rPr/>
              <w:t>Лялина О.А.</w:t>
            </w:r>
          </w:p>
          <w:p>
            <w:pPr>
              <w:pStyle w:val="Normal"/>
              <w:jc w:val="center"/>
              <w:rPr/>
            </w:pPr>
            <w:r>
              <w:rPr/>
              <w:t>Прошина М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Управляющая компания «Независимые директо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5, г. Москва, ул. Радио, д. 24, корп. 1, оф. 8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4-р от 0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83 от 17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С.</w:t>
            </w:r>
          </w:p>
          <w:p>
            <w:pPr>
              <w:pStyle w:val="Normal"/>
              <w:jc w:val="center"/>
              <w:rPr/>
            </w:pPr>
            <w:r>
              <w:rPr/>
              <w:t>Кирюточкина Е.А.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Финансово-Правово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21, Красноярский край, г. Красноярск, пр. Мира, д. 122б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zaofpa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1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6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варина А.Г.</w:t>
            </w:r>
          </w:p>
          <w:p>
            <w:pPr>
              <w:pStyle w:val="Normal"/>
              <w:jc w:val="center"/>
              <w:rPr/>
            </w:pPr>
            <w:r>
              <w:rPr/>
              <w:t>Гурдюмова А.А.</w:t>
            </w:r>
          </w:p>
          <w:p>
            <w:pPr>
              <w:pStyle w:val="Normal"/>
              <w:jc w:val="center"/>
              <w:rPr/>
            </w:pPr>
            <w:r>
              <w:rPr/>
              <w:t>Килин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ж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4120, Волгоградская обл., г. Волжский, ул. Сталинградская, д. 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volzhsky</w:t>
            </w:r>
            <w:r>
              <w:rPr/>
              <w:t>-</w:t>
            </w:r>
            <w:r>
              <w:rPr>
                <w:lang w:val="en-US"/>
              </w:rPr>
              <w:t>tpp</w:t>
            </w:r>
            <w:r>
              <w:rPr/>
              <w:b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so</w:t>
            </w:r>
            <w:r>
              <w:rPr/>
              <w:t>_</w:t>
            </w:r>
            <w:r>
              <w:rPr>
                <w:lang w:val="en-US"/>
              </w:rPr>
              <w:t>vlz</w:t>
            </w:r>
            <w:r>
              <w:rPr/>
              <w:t>.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0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3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7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ер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якова О.В.</w:t>
            </w:r>
          </w:p>
          <w:p>
            <w:pPr>
              <w:pStyle w:val="Normal"/>
              <w:jc w:val="center"/>
              <w:rPr/>
            </w:pPr>
            <w:r>
              <w:rPr/>
              <w:t>Шаповалов С.И.</w:t>
            </w:r>
          </w:p>
          <w:p>
            <w:pPr>
              <w:pStyle w:val="Normal"/>
              <w:jc w:val="center"/>
              <w:rPr/>
            </w:pPr>
            <w:r>
              <w:rPr/>
              <w:t>Нижегород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регионовед. Переводчик</w:t>
              <w:br/>
              <w:t>в сфере профес-сиональной коммуникации по специальности «Регионове-д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Учебно-Консалтинговый Центр «Лик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34, Тверская обл., г. Тверь,</w:t>
              <w:br/>
              <w:t>пр-т. Чайковского, д. 19а, оф. 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1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  <w:t>Коршунов А.А.</w:t>
            </w:r>
          </w:p>
          <w:p>
            <w:pPr>
              <w:pStyle w:val="Normal"/>
              <w:jc w:val="center"/>
              <w:rPr/>
            </w:pPr>
            <w:r>
              <w:rPr/>
              <w:t>Пархач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5-р от 25.0</w:t>
            </w:r>
            <w:r>
              <w:rPr>
                <w:lang w:val="en-US"/>
              </w:rPr>
              <w:t>7</w:t>
            </w:r>
            <w:r>
              <w:rPr/>
              <w:t>.201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аме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70, г. Москва, Лужнецкая набережная, д. 2/4, стр. 16, оф. 1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law@parkmedia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0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Д.А. Баринов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чистяк Л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Муранов, Черняков</w:t>
              <w:br/>
              <w:t>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5, г. Москва, Денисовский пер., д. 23, стр. 6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oltman</w:t>
            </w:r>
            <w:r>
              <w:rPr/>
              <w:t>@</w:t>
              <w:br/>
            </w:r>
            <w:r>
              <w:rPr>
                <w:lang w:val="en-US"/>
              </w:rPr>
              <w:t>rospra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4-р от 1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0 от 23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бузов С.С.</w:t>
            </w:r>
          </w:p>
          <w:p>
            <w:pPr>
              <w:pStyle w:val="Normal"/>
              <w:jc w:val="center"/>
              <w:rPr/>
            </w:pPr>
            <w:r>
              <w:rPr/>
              <w:t>Горяинова Е.И.</w:t>
            </w:r>
          </w:p>
          <w:p>
            <w:pPr>
              <w:pStyle w:val="Normal"/>
              <w:jc w:val="center"/>
              <w:rPr/>
            </w:pPr>
            <w:r>
              <w:rPr/>
              <w:t>Муранов А.И.</w:t>
            </w:r>
          </w:p>
          <w:p>
            <w:pPr>
              <w:pStyle w:val="Normal"/>
              <w:jc w:val="center"/>
              <w:rPr/>
            </w:pPr>
            <w:r>
              <w:rPr/>
              <w:t>Павлов А.Е.</w:t>
            </w:r>
          </w:p>
          <w:p>
            <w:pPr>
              <w:pStyle w:val="Normal"/>
              <w:jc w:val="center"/>
              <w:rPr/>
            </w:pPr>
            <w:r>
              <w:rPr/>
              <w:t>Степанов Н.Н.</w:t>
            </w:r>
          </w:p>
          <w:p>
            <w:pPr>
              <w:pStyle w:val="Normal"/>
              <w:jc w:val="center"/>
              <w:rPr/>
            </w:pPr>
            <w:r>
              <w:rPr/>
              <w:t>Черняков Д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ВнешЭкономАудит.</w:t>
              <w:br/>
              <w:t>Консалтин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91,</w:t>
              <w:br/>
              <w:t>Челябинская обл. г. Челябинск, ул. Красная, д. 6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info@ural-audit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7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а А.С.</w:t>
            </w:r>
          </w:p>
          <w:p>
            <w:pPr>
              <w:pStyle w:val="Normal"/>
              <w:jc w:val="center"/>
              <w:rPr/>
            </w:pPr>
            <w:r>
              <w:rPr/>
              <w:t>Мукминова Л.С.</w:t>
            </w:r>
          </w:p>
          <w:p>
            <w:pPr>
              <w:pStyle w:val="Normal"/>
              <w:jc w:val="center"/>
              <w:rPr/>
            </w:pPr>
            <w:r>
              <w:rPr/>
              <w:t>Калемен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г. Дзержинска Ниже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6000, Нижегородская область, г. Дзержинск, пл. 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dztpp@sinn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8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1 от 28.08.2014, 00010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1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т Л.Ю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А.П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чреждение</w:t>
              <w:br/>
              <w:t>«Правовое управл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60,</w:t>
              <w:br/>
              <w:t>Пензенская обл., ЗАТО Заре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-т 30-летия Победы, д. 2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</w:t>
            </w:r>
            <w:r>
              <w:rPr/>
              <w:t>@</w:t>
            </w:r>
            <w:r>
              <w:rPr>
                <w:lang w:val="en-US"/>
              </w:rPr>
              <w:t>zarechny</w:t>
            </w:r>
            <w:r>
              <w:rPr/>
              <w:t>.</w:t>
              <w:br/>
            </w:r>
            <w:r>
              <w:rPr>
                <w:lang w:val="en-US"/>
              </w:rPr>
              <w:t>za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9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2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С.А. Журавлев О.Е.</w:t>
            </w:r>
          </w:p>
          <w:p>
            <w:pPr>
              <w:pStyle w:val="Normal"/>
              <w:jc w:val="center"/>
              <w:rPr/>
            </w:pPr>
            <w:r>
              <w:rPr/>
              <w:t>Давыдов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ехнологический институт энергетических обследований, диагностики и неразрушающего контроля «Вем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 Москва, ул. Люсиновская,</w:t>
              <w:br/>
              <w:t>д. 62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wem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9-р от 22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3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ицкий-Марков Т.Е.</w:t>
            </w:r>
          </w:p>
          <w:p>
            <w:pPr>
              <w:pStyle w:val="Normal"/>
              <w:jc w:val="center"/>
              <w:rPr/>
            </w:pPr>
            <w:r>
              <w:rPr/>
              <w:t>Комо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е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ько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ин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игрев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теплофиз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Баланс интересов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я брокерская кон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80, г. Москва, Волоколамское шоссе, д. 8, к. 8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balansint@g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3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4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чан В.Я.</w:t>
            </w:r>
          </w:p>
          <w:p>
            <w:pPr>
              <w:pStyle w:val="Normal"/>
              <w:jc w:val="center"/>
              <w:rPr/>
            </w:pPr>
            <w:r>
              <w:rPr/>
              <w:t>Прозорова Т.В.</w:t>
            </w:r>
          </w:p>
          <w:p>
            <w:pPr>
              <w:pStyle w:val="Normal"/>
              <w:jc w:val="center"/>
              <w:rPr/>
            </w:pPr>
            <w:r>
              <w:rPr/>
              <w:t>Катчан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Товаровед</w:t>
            </w:r>
          </w:p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Межрегиональное бюро судебных экспертиз имени Сикорско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90, г. Москва, ул. Щепкина, д.</w:t>
            </w:r>
            <w:r>
              <w:rPr>
                <w:lang w:val="en-US"/>
              </w:rPr>
              <w:t> </w:t>
            </w: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4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5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ов А.В.</w:t>
            </w:r>
          </w:p>
          <w:p>
            <w:pPr>
              <w:pStyle w:val="Normal"/>
              <w:jc w:val="center"/>
              <w:rPr/>
            </w:pPr>
            <w:r>
              <w:rPr/>
              <w:t>Сурков А.Н.</w:t>
            </w:r>
          </w:p>
          <w:p>
            <w:pPr>
              <w:pStyle w:val="Normal"/>
              <w:jc w:val="center"/>
              <w:rPr/>
            </w:pPr>
            <w:r>
              <w:rPr/>
              <w:t>Лурье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ханик, д.т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Институт территориального развит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0,</w:t>
              <w:br/>
              <w:t>г. Санкт-Петербург, ул. Б. Зеленина, д. 8 к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r-sz@ atr-sz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5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6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утин В.Д.</w:t>
            </w:r>
          </w:p>
          <w:p>
            <w:pPr>
              <w:pStyle w:val="Normal"/>
              <w:jc w:val="center"/>
              <w:rPr/>
            </w:pPr>
            <w:r>
              <w:rPr/>
              <w:t>Кургуз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нкин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Архитектор, к.т.н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профсоюзная организация «Профессиональный союз работников аудиторских, оценочных, экспертных и консалтинговых организац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 Москва, а/я 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rofs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6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7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ченко А.В.</w:t>
            </w:r>
          </w:p>
          <w:p>
            <w:pPr>
              <w:pStyle w:val="Normal"/>
              <w:jc w:val="center"/>
              <w:rPr/>
            </w:pPr>
            <w:r>
              <w:rPr/>
              <w:t>Орлова В.А.</w:t>
            </w:r>
          </w:p>
          <w:p>
            <w:pPr>
              <w:pStyle w:val="Normal"/>
              <w:jc w:val="center"/>
              <w:rPr/>
            </w:pPr>
            <w:r>
              <w:rPr/>
              <w:t>Пискурев В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территориальная коллегия адвокатов «Клишин и Партнеры</w:t>
              <w:br/>
              <w:t>г. Моск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 Москва, Б. Козловский пер., д. 10, стр. 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elcome@klishin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7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2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38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ев Д.Д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О.Н.</w:t>
            </w:r>
          </w:p>
          <w:p>
            <w:pPr>
              <w:pStyle w:val="Normal"/>
              <w:jc w:val="center"/>
              <w:rPr/>
            </w:pPr>
            <w:r>
              <w:rPr/>
              <w:t>Шуга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«Мурманский гуманитарны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38,</w:t>
              <w:br/>
              <w:t>Мурманская обл., г. Мурманск, ул. Октябрьская, д. 3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i</w:t>
            </w:r>
            <w:r>
              <w:rPr/>
              <w:t>@</w:t>
            </w:r>
            <w:r>
              <w:rPr>
                <w:lang w:val="en-US"/>
              </w:rPr>
              <w:t>mgi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8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монов Н.Д.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М.Е.</w:t>
            </w:r>
          </w:p>
          <w:p>
            <w:pPr>
              <w:pStyle w:val="Normal"/>
              <w:jc w:val="center"/>
              <w:rPr/>
            </w:pPr>
            <w:r>
              <w:rPr/>
              <w:t>Пузыр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учреждение науки «Совет по комплексным правовым исследования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41, г. Самара, ул. Ленинская,</w:t>
              <w:br/>
              <w:t>д. 168, оф. 5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nclrc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9-р от 26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40 от 29.06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енко О.А. Фроловский Н.Г.</w:t>
            </w:r>
          </w:p>
          <w:p>
            <w:pPr>
              <w:pStyle w:val="Normal"/>
              <w:jc w:val="center"/>
              <w:rPr/>
            </w:pPr>
            <w:r>
              <w:rPr/>
              <w:t>Хазанова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удит и реструктуризация коммерческих организаций – ауд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91, Новосибирская обл., г. Новосибирск, ул. Достоевского, д. 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arko-audit@mai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89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5 от 07.07.2009,0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 М.А. Кирикович В.С. Салапан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аудиторско-консалтинговой группы «Развитие</w:t>
              <w:br/>
              <w:t>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18, г. Москва, ул. Сущевский вал, д. 5 стр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mmon</w:t>
            </w:r>
            <w:r>
              <w:rPr/>
              <w:t xml:space="preserve">@ </w:t>
            </w:r>
            <w:r>
              <w:rPr>
                <w:lang w:val="en-US"/>
              </w:rPr>
              <w:t>rbsy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0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закрытого типа</w:t>
              <w:br/>
              <w:t>«Адвокат ФРЕМ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25,</w:t>
              <w:br/>
              <w:t>г. Санкт-Петербург, ул. Стремянная, д. 11, помещ. 11-Н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mail@fremm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1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2 от 2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7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ев В.В.</w:t>
            </w:r>
          </w:p>
          <w:p>
            <w:pPr>
              <w:pStyle w:val="Normal"/>
              <w:jc w:val="center"/>
              <w:rPr/>
            </w:pPr>
            <w:r>
              <w:rPr/>
              <w:t>Менгден Г.В.</w:t>
            </w:r>
          </w:p>
          <w:p>
            <w:pPr>
              <w:pStyle w:val="Normal"/>
              <w:jc w:val="center"/>
              <w:rPr/>
            </w:pPr>
            <w:r>
              <w:rPr/>
              <w:t>Дегтярева А.А.</w:t>
            </w:r>
          </w:p>
          <w:p>
            <w:pPr>
              <w:pStyle w:val="Normal"/>
              <w:jc w:val="center"/>
              <w:rPr/>
            </w:pPr>
            <w:r>
              <w:rPr/>
              <w:t>Слободин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ий государственный технический университ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20,</w:t>
              <w:br/>
              <w:t>Орловская обл., г. Орел, Наугорское шоссе, д. 2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admin@ostu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w</w:t>
            </w:r>
            <w:r>
              <w:rPr/>
              <w:t>_</w:t>
            </w:r>
            <w:r>
              <w:rPr>
                <w:lang w:val="en-US"/>
              </w:rPr>
              <w:t>dek</w:t>
            </w:r>
            <w:r>
              <w:rPr/>
              <w:t>@</w:t>
            </w:r>
            <w:r>
              <w:rPr>
                <w:lang w:val="en-US"/>
              </w:rPr>
              <w:t>o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2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8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ютин А.В.</w:t>
            </w:r>
          </w:p>
          <w:p>
            <w:pPr>
              <w:pStyle w:val="Normal"/>
              <w:jc w:val="center"/>
              <w:rPr/>
            </w:pPr>
            <w:r>
              <w:rPr/>
              <w:t>Самойлик С.В.</w:t>
            </w:r>
          </w:p>
          <w:p>
            <w:pPr>
              <w:pStyle w:val="Normal"/>
              <w:jc w:val="center"/>
              <w:rPr/>
            </w:pPr>
            <w:r>
              <w:rPr/>
              <w:t>Туманова О.С.</w:t>
            </w:r>
          </w:p>
          <w:p>
            <w:pPr>
              <w:pStyle w:val="Normal"/>
              <w:jc w:val="center"/>
              <w:rPr/>
            </w:pPr>
            <w:r>
              <w:rPr/>
              <w:t>Вихлянцова С.И.</w:t>
            </w:r>
          </w:p>
          <w:p>
            <w:pPr>
              <w:pStyle w:val="Normal"/>
              <w:jc w:val="center"/>
              <w:rPr/>
            </w:pPr>
            <w:r>
              <w:rPr/>
              <w:t>Астафичев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аучно-исследовательский «Институт стратегических исследован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3,</w:t>
              <w:br/>
              <w:t>Чувашская Республика, г. Чебоксары, ул. К.Воробьевых, д. 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b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27530@</w:t>
              <w:br/>
            </w:r>
            <w:r>
              <w:rPr>
                <w:lang w:val="en-US"/>
              </w:rPr>
              <w:t>chebne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93-р от 06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59 от 07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 И.П.</w:t>
            </w:r>
          </w:p>
          <w:p>
            <w:pPr>
              <w:pStyle w:val="Normal"/>
              <w:jc w:val="center"/>
              <w:rPr/>
            </w:pPr>
            <w:r>
              <w:rPr/>
              <w:t>Павлов Ю.И.</w:t>
            </w:r>
          </w:p>
          <w:p>
            <w:pPr>
              <w:pStyle w:val="Normal"/>
              <w:jc w:val="center"/>
              <w:rPr/>
            </w:pPr>
            <w:r>
              <w:rPr/>
              <w:t>Павл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д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Центр прикладной эконом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53, г. Москва, Овчинниковская наб., д. 20, стр. 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econ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98-р от 0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78 от 13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тов К.С.</w:t>
            </w:r>
          </w:p>
          <w:p>
            <w:pPr>
              <w:pStyle w:val="Normal"/>
              <w:jc w:val="center"/>
              <w:rPr/>
            </w:pPr>
            <w:r>
              <w:rPr/>
              <w:t>Кушнин Б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бацкий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Юридическая консультативная фирма «Г.Г.П.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 Москва, Звонарский пер., д. 5, стр. 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il@ggp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1-р от 13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93 от 14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неев Е.Ю. Орехов Р.Г. Савушкин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008, Тамбовская обл., г. Тамбов,</w:t>
              <w:br/>
              <w:t>ул. Советская,</w:t>
              <w:br/>
              <w:t>д. 181 «б», каб. 30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tmbalrf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52-р от 13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15 от 11.09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 от 14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ьцов Н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янская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хина Н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аров-</w:t>
              <w:br/>
              <w:t>Государе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ВНИИ полиграфии</w:t>
              <w:br/>
              <w:t>(АО ИНПО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30, г. Москва, Старопетровский</w:t>
              <w:br/>
              <w:t>пр-д, д. 11,</w:t>
              <w:br/>
              <w:t>корп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vniip</w:t>
            </w:r>
            <w:r>
              <w:rPr/>
              <w:t>@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32-р от 21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9 от 13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21 от 23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7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тчак С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тюрин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ингулян Е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ик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зинская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, менеджер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ец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00,</w:t>
              <w:br/>
              <w:t>Липецкая обл.,</w:t>
              <w:br/>
              <w:t>г. Липецк,</w:t>
              <w:br/>
              <w:t>пл. Победы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1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8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ахетдинова Л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ченк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гробов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1, г. Волгоград, ул. Профсоюзная, д. 15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alrf34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2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249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яев В.А.</w:t>
            </w:r>
          </w:p>
          <w:p>
            <w:pPr>
              <w:pStyle w:val="Normal"/>
              <w:jc w:val="center"/>
              <w:rPr/>
            </w:pPr>
            <w:r>
              <w:rPr/>
              <w:t>Маликов Е.Ю. Пузик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«Саморегулируемая организация деятельности кадастровых инженеро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</w:t>
              <w:br/>
              <w:t>д. 32, к. 3, оф.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55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0 от 28.07.200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ушина М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улина Т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тонов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50-р от 17.08.201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г. Тольят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09,</w:t>
              <w:br/>
              <w:t>Самарская обл.,</w:t>
              <w:br/>
              <w:t>г.о. Тольятти,</w:t>
              <w:br/>
              <w:t>ул. Победы, д. 19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@ccitogliatti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556-р от 28.07.2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1 от 29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1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л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шо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рбат-Фин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05, г. Москва, ул. Новый Арбат,</w:t>
              <w:br/>
              <w:t>д. 36/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7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2 от 28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улин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ют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вил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др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кьян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Юков, Хрено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</w:t>
              <w:br/>
              <w:t>г. Москва, Большой Ватин пер.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kla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т 2558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5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кова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к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е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ренова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ухов Р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р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чкина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е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нополь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ут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колов Г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тин Е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рнина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сонная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трутдинова Г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З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</w:t>
              <w:br/>
              <w:t>«Север – Л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28012,</w:t>
              <w:br/>
              <w:t>Ханты-Мансийский АО – Югра,</w:t>
              <w:br/>
              <w:t>г. Ханты-Мансийск, ул. Светлая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everlex@</w:t>
              <w:br/>
              <w:t>ws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59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6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м А.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ебак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гин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Городское юридическое бю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,</w:t>
              <w:br/>
              <w:t>Псковская обл.,</w:t>
              <w:br/>
              <w:t>г. Псков,</w:t>
              <w:br/>
              <w:t>ул. Л.Толстого,</w:t>
              <w:br/>
              <w:t>д. 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0-р от 28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 от 30.07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ькин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чева О.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пурная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 Астраханская обл.,</w:t>
              <w:br/>
              <w:t>г. Астрахань,</w:t>
              <w:br/>
              <w:t>ул. Коммунистическая/</w:t>
              <w:br/>
              <w:t>Советская/Ленина</w:t>
              <w:br/>
              <w:t>2-4/20/21,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8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8 от 14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6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С.Н.</w:t>
            </w:r>
          </w:p>
          <w:p>
            <w:pPr>
              <w:pStyle w:val="Normal"/>
              <w:jc w:val="center"/>
              <w:rPr/>
            </w:pPr>
            <w:r>
              <w:rPr/>
              <w:t>Попова Ю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Н.Б.</w:t>
            </w:r>
          </w:p>
          <w:p>
            <w:pPr>
              <w:pStyle w:val="Normal"/>
              <w:jc w:val="center"/>
              <w:rPr/>
            </w:pPr>
            <w:r>
              <w:rPr/>
              <w:t>Рулева Е.В.</w:t>
            </w:r>
          </w:p>
          <w:p>
            <w:pPr>
              <w:pStyle w:val="Normal"/>
              <w:jc w:val="center"/>
              <w:rPr/>
            </w:pPr>
            <w:r>
              <w:rPr/>
              <w:t>Курмае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«Резон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119,</w:t>
              <w:br/>
              <w:t>Челябинская обл.,</w:t>
              <w:br/>
              <w:t>г. Челябинск,</w:t>
              <w:br/>
              <w:t>ул. Машиностроителей, д. 10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7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К.В.</w:t>
            </w:r>
          </w:p>
          <w:p>
            <w:pPr>
              <w:pStyle w:val="Normal"/>
              <w:jc w:val="center"/>
              <w:rPr/>
            </w:pPr>
            <w:r>
              <w:rPr/>
              <w:t>Никитин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37,</w:t>
              <w:br/>
              <w:t>Ставропольский край, г. Ставрополь, ул. Доваторцев,</w:t>
              <w:br/>
              <w:t>д. 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9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8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ковская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хаче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, учитель истории, обществове-дения и советского права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Дальневосточная юридическая фирм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0,</w:t>
              <w:br/>
              <w:t>Хабаровский край, г. Хабаровск, ул. Муравьева-Амурского, д. 27,</w:t>
              <w:br/>
              <w:t xml:space="preserve">оф. 1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lawyer@mail.kht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80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49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ва А.А.</w:t>
            </w:r>
          </w:p>
          <w:p>
            <w:pPr>
              <w:pStyle w:val="Normal"/>
              <w:jc w:val="center"/>
              <w:rPr/>
            </w:pPr>
            <w:r>
              <w:rPr/>
              <w:t>Моор Р.П.</w:t>
            </w:r>
          </w:p>
          <w:p>
            <w:pPr>
              <w:pStyle w:val="Normal"/>
              <w:jc w:val="center"/>
              <w:rPr/>
            </w:pPr>
            <w:r>
              <w:rPr/>
              <w:t>Мухалев А.Е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В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динение профсоюзов России СОЦПРОФ – Общероссийское объединение профсою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ул. Фурштатская,</w:t>
              <w:br/>
              <w:t>д. 43, оф. 2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sotsprof-spb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6-р от 11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0 от 12.08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дняков В. В.</w:t>
            </w:r>
          </w:p>
          <w:p>
            <w:pPr>
              <w:pStyle w:val="Normal"/>
              <w:jc w:val="center"/>
              <w:rPr/>
            </w:pPr>
            <w:r>
              <w:rPr/>
              <w:t>Сорокин И.Н.</w:t>
            </w:r>
          </w:p>
          <w:p>
            <w:pPr>
              <w:pStyle w:val="Normal"/>
              <w:jc w:val="center"/>
              <w:rPr/>
            </w:pPr>
            <w:r>
              <w:rPr/>
              <w:t>Малкин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ос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22,</w:t>
              <w:br/>
              <w:t>Ростовская обл.,</w:t>
              <w:br/>
              <w:t>г. Ростов-на-Дону, пр. Кировский,</w:t>
              <w:br/>
              <w:t>д. 4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tpp@tppro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6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6 от 20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6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И.Н.</w:t>
            </w:r>
          </w:p>
          <w:p>
            <w:pPr>
              <w:pStyle w:val="Normal"/>
              <w:jc w:val="center"/>
              <w:rPr/>
            </w:pPr>
            <w:r>
              <w:rPr/>
              <w:t>Кобилев А.Г.</w:t>
            </w:r>
          </w:p>
          <w:p>
            <w:pPr>
              <w:pStyle w:val="Normal"/>
              <w:jc w:val="center"/>
              <w:rPr/>
            </w:pPr>
            <w:r>
              <w:rPr/>
              <w:t>Кочура В.Н.</w:t>
            </w:r>
          </w:p>
          <w:p>
            <w:pPr>
              <w:pStyle w:val="Normal"/>
              <w:jc w:val="center"/>
              <w:rPr/>
            </w:pPr>
            <w:r>
              <w:rPr/>
              <w:t>Кочура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Карабаев и Партнеры</w:t>
              <w:br/>
              <w:t>г. Моск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84, г. Москва,</w:t>
              <w:br/>
              <w:t>ул. Новокузнецкая, д. 23, стр.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7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7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аев С.Н.</w:t>
            </w:r>
          </w:p>
          <w:p>
            <w:pPr>
              <w:pStyle w:val="Normal"/>
              <w:jc w:val="center"/>
              <w:rPr/>
            </w:pPr>
            <w:r>
              <w:rPr/>
              <w:t>Лучин А.С.</w:t>
            </w:r>
          </w:p>
          <w:p>
            <w:pPr>
              <w:pStyle w:val="Normal"/>
              <w:jc w:val="center"/>
              <w:rPr/>
            </w:pPr>
            <w:r>
              <w:rPr/>
              <w:t>Белозеров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амета – Налоговый</w:t>
              <w:br/>
              <w:t>и Правовой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 Москва, Страстной бульвар, д. 4/3 стр. 3, оф. 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5-р от 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8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Ю.А.</w:t>
            </w:r>
          </w:p>
          <w:p>
            <w:pPr>
              <w:pStyle w:val="Normal"/>
              <w:jc w:val="center"/>
              <w:rPr/>
            </w:pPr>
            <w:r>
              <w:rPr/>
              <w:t>Бастриков А.А.</w:t>
            </w:r>
          </w:p>
          <w:p>
            <w:pPr>
              <w:pStyle w:val="Normal"/>
              <w:jc w:val="center"/>
              <w:rPr/>
            </w:pPr>
            <w:r>
              <w:rPr/>
              <w:t>Ципла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Международный исследовательски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147, г. Москва, ул. Марксистская, д. 5, стр. 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ii</w:t>
            </w:r>
            <w:r>
              <w:rPr/>
              <w:t>-</w:t>
            </w:r>
            <w:r>
              <w:rPr>
                <w:lang w:val="en-US"/>
              </w:rPr>
              <w:t>nauk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3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0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ева Э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дя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65, Удмуртская Республика,</w:t>
              <w:br/>
              <w:t>г. Иже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а, д. 47, оф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4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1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рисова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жайкин А.Л.</w:t>
            </w:r>
          </w:p>
          <w:p>
            <w:pPr>
              <w:pStyle w:val="Normal"/>
              <w:jc w:val="center"/>
              <w:rPr/>
            </w:pPr>
            <w:r>
              <w:rPr/>
              <w:t>Черняев В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6,</w:t>
              <w:br/>
              <w:t>Ростовская обл.,</w:t>
              <w:br/>
              <w:t>г. Ростов-на-Дону, ул. М. Горького,</w:t>
              <w:br/>
              <w:t>д. 166, к. 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5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2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лк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авишн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ц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яко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обществове-дения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истор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Энергетическая группа ГП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69, г. Москва, Хлебный пер., д. 19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6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3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иков О.И</w:t>
            </w:r>
          </w:p>
          <w:p>
            <w:pPr>
              <w:pStyle w:val="Normal"/>
              <w:jc w:val="center"/>
              <w:rPr/>
            </w:pPr>
            <w:r>
              <w:rPr/>
              <w:t>Бекиш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ригна Ю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-к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Инженер-систематехн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Рос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 xml:space="preserve">г. Чебоксары, ул. К.Воробьевых, д. 1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r-b-k@br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7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4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 А.С.</w:t>
            </w:r>
          </w:p>
          <w:p>
            <w:pPr>
              <w:pStyle w:val="Normal"/>
              <w:jc w:val="center"/>
              <w:rPr/>
            </w:pPr>
            <w:r>
              <w:rPr/>
              <w:t>Сытова О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Консалтинг и Прокьюремен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9992, г. Москва, Комсомольский пр., д. 42, стр. 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arnatal@yandex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8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5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их Н.П.</w:t>
            </w:r>
          </w:p>
          <w:p>
            <w:pPr>
              <w:pStyle w:val="Normal"/>
              <w:jc w:val="center"/>
              <w:rPr/>
            </w:pPr>
            <w:r>
              <w:rPr/>
              <w:t>Данчук О.Ю.</w:t>
            </w:r>
          </w:p>
          <w:p>
            <w:pPr>
              <w:pStyle w:val="Normal"/>
              <w:jc w:val="center"/>
              <w:rPr/>
            </w:pPr>
            <w:r>
              <w:rPr/>
              <w:t>Коломыц Г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государственное научно-исследовательское учреждение «Институт законодательства и правовой информ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 г. Иркутск, ул. Горького, д. 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9-р от 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66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батская Ю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Э.С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1-р</w:t>
              <w:br/>
              <w:t xml:space="preserve">от 25.04.2013 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развития Администрации Елизовского муниципального района – муниципальное учре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 Елизово, ул. Ленина, д. 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4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6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 А.С.</w:t>
            </w:r>
          </w:p>
          <w:p>
            <w:pPr>
              <w:pStyle w:val="Normal"/>
              <w:jc w:val="center"/>
              <w:rPr/>
            </w:pPr>
            <w:r>
              <w:rPr/>
              <w:t>Крамина Т.Ю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Н.Б.</w:t>
            </w:r>
          </w:p>
          <w:p>
            <w:pPr>
              <w:pStyle w:val="Normal"/>
              <w:jc w:val="center"/>
              <w:rPr/>
            </w:pPr>
            <w:r>
              <w:rPr/>
              <w:t>Ляховка Н.Г.</w:t>
            </w:r>
          </w:p>
          <w:p>
            <w:pPr>
              <w:pStyle w:val="Normal"/>
              <w:jc w:val="center"/>
              <w:rPr/>
            </w:pPr>
            <w:r>
              <w:rPr/>
              <w:t>Кулакова Л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 муниципального района – муниципаль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 Елизово, ул. Ленина, д. 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5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7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ыга Т.К.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Т.С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В.</w:t>
            </w:r>
          </w:p>
          <w:p>
            <w:pPr>
              <w:pStyle w:val="Normal"/>
              <w:jc w:val="center"/>
              <w:rPr/>
            </w:pPr>
            <w:r>
              <w:rPr/>
              <w:t>Капошко В.Г.</w:t>
            </w:r>
          </w:p>
          <w:p>
            <w:pPr>
              <w:pStyle w:val="Normal"/>
              <w:jc w:val="center"/>
              <w:rPr/>
            </w:pPr>
            <w:r>
              <w:rPr/>
              <w:t>Галишанскис К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город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3014, Новгородская обл., г. Великий Новгород, территория Антоново, Гуманитарный институт, юридический факультет, ауд. 43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gorod</w:t>
            </w:r>
            <w:r>
              <w:rPr/>
              <w:t>_</w:t>
            </w:r>
            <w:r>
              <w:rPr>
                <w:lang w:val="en-US"/>
              </w:rPr>
              <w:t>lawyers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76-р от 1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8 от 28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русова Н.Н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 А.Г.</w:t>
            </w:r>
          </w:p>
          <w:p>
            <w:pPr>
              <w:pStyle w:val="Normal"/>
              <w:jc w:val="center"/>
              <w:rPr/>
            </w:pPr>
            <w:r>
              <w:rPr/>
              <w:t>Кротова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Магнитогорский металлургический комбинат»</w:t>
              <w:br/>
              <w:t>(ОАО «ММК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000,</w:t>
              <w:br/>
              <w:t>Челябинская обл., г. Магнитогорск, ул. Кирова, д. 9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amper</w:t>
            </w:r>
            <w:r>
              <w:rPr/>
              <w:t>@</w:t>
            </w:r>
            <w:r>
              <w:rPr>
                <w:lang w:val="en-US"/>
              </w:rPr>
              <w:t>mm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89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яев Ю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мпер Л.Т.</w:t>
            </w:r>
          </w:p>
          <w:p>
            <w:pPr>
              <w:pStyle w:val="Normal"/>
              <w:jc w:val="center"/>
              <w:rPr/>
            </w:pPr>
            <w:r>
              <w:rPr/>
              <w:t>Жемчу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ь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 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21, Красноярский край, г. Красноярск, ул. Горького, д. 5, оф.16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vrigina</w:t>
            </w:r>
            <w:r>
              <w:rPr/>
              <w:t>07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0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Т.И.</w:t>
            </w:r>
          </w:p>
          <w:p>
            <w:pPr>
              <w:pStyle w:val="Normal"/>
              <w:jc w:val="center"/>
              <w:rPr/>
            </w:pPr>
            <w:r>
              <w:rPr/>
              <w:t>Хлупина Г.Н.</w:t>
            </w:r>
          </w:p>
          <w:p>
            <w:pPr>
              <w:pStyle w:val="Normal"/>
              <w:jc w:val="center"/>
              <w:rPr/>
            </w:pPr>
            <w:r>
              <w:rPr/>
              <w:t>Заблоцкий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Институт развития нотариа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 Москва, ул. Мясницкая, д. 24/7, стр. 3-4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tary</w:t>
            </w:r>
            <w:r>
              <w:rPr/>
              <w:t>-</w:t>
            </w:r>
            <w:r>
              <w:rPr>
                <w:lang w:val="en-US"/>
              </w:rPr>
              <w:t>fun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1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ович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нчен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цова Е.Г.</w:t>
            </w:r>
          </w:p>
          <w:p>
            <w:pPr>
              <w:pStyle w:val="Normal"/>
              <w:jc w:val="center"/>
              <w:rPr/>
            </w:pPr>
            <w:r>
              <w:rPr/>
              <w:t>Хомутинник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инженер-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, 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АЙТМАРК 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9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 Санкт-Петербург, площадь Конституции, д.7, лит. А, оф. 61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mail@rightmark-group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2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рина Е.В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М.А.</w:t>
            </w:r>
          </w:p>
          <w:p>
            <w:pPr>
              <w:pStyle w:val="Normal"/>
              <w:jc w:val="center"/>
              <w:rPr/>
            </w:pPr>
            <w:r>
              <w:rPr/>
              <w:t>Куцова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Международный консультативно-правовой центр</w:t>
              <w:br/>
              <w:t>по налогообложению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02, г. Москва, ул. Академика Анохина,</w:t>
              <w:br/>
              <w:t>д. 34, стр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mkpcn</w:t>
              </w:r>
              <w:r>
                <w:rPr>
                  <w:rStyle w:val="InternetLink"/>
                  <w:color w:val="000000"/>
                  <w:u w:val="none"/>
                </w:rPr>
                <w:t>@mkpcn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2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3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  <w:t>Козлов И.Г.</w:t>
            </w:r>
          </w:p>
          <w:p>
            <w:pPr>
              <w:pStyle w:val="Normal"/>
              <w:jc w:val="center"/>
              <w:rPr/>
            </w:pPr>
            <w:r>
              <w:rPr/>
              <w:t>Зубарева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казенное учреждение Свердловской области «Уральский институт регионального законодательст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31, Свердловская обл., г. Екатеринбург, пл. Октябрь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irz</w:t>
            </w:r>
            <w:r>
              <w:rPr/>
              <w:t>@</w:t>
            </w:r>
            <w:r>
              <w:rPr>
                <w:lang w:val="en-US"/>
              </w:rPr>
              <w:t>duma</w:t>
            </w:r>
            <w:r>
              <w:rPr/>
              <w:t>.</w:t>
              <w:br/>
            </w:r>
            <w:r>
              <w:rPr>
                <w:lang w:val="en-US"/>
              </w:rPr>
              <w:t>midur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4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Т.А.</w:t>
            </w:r>
          </w:p>
          <w:p>
            <w:pPr>
              <w:pStyle w:val="Normal"/>
              <w:jc w:val="center"/>
              <w:rPr/>
            </w:pPr>
            <w:r>
              <w:rPr/>
              <w:t>Щипанов А.В.</w:t>
            </w:r>
          </w:p>
          <w:p>
            <w:pPr>
              <w:pStyle w:val="Normal"/>
              <w:jc w:val="center"/>
              <w:rPr/>
            </w:pPr>
            <w:r>
              <w:rPr/>
              <w:t>Эмих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региональное отделение Межрегиональн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5, Волгоградская обл., г. Волгоград, пр-т Героев Сталинграда, д. 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liana</w:t>
            </w:r>
            <w:r>
              <w:rPr/>
              <w:t>777_07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5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кин Ю.Н.</w:t>
            </w:r>
          </w:p>
          <w:p>
            <w:pPr>
              <w:pStyle w:val="Normal"/>
              <w:jc w:val="center"/>
              <w:rPr/>
            </w:pPr>
            <w:r>
              <w:rPr/>
              <w:t>Осипкин М.Ю.</w:t>
            </w:r>
          </w:p>
          <w:p>
            <w:pPr>
              <w:pStyle w:val="Normal"/>
              <w:jc w:val="center"/>
              <w:rPr/>
            </w:pPr>
            <w:r>
              <w:rPr/>
              <w:t>Правдивц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Межрегиональная ассоциация инженеров-сметчик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 Москва, ул. Большая Полянка, д. 51А/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-mail: mccs@cmet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34 от 22.10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496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ш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уй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рная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чергина Т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-строитель Инженер-гидротех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«Академия безопасности и специальных програм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85, г. Москва, ул. Профсоюзная, д. 100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bis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831-р от 19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97 от 21.10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шниченко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ховребов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ьков П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0, Республика Марий Эл,</w:t>
              <w:br/>
              <w:t>г. Йошкар-Ола,</w:t>
              <w:br/>
              <w:t>пр. Гагарина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7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бин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скакова В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рхолетов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снин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олкова И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аранина И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бунова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горьева Т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авыдов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енисов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оронин О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Ендылет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олотарев Р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збиенова Т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зин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дратье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ьминов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алае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ежнина Л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еонтьев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е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стакимов Н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якишев Г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аумова С.И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динцов А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летило О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дор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опорова Л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епанова Ю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нышев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вецов М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Эргубаев З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ое област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ая наб., 26/55, стр. 7, каб. 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8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Якувшев Г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удовочкин Ю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н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о-правовой фонд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2,</w:t>
              <w:br/>
              <w:t>Курская обл.,</w:t>
              <w:br/>
              <w:t>г. Курск,</w:t>
              <w:br/>
              <w:t>ул. Марата, д.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9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Юрьева Т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Федоров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т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льдия</w:t>
              <w:br/>
              <w:t>российских адвока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0, г. Москва, М. Полуярославский пер., 3/5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gr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4-р от 30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0 от 02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зоев Г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гонин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зенталь М.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Санкт-Петербургский Научно-практический Институт психологии толерант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80,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ороховая, д. 79, лит. А, помещ.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8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ладимирский М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ыт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глов Д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/психоло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Аудиторско-консультационная группа</w:t>
              <w:br/>
              <w:t>«Развитие</w:t>
              <w:br/>
              <w:t>бизнес-сист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18, г. Москва, ул. Сущевский вал, д. 5, стр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mmon@rbsy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66 от 22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9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ченко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019,</w:t>
              <w:br/>
              <w:t>Кировская обл.,</w:t>
              <w:br/>
              <w:t>г. Киров,</w:t>
              <w:br/>
              <w:t>ул. Дерендяева,</w:t>
              <w:br/>
              <w:t>д. 23, каб. 122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0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лкин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пырина М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чои С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алагина Л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омрачева Е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удиторско-консалтинговая группа «Новгород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20, Новгородская обл., Великий Нов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рковая, д. 18,</w:t>
              <w:br/>
              <w:t>корп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1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олованов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шенин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горьев М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анил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Егорова Л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ширский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двед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влов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гарев Ю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зова Р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трунков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отянова Л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сковец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управл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/эконом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юз</w:t>
              <w:br/>
              <w:t>маркшейдер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кв. 1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r</w:t>
            </w:r>
            <w:r>
              <w:rPr/>
              <w:t>@</w:t>
            </w:r>
            <w:r>
              <w:rPr>
                <w:lang w:val="en-US"/>
              </w:rPr>
              <w:t>mwork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3 от 0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2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имич В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ицк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сильчук М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офис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физик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-маркшейдер, д.т.н.</w:t>
            </w:r>
          </w:p>
          <w:p>
            <w:pPr>
              <w:pStyle w:val="Normal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высшего профессионального образования «Российская Академия адвокатуры</w:t>
              <w:br/>
              <w:t>и нотариата (Институт)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0, г. Москва, М. Полуярославский пер., 3/5,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info@raa.ru</w:t>
              </w:r>
            </w:hyperlink>
            <w:r>
              <w:rPr>
                <w:lang w:val="en-US"/>
              </w:rPr>
              <w:t>, raa@ra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3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йков А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икусар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лотникова М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Институт Профессиональн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20, г. Москва, ул. Наметкина, д. 14, к. 1, оф. 8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4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олотенкова Д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симовская О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поник А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5, Нижегород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. Нов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. Октябрьская, 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5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сонова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хмутова Н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кулов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00,</w:t>
              <w:br/>
              <w:t>Чувашская Республика,</w:t>
              <w:br/>
              <w:t>г. Чебоксары, Президентский</w:t>
              <w:br/>
              <w:t>б-р, д. 10,</w:t>
              <w:br/>
              <w:t>оф. 2, эт.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</w:t>
            </w:r>
          </w:p>
          <w:p>
            <w:pPr>
              <w:pStyle w:val="Normal"/>
              <w:jc w:val="center"/>
              <w:rPr/>
            </w:pPr>
            <w:r>
              <w:rPr/>
              <w:t>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от 24.11.2009,</w:t>
            </w:r>
          </w:p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ьмин М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язовская Т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куратова И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«Совет (ассоциация) муниципальных образований Оренбург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0046, Оренбургская обл., </w:t>
              <w:br/>
              <w:t>г. Оренбург,</w:t>
              <w:br/>
              <w:t>ул. 9 Января, д. 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40-р от 23.1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97 от 24.11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Щепачев В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ирочкин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лдаев Р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гест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05,</w:t>
              <w:br/>
              <w:t>Республика Дагестан,</w:t>
              <w:br/>
              <w:t>г. Махачкала,</w:t>
              <w:br/>
              <w:t>пл. Ленин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7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Рагимов А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лиев Д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лейманов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01,</w:t>
              <w:br/>
              <w:t>Калужская обл.,</w:t>
              <w:br/>
              <w:t>г. Кал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уворова, д. 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8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ксеева И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батенк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рганов Д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лолетнев Э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рокин В.О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Деловой центр «Со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350, Новгородская обл.,</w:t>
              <w:br/>
              <w:t>г. Окуловка,</w:t>
              <w:br/>
              <w:t>ул. Кирова,</w:t>
              <w:br/>
              <w:t>д.8, оф. 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19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ксандрова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форова Е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Межрегиональное налогов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6, Волгоградская обл.,</w:t>
              <w:br/>
              <w:t>г. Волгоград,</w:t>
              <w:br/>
              <w:t>ул. Калужская, д. 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0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овиков В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ло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тормин В.С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овикова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чагина Н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союз общественных объединений «Общественный комитет содействия безопасности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00,</w:t>
              <w:br/>
              <w:t>Челябинская обл.,</w:t>
              <w:br/>
              <w:t>г. Челябинск,</w:t>
              <w:br/>
              <w:t>ул. Цвилинга, д. 61а, оф. 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ещев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ткин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хаметзян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27, Орловская обл., г. Орел,</w:t>
              <w:br/>
              <w:t>ул. Игнатов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2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чман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рбакова Л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пов Д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Республиканский научно-исследовательский институт интеллектуальной собствен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49,</w:t>
              <w:br/>
              <w:t>г. Москва,</w:t>
              <w:br/>
              <w:t>ул. Большая Якиманка, д. 3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niii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от 04.12.2009,</w:t>
            </w:r>
          </w:p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опатин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авелев Д.Л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станин В.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Центр экономики</w:t>
              <w:br/>
              <w:t>и ценообразования</w:t>
              <w:br/>
              <w:t>в строительств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Погорельский пер., д. 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f</w:t>
            </w:r>
            <w:r>
              <w:rPr/>
              <w:t>@</w:t>
            </w:r>
            <w:r>
              <w:rPr>
                <w:lang w:val="en-US"/>
              </w:rPr>
              <w:t>sm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41-р от 04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5 от 0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4 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6 от 04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иселев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уденков И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знанская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ноградов А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йцева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ульцева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атемат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</w:t>
              <w:br/>
              <w:t>«Союз юристов Москв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19, г. Москва, ул. Новый Арбат,</w:t>
              <w:br/>
              <w:t>д. 15,</w:t>
              <w:br/>
              <w:t>оф. 2416-241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lunion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7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рылов К.Д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оплев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бошко С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ыганов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олмач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многопрофильная компания «Аганнефтегазгеолог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647,</w:t>
              <w:br/>
              <w:t>Ханты-Мансийский АО – Югра,</w:t>
              <w:br/>
              <w:t>п. Новоаганск,</w:t>
              <w:br/>
              <w:t>ул. Центральная, д. 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8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кирова Л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жанинова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скидо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ньщик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Цыремпилова С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хметзянов Д.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Консалтинговая Группа «Тенз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1, г. Москва, Цветной б-р, д. 22,</w:t>
              <w:br/>
              <w:t>стр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43-р от 17.1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49 от 21.12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икин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ибижев В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плоухая Н.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международных автомобильных перевозчиков</w:t>
              <w:br/>
              <w:t>(АСМАП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г. Москва, ул. Марксистская,</w:t>
              <w:br/>
              <w:t>д. 34, стр. 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map</w:t>
            </w:r>
            <w:r>
              <w:rPr/>
              <w:t>@</w:t>
            </w:r>
            <w:r>
              <w:rPr>
                <w:lang w:val="en-US"/>
              </w:rPr>
              <w:t>asm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7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7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астасин Ю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рилова Е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манов В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таможенного 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«Межрегиональный Комитет по борьбе</w:t>
              <w:br/>
              <w:t>с организованной преступностью, экстремизмом</w:t>
              <w:br/>
              <w:t>и коррупци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2,</w:t>
              <w:br/>
              <w:t>Ростовская обл.,</w:t>
              <w:br/>
              <w:t>г. Ростов-на-Дону, пер. Собор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1, оф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8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овалов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иченко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се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уковоз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мсонов Ю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Ячменников Н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чагин П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бин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Физик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теллект СЛ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22, Калининградская обл.,</w:t>
              <w:br/>
              <w:t>г. Калининград,</w:t>
              <w:br/>
              <w:t>ул. Д. Донского,</w:t>
              <w:br/>
              <w:t>д. 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8 от 30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9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пеко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владеева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ак Н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ультационно-аудиторская фирма «Аудитор-Ч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10,</w:t>
              <w:br/>
              <w:t>Республика Татарстан,</w:t>
              <w:br/>
              <w:t>г. Набережные Челны,</w:t>
              <w:br/>
              <w:t>б-р Ак. Рубаненко,</w:t>
              <w:br/>
              <w:t xml:space="preserve">д. 3 (2/16), а/я 155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auditor@nche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0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уснуллин М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икриницкая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К» Алмаз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2,</w:t>
              <w:br/>
              <w:t>Ульяновская обл.,</w:t>
              <w:br/>
              <w:t>г. Ульяновск,</w:t>
              <w:br/>
              <w:t>пр. Ленинского Комсомола, д. 38,</w:t>
              <w:br/>
              <w:t xml:space="preserve">оф. 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almaz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up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1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узурина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ребрякова Л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ехожин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натуллова Г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Бухгалт./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Челябинский юридический институт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81,</w:t>
              <w:br/>
              <w:t>Челябинская обл.,</w:t>
              <w:br/>
              <w:t>г. Челябинск,</w:t>
              <w:br/>
              <w:t>ул. Либедин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4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dmin@chelurid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6-р от 27.0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82 от 29.0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иселева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мед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щеряков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айлов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бразовательная организация «Современный экономический институ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10,</w:t>
              <w:br/>
              <w:t>Республика Татарстан,</w:t>
              <w:br/>
              <w:t>г. Набережные Челны, б-р Ак. Рубаненк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 (2/16), а/я 15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audi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che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5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фина Г.З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руздева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ова Т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Инженер/</w:t>
              <w:b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независимой экспертизы собственно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23, г. Москва, ул. малая Семеновская, д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lang w:val="en-US"/>
              </w:rPr>
              <w:t>. 3, e-mail: mail@cie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6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лико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аков К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мен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ото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  <w:b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экономических проек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  <w:br/>
              <w:t>Пермский край,</w:t>
              <w:br/>
              <w:t>г. Пермь,</w:t>
              <w:br/>
              <w:t>ул. 25 Октября, д. 1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coe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7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 К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уртов К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ко О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рбацкий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шнин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че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  <w:b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Филолог-переводч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/</w:t>
              <w:b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ая областная общественная организация «Департамент судебной экспертизы, технических исследований и правовой коррупциоген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43,</w:t>
              <w:br/>
              <w:t>Орловская обл.,</w:t>
              <w:br/>
              <w:t xml:space="preserve"> г. Орел,</w:t>
              <w:br/>
              <w:t xml:space="preserve">ул. Авиацион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 1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8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оровских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рубицына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обова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рникова О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14-р от 12.07.2012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ая торгово-промышленная палата, некоммерческая организация –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88,</w:t>
              <w:br/>
              <w:t>г. Москва,</w:t>
              <w:br/>
              <w:t>ул. Шарикоподшип-никовская, д. 38,</w:t>
              <w:br/>
              <w:t xml:space="preserve"> стр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tpp</w:t>
            </w:r>
            <w:r>
              <w:rPr/>
              <w:t>@</w:t>
            </w:r>
            <w:r>
              <w:rPr>
                <w:lang w:val="en-US"/>
              </w:rPr>
              <w:t>m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09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заров Ю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Юсупов М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плин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ьмин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оссийская торгово-промышленная па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900, 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овороссий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уберн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6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ypp@ntpp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0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Ростовикова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стовикова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узыре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ндюк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ий региональный общественный фонд «Су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28,</w:t>
              <w:br/>
              <w:t>Чувашская Республика,</w:t>
              <w:br/>
              <w:t>г. Чебоксары,</w:t>
              <w:br/>
              <w:t>пр. Тракторостроите-лей, д. 64, пом.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8-р от 16.0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11 от 18.0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рин В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тин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неев Д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Лигал Дифенс Дипартмен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</w:t>
              <w:br/>
              <w:t>г. Москва,</w:t>
              <w:br/>
              <w:t>пер. Орликов, д. 5, стр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info@ldd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3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скеров З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изогуб А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як Т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Общественный Фонд Помощи и Содействия ветеранам МВД Р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75, г. Москва, Зеленогр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. 918,</w:t>
              <w:br/>
              <w:t>оф. 1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info@lawb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4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изогуб А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лескеров З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як Т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Уралпроек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18,</w:t>
              <w:br/>
              <w:t>Курганская обл.,</w:t>
              <w:br/>
              <w:t>г. Курган,</w:t>
              <w:br/>
              <w:t>ул. Советская, д. 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</w:t>
            </w:r>
          </w:p>
          <w:p>
            <w:pPr>
              <w:pStyle w:val="Normal"/>
              <w:jc w:val="center"/>
              <w:rPr/>
            </w:pPr>
            <w:r>
              <w:rPr/>
              <w:t>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5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шк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залов С. 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ронских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апин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енщик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толичный юридический центр «Бизнес и пра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2, г. Москва,</w:t>
              <w:br/>
              <w:t>ул. Покровка,</w:t>
              <w:br/>
              <w:t>д. 41/8 стр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6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укашова О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ковская Л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 по организации управления производств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0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мало-Ненецкий автономный округ,</w:t>
              <w:br/>
              <w:t>г. Салехард,</w:t>
              <w:br/>
              <w:t>ул. Республики,</w:t>
              <w:br/>
              <w:t xml:space="preserve">д. 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_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4.03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57 от 09.03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кун Р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иненко А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лехан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горелый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виных Т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мкин О.П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качева Э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унов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енберг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ихин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0,</w:t>
              <w:br/>
              <w:t>Московская обл.,</w:t>
              <w:br/>
              <w:t>г. Балашиха,</w:t>
              <w:br/>
              <w:t>пл. Славы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b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0 от 11.05.2010,</w:t>
            </w:r>
          </w:p>
          <w:p>
            <w:pPr>
              <w:pStyle w:val="Normal"/>
              <w:jc w:val="center"/>
              <w:rPr/>
            </w:pPr>
            <w:r>
              <w:rPr/>
              <w:t>000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учков С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лещук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мен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е региональное отделение межрегиональн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034, Белгородская обл.,</w:t>
              <w:br/>
              <w:t>г. Бел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ролева, д. 2а, корп. </w:t>
            </w:r>
            <w:r>
              <w:rPr>
                <w:lang w:val="en-US"/>
              </w:rPr>
              <w:t xml:space="preserve">3, </w:t>
            </w:r>
            <w:r>
              <w:rPr/>
              <w:t>оф</w:t>
            </w:r>
            <w:r>
              <w:rPr>
                <w:lang w:val="en-US"/>
              </w:rPr>
              <w:t>. 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1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А.Т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ев М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евченко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храмеев С.Р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лим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40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6.2012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5, Волгоградская обл.,</w:t>
              <w:br/>
              <w:t xml:space="preserve">г. Волгоград, ул. 7-я Гвардейская, д. 2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ci</w:t>
            </w:r>
            <w:r>
              <w:rPr/>
              <w:t>@</w:t>
            </w:r>
            <w:r>
              <w:rPr>
                <w:lang w:val="en-US"/>
              </w:rPr>
              <w:t>volgograd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2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каченко В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стеренко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сюкова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ясина С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рлова И.И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-менеджер/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Инженер, к.т.н.</w:t>
            </w:r>
          </w:p>
          <w:p>
            <w:pPr>
              <w:pStyle w:val="Normal"/>
              <w:jc w:val="center"/>
              <w:rPr/>
            </w:pPr>
            <w:r>
              <w:rPr/>
              <w:t>Юрист/</w:t>
              <w:b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чреждение «Государственный экспертный институт регионального законодатель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1,</w:t>
              <w:br/>
              <w:t>г. Санкт-Петербург, ул. Смольного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lo</w:t>
            </w:r>
            <w:r>
              <w:rPr/>
              <w:t>.</w:t>
            </w:r>
            <w:r>
              <w:rPr>
                <w:lang w:val="en-US"/>
              </w:rPr>
              <w:t>geirz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3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ков И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мятин Ф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коласюк И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Аудиторская фирма «ФИНАНСЫ-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84, Новосибирская обл.,</w:t>
              <w:br/>
              <w:t>г. Новосибирск,</w:t>
              <w:br/>
              <w:t>ул. Д. Давыдов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vosibirsk</w:t>
            </w:r>
            <w:r>
              <w:rPr/>
              <w:t>_</w:t>
            </w:r>
            <w:r>
              <w:rPr>
                <w:lang w:val="en-US"/>
              </w:rPr>
              <w:t>gf</w:t>
            </w:r>
            <w:r>
              <w:rPr/>
              <w:t>8</w:t>
              <w:b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4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пелкин В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елкина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пелкин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обл.,</w:t>
              <w:br/>
              <w:t>г. Иваново,</w:t>
              <w:br/>
              <w:t>пр. Ленина, д. 92,</w:t>
              <w:br/>
              <w:t>оф. 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5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охин Д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акуров Ю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убь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еванюк Е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нгазов А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китин Ю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дсыпанин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уткин Г.Л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уткин Е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 xml:space="preserve"> пер. Радищева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6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Шанцева Е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меренкова И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дова З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инженер-гео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градская областн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04,</w:t>
              <w:br/>
              <w:t>г. Санкт-Петербург, Малый пр. В.О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2, лит. 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otpp</w:t>
            </w:r>
            <w:r>
              <w:rPr/>
              <w:t>@</w:t>
            </w:r>
            <w:r>
              <w:rPr>
                <w:lang w:val="en-US"/>
              </w:rPr>
              <w:t>lot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7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смагилов Р.Ф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усева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кторова Е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д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000,</w:t>
              <w:br/>
              <w:t>Магаданская обл.,</w:t>
              <w:br/>
              <w:t>г. Магадан,</w:t>
              <w:br/>
              <w:t>ул. Шандора Шимича, д. 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</w:t>
            </w:r>
            <w:r>
              <w:rPr>
                <w:lang w:val="en-US"/>
              </w:rPr>
              <w:t>. 3, 26, e-mail: opors.magadan@</w:t>
              <w:br/>
              <w:t>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8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юшенскова С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шина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лесник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орозо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иховская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/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 высшего профессионального образования</w:t>
              <w:br/>
              <w:t>«Санкт-Петербургская юридическая академ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2,</w:t>
              <w:br/>
              <w:t>г. Санкт-Петербург, пр. Обуховской оборон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4, лит.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cademy@jurac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29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ыбин С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слин Э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ыбина О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лександров С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аплыгин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 К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Аналитическая группа «Экспер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26,</w:t>
              <w:br/>
              <w:t>Челябинская обл.,</w:t>
              <w:br/>
              <w:t>г. Челяби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влова, д. 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0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вастьянов А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аразанов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аб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Межрегиональной общественной организации</w:t>
              <w:br/>
              <w:t>«Центр противодействия коррупции в органах государственной власти» по Республике Бур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31,</w:t>
              <w:br/>
              <w:t>Республика Бурятия,</w:t>
              <w:br/>
              <w:t>ул. Бабушк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4а, оф. 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1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пустин С.Я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льни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имаев Р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лотников Б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ьянов П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/</w:t>
              <w:b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ое региональное общественное учреждение</w:t>
              <w:br/>
              <w:t>«Комитет земельно-экологического контрол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6,</w:t>
              <w:br/>
              <w:t>Самарская обл.,</w:t>
              <w:br/>
              <w:t>г. Самара, ул. Больнич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2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уждин О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халева Т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ванова Н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рдл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19, Сверд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3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ьянский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ерасимов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Новиков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ухано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дарцева Т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00,</w:t>
              <w:br/>
              <w:t>Смоленская обл.,</w:t>
              <w:br/>
              <w:t>г. Смоле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Бакунина, д. 1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4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рхипенков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олкач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нюгин В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Мордо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5,</w:t>
              <w:br/>
              <w:t>Республика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Саранск,</w:t>
              <w:br/>
              <w:t>ул. Московская, д. 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55-р от 05.05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5 от 11.05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Шклова М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де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Комитет ветеранов службы безопасности, госбезопасности, участников локальных войн и противодействия корруп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9,</w:t>
              <w:br/>
              <w:t>Ростовская обл.,</w:t>
              <w:br/>
              <w:t>г. Ростов-на-Дону, ул. 1-ая Май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5, корп. 9, оф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6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 Э.М.</w:t>
            </w:r>
          </w:p>
          <w:p>
            <w:pPr>
              <w:pStyle w:val="Normal"/>
              <w:jc w:val="center"/>
              <w:rPr/>
            </w:pPr>
            <w:r>
              <w:rPr/>
              <w:t>Кандыбка А.И.</w:t>
            </w:r>
          </w:p>
          <w:p>
            <w:pPr>
              <w:pStyle w:val="Normal"/>
              <w:jc w:val="center"/>
              <w:rPr/>
            </w:pPr>
            <w:r>
              <w:rPr/>
              <w:t>Слиньк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лесопользователей Приладожья, Поморья и Прионеж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5,</w:t>
              <w:br/>
              <w:t>Республика Карелия,</w:t>
              <w:br/>
              <w:t>г. Петрозаводск,</w:t>
              <w:br/>
              <w:t>ул. Ригачина, д. 9,</w:t>
              <w:br/>
              <w:t xml:space="preserve">оф. 2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lpp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7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ова И.В.</w:t>
            </w:r>
          </w:p>
          <w:p>
            <w:pPr>
              <w:pStyle w:val="Normal"/>
              <w:jc w:val="center"/>
              <w:rPr/>
            </w:pPr>
            <w:r>
              <w:rPr/>
              <w:t>Турская Г.В.</w:t>
            </w:r>
          </w:p>
          <w:p>
            <w:pPr>
              <w:pStyle w:val="Normal"/>
              <w:jc w:val="center"/>
              <w:rPr/>
            </w:pPr>
            <w:r>
              <w:rPr/>
              <w:t>Елизаров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управление Министерства внутренних дел</w:t>
              <w:br/>
              <w:t>Российской Федерации по Челяби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91,</w:t>
              <w:br/>
              <w:t>Челябин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лябинск,</w:t>
              <w:br/>
              <w:t>ул. Елькина, д. 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8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ховцева Т.А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 Л.Н.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С.</w:t>
            </w:r>
          </w:p>
          <w:p>
            <w:pPr>
              <w:pStyle w:val="Normal"/>
              <w:jc w:val="center"/>
              <w:rPr/>
            </w:pPr>
            <w:r>
              <w:rPr/>
              <w:t>Сазонова И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Байкальский государственный университет экономики и пр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</w:t>
              <w:br/>
              <w:t>г. Иркутск,</w:t>
              <w:br/>
              <w:t>ул. Ленина, д. 1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@ise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69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ецкая А.Л.</w:t>
            </w:r>
          </w:p>
          <w:p>
            <w:pPr>
              <w:pStyle w:val="Normal"/>
              <w:jc w:val="center"/>
              <w:rPr/>
            </w:pPr>
            <w:r>
              <w:rPr/>
              <w:t>Синьков Д.В.</w:t>
            </w:r>
          </w:p>
          <w:p>
            <w:pPr>
              <w:pStyle w:val="Normal"/>
              <w:jc w:val="center"/>
              <w:rPr/>
            </w:pPr>
            <w:r>
              <w:rPr/>
              <w:t>Корягина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 Краснода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дар,</w:t>
              <w:br/>
              <w:t>ул. Красная, д. 124,</w:t>
            </w:r>
          </w:p>
          <w:p>
            <w:pPr>
              <w:pStyle w:val="Normal"/>
              <w:jc w:val="center"/>
              <w:rPr/>
            </w:pPr>
            <w:r>
              <w:rPr/>
              <w:t>оф.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0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дранцев Г.В. Гирин О.В.</w:t>
            </w:r>
          </w:p>
          <w:p>
            <w:pPr>
              <w:pStyle w:val="Normal"/>
              <w:jc w:val="center"/>
              <w:rPr/>
            </w:pPr>
            <w:r>
              <w:rPr/>
              <w:t>Долг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осковская коллегия адвокатов «Князе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006, г. Москва, ул. Малая Дмитровка, д. 16, стр. 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kniazev@kniazev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1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П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мано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ляров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Центр проблемного анализа и государственно-управленческого проектир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78, г. Москва, ул. Каланчевского,</w:t>
              <w:br/>
              <w:t>д. 15, подъезд 1,</w:t>
              <w:br/>
              <w:t>эт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2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исов М.В.</w:t>
            </w:r>
          </w:p>
          <w:p>
            <w:pPr>
              <w:pStyle w:val="Normal"/>
              <w:jc w:val="center"/>
              <w:rPr/>
            </w:pPr>
            <w:r>
              <w:rPr/>
              <w:t>Колесник И.Ю.</w:t>
            </w:r>
          </w:p>
          <w:p>
            <w:pPr>
              <w:pStyle w:val="Normal"/>
              <w:jc w:val="center"/>
              <w:rPr/>
            </w:pPr>
            <w:r>
              <w:rPr/>
              <w:t>Сулакш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п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вантаж 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00,</w:t>
              <w:br/>
              <w:t>Московская обл.,</w:t>
              <w:br/>
              <w:t>г. Красногор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айковского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11, e-mail: </w:t>
            </w: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info@avantage-audit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3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jc w:val="center"/>
              <w:rPr/>
            </w:pPr>
            <w:r>
              <w:rPr/>
              <w:t>Петренко А.А.</w:t>
            </w:r>
          </w:p>
          <w:p>
            <w:pPr>
              <w:pStyle w:val="Normal"/>
              <w:jc w:val="center"/>
              <w:rPr/>
            </w:pPr>
            <w:r>
              <w:rPr/>
              <w:t>Менгден Г.В.</w:t>
            </w:r>
          </w:p>
          <w:p>
            <w:pPr>
              <w:pStyle w:val="Normal"/>
              <w:jc w:val="center"/>
              <w:rPr/>
            </w:pPr>
            <w:r>
              <w:rPr/>
              <w:t>Анох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шкина О.В.</w:t>
            </w:r>
          </w:p>
          <w:p>
            <w:pPr>
              <w:pStyle w:val="Normal"/>
              <w:jc w:val="center"/>
              <w:rPr/>
            </w:pPr>
            <w:r>
              <w:rPr/>
              <w:t>Тетерятникова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физик, экон-ст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АльянсКонсалтинг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15, Новосибирская обл.,</w:t>
              <w:br/>
              <w:t>г. Новосибирск,</w:t>
              <w:br/>
              <w:t>ул. Королева, д. 40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4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Т.А. Зиновьева Е.А. Сафро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игорская</w:t>
              <w:b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00, Ставропольский край, г. Пятигорск, ул. Козлова, д. 24, корп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5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бокая Л.А.</w:t>
            </w:r>
          </w:p>
          <w:p>
            <w:pPr>
              <w:pStyle w:val="Normal"/>
              <w:jc w:val="center"/>
              <w:rPr/>
            </w:pPr>
            <w:r>
              <w:rPr/>
              <w:t>Мартиросян Р.Г.</w:t>
            </w:r>
          </w:p>
          <w:p>
            <w:pPr>
              <w:pStyle w:val="Normal"/>
              <w:jc w:val="center"/>
              <w:rPr/>
            </w:pPr>
            <w:r>
              <w:rPr/>
              <w:t>Курченко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36,</w:t>
              <w:br/>
              <w:t>Рязанская обл.,</w:t>
              <w:br/>
              <w:t>г. Рязань,</w:t>
              <w:br/>
              <w:t>ул. Сенная, 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876-р от 21.06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6 от 05.07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ухин А.Н.</w:t>
            </w:r>
          </w:p>
          <w:p>
            <w:pPr>
              <w:pStyle w:val="Normal"/>
              <w:jc w:val="center"/>
              <w:rPr/>
            </w:pPr>
            <w:r>
              <w:rPr/>
              <w:t>Шафрановский К.В.</w:t>
            </w:r>
          </w:p>
          <w:p>
            <w:pPr>
              <w:pStyle w:val="Normal"/>
              <w:jc w:val="center"/>
              <w:rPr/>
            </w:pPr>
            <w:r>
              <w:rPr/>
              <w:t>Символоков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ологда,</w:t>
              <w:br/>
              <w:t>ул. Герцена, 2, 9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7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рных Р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А.</w:t>
            </w:r>
          </w:p>
          <w:p>
            <w:pPr>
              <w:pStyle w:val="Normal"/>
              <w:jc w:val="center"/>
              <w:rPr/>
            </w:pPr>
            <w:r>
              <w:rPr/>
              <w:t>Коряковская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Региональная правов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31, Волгогра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</w:t>
              <w:br/>
              <w:t>ул. Скосырева, д.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8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нев А.С.</w:t>
            </w:r>
          </w:p>
          <w:p>
            <w:pPr>
              <w:pStyle w:val="Normal"/>
              <w:jc w:val="center"/>
              <w:rPr/>
            </w:pPr>
            <w:r>
              <w:rPr/>
              <w:t>Картушин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чи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й центр экономики и права – Аудиторская служба «Эконом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ество с ограниченной ответственность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440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Анап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д. 1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79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ина В.Я.</w:t>
            </w:r>
          </w:p>
          <w:p>
            <w:pPr>
              <w:pStyle w:val="Normal"/>
              <w:jc w:val="center"/>
              <w:rPr/>
            </w:pPr>
            <w:r>
              <w:rPr/>
              <w:t>Мусаэлян А.А.</w:t>
            </w:r>
          </w:p>
          <w:p>
            <w:pPr>
              <w:pStyle w:val="Normal"/>
              <w:jc w:val="center"/>
              <w:rPr/>
            </w:pPr>
            <w:r>
              <w:rPr/>
              <w:t>Ляшева О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Компания «РИ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Заневский пр-т,</w:t>
              <w:br/>
              <w:t>д. 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0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ун Е.Ю.</w:t>
            </w:r>
          </w:p>
          <w:p>
            <w:pPr>
              <w:pStyle w:val="Normal"/>
              <w:jc w:val="center"/>
              <w:rPr/>
            </w:pPr>
            <w:r>
              <w:rPr/>
              <w:t>Сухов В.Ю.</w:t>
            </w:r>
          </w:p>
          <w:p>
            <w:pPr>
              <w:pStyle w:val="Normal"/>
              <w:jc w:val="center"/>
              <w:rPr/>
            </w:pPr>
            <w:r>
              <w:rPr/>
              <w:t>Гаврилюк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4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1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п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то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цовский В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физик, к.т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ск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7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  <w:br/>
              <w:t>ул. Б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 70а,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2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М.Д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  <w:p>
            <w:pPr>
              <w:pStyle w:val="Normal"/>
              <w:jc w:val="center"/>
              <w:rPr/>
            </w:pPr>
            <w:r>
              <w:rPr/>
              <w:t>Рудая О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Башкорто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7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г. Уфа,</w:t>
              <w:br/>
              <w:t>ул. К.Маркса, д.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3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Л.Ф.</w:t>
            </w:r>
          </w:p>
          <w:p>
            <w:pPr>
              <w:pStyle w:val="Normal"/>
              <w:jc w:val="center"/>
              <w:rPr/>
            </w:pPr>
            <w:r>
              <w:rPr/>
              <w:t>Алябье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ябье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физик, преподаватель физики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ое краевое объединение организаций профсоюз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  <w:t>ул. Муравьева-Амурского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32-р от 16.08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84 от 18.08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машова Т.П.</w:t>
            </w:r>
          </w:p>
          <w:p>
            <w:pPr>
              <w:pStyle w:val="Normal"/>
              <w:jc w:val="center"/>
              <w:rPr/>
            </w:pPr>
            <w:r>
              <w:rPr/>
              <w:t>Хармач М.Б.</w:t>
            </w:r>
          </w:p>
          <w:p>
            <w:pPr>
              <w:pStyle w:val="Normal"/>
              <w:jc w:val="center"/>
              <w:rPr/>
            </w:pPr>
            <w:r>
              <w:rPr/>
              <w:t>Лытарь А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кортостанск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Башкортостан, г. Уфа,</w:t>
              <w:br/>
              <w:t>ул. Пушкина, д. 9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rf</w:t>
            </w:r>
            <w:r>
              <w:rPr/>
              <w:t>-</w:t>
            </w:r>
            <w:r>
              <w:rPr>
                <w:lang w:val="en-US"/>
              </w:rPr>
              <w:t>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шина Л.С.</w:t>
            </w:r>
          </w:p>
          <w:p>
            <w:pPr>
              <w:pStyle w:val="Normal"/>
              <w:jc w:val="center"/>
              <w:rPr/>
            </w:pPr>
            <w:r>
              <w:rPr/>
              <w:t>Дергунова К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я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050,</w:t>
              <w:br/>
              <w:t>Брянская обл., г. Брянск, пл. Карла Маркса, д. 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onevtsove admin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ева Н.А.</w:t>
            </w:r>
          </w:p>
          <w:p>
            <w:pPr>
              <w:pStyle w:val="Normal"/>
              <w:jc w:val="center"/>
              <w:rPr/>
            </w:pPr>
            <w:r>
              <w:rPr/>
              <w:t>Ковшуро Ю.Д.</w:t>
            </w:r>
          </w:p>
          <w:p>
            <w:pPr>
              <w:pStyle w:val="Normal"/>
              <w:jc w:val="center"/>
              <w:rPr/>
            </w:pPr>
            <w:r>
              <w:rPr/>
              <w:t>Кокотов С.А.</w:t>
            </w:r>
          </w:p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  <w:p>
            <w:pPr>
              <w:pStyle w:val="Normal"/>
              <w:jc w:val="center"/>
              <w:rPr/>
            </w:pPr>
            <w:r>
              <w:rPr/>
              <w:t>Фесунов В.А.</w:t>
            </w:r>
          </w:p>
          <w:p>
            <w:pPr>
              <w:pStyle w:val="Normal"/>
              <w:jc w:val="center"/>
              <w:rPr/>
            </w:pPr>
            <w:r>
              <w:rPr/>
              <w:t>Червяков В.А.</w:t>
            </w:r>
          </w:p>
          <w:p>
            <w:pPr>
              <w:pStyle w:val="Normal"/>
              <w:jc w:val="center"/>
              <w:rPr/>
            </w:pPr>
            <w:r>
              <w:rPr/>
              <w:t>Чумак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ая общественная организация «Ассоциация юристов Таганро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900,</w:t>
              <w:br/>
              <w:t>Ростовская обл.,</w:t>
              <w:br/>
              <w:t>г. Таганрог, ул. Петровская, д. 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3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ычев А.Ю.</w:t>
            </w:r>
          </w:p>
          <w:p>
            <w:pPr>
              <w:pStyle w:val="Normal"/>
              <w:jc w:val="center"/>
              <w:rPr/>
            </w:pPr>
            <w:r>
              <w:rPr/>
              <w:t>Громыко Е.Л.</w:t>
            </w:r>
          </w:p>
          <w:p>
            <w:pPr>
              <w:pStyle w:val="Normal"/>
              <w:jc w:val="center"/>
              <w:rPr/>
            </w:pPr>
            <w:r>
              <w:rPr/>
              <w:t>Кариб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содействия здравоохранению «Научный центр контроля каче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91, г. Москва, ул. 2-я Рощинская, д. 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4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хина О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ьк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 Р.Ю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дубцев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нин М.Г.</w:t>
            </w:r>
          </w:p>
          <w:p>
            <w:pPr>
              <w:pStyle w:val="Normal"/>
              <w:jc w:val="center"/>
              <w:rPr/>
            </w:pPr>
            <w:r>
              <w:rPr/>
              <w:t>Яхина Д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изор, к.б.н.</w:t>
            </w:r>
          </w:p>
          <w:p>
            <w:pPr>
              <w:pStyle w:val="Normal"/>
              <w:jc w:val="center"/>
              <w:rPr/>
            </w:pPr>
            <w:r>
              <w:rPr/>
              <w:t>Врач, д.м.н.</w:t>
            </w:r>
          </w:p>
          <w:p>
            <w:pPr>
              <w:pStyle w:val="Normal"/>
              <w:jc w:val="center"/>
              <w:rPr/>
            </w:pPr>
            <w:r>
              <w:rPr/>
              <w:t>Врач, к.м.н.</w:t>
            </w:r>
          </w:p>
          <w:p>
            <w:pPr>
              <w:pStyle w:val="Normal"/>
              <w:jc w:val="center"/>
              <w:rPr/>
            </w:pPr>
            <w:r>
              <w:rPr/>
              <w:t>Инженер,</w:t>
            </w:r>
          </w:p>
          <w:p>
            <w:pPr>
              <w:pStyle w:val="Normal"/>
              <w:jc w:val="center"/>
              <w:rPr/>
            </w:pPr>
            <w:r>
              <w:rPr/>
              <w:t>химик-технолог, к.х.н.</w:t>
            </w:r>
          </w:p>
          <w:p>
            <w:pPr>
              <w:pStyle w:val="Normal"/>
              <w:jc w:val="center"/>
              <w:rPr/>
            </w:pPr>
            <w:r>
              <w:rPr/>
              <w:t>Врач, д.м.н., профессор, Учител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тариальная палата Курга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</w:t>
              <w:br/>
              <w:t>Курганская обл., г. Курган,</w:t>
              <w:br/>
              <w:t>ул. Куйбышева, д. 10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pko</w:t>
            </w:r>
            <w:r>
              <w:rPr/>
              <w:t>@</w:t>
              <w:br/>
            </w:r>
            <w:r>
              <w:rPr>
                <w:lang w:val="en-US"/>
              </w:rPr>
              <w:t>acmetelek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5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шивкова Н.П.</w:t>
            </w:r>
          </w:p>
          <w:p>
            <w:pPr>
              <w:pStyle w:val="Normal"/>
              <w:jc w:val="center"/>
              <w:rPr/>
            </w:pPr>
            <w:r>
              <w:rPr/>
              <w:t>Раев В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Т.Ю.</w:t>
            </w:r>
          </w:p>
          <w:p>
            <w:pPr>
              <w:pStyle w:val="Normal"/>
              <w:jc w:val="center"/>
              <w:rPr/>
            </w:pPr>
            <w:r>
              <w:rPr/>
              <w:t>Мочегаева Т.А.</w:t>
            </w:r>
          </w:p>
          <w:p>
            <w:pPr>
              <w:pStyle w:val="Normal"/>
              <w:jc w:val="center"/>
              <w:rPr/>
            </w:pPr>
            <w:r>
              <w:rPr/>
              <w:t>Калуг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егиональное экспертно-правовое агент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,</w:t>
              <w:br/>
              <w:t>Пензенская обл., г. Пенз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. Горького, д. 23, оф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6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остьянова Т.Н.</w:t>
            </w:r>
          </w:p>
          <w:p>
            <w:pPr>
              <w:pStyle w:val="Normal"/>
              <w:jc w:val="center"/>
              <w:rPr/>
            </w:pPr>
            <w:r>
              <w:rPr/>
              <w:t>Занет С.М.</w:t>
            </w:r>
          </w:p>
          <w:p>
            <w:pPr>
              <w:pStyle w:val="Normal"/>
              <w:jc w:val="center"/>
              <w:rPr/>
            </w:pPr>
            <w:r>
              <w:rPr/>
              <w:t>Февр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Вологин и 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31, Волгоградская обл., г. Волгоград,</w:t>
              <w:br/>
              <w:t>ул. Советская, д. 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ologin</w:t>
              <w:br/>
              <w:t>v m@avti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67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гин В.М.</w:t>
            </w:r>
          </w:p>
          <w:p>
            <w:pPr>
              <w:pStyle w:val="Normal"/>
              <w:jc w:val="center"/>
              <w:rPr/>
            </w:pPr>
            <w:r>
              <w:rPr/>
              <w:t>Шара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чанов Н.И.</w:t>
            </w:r>
          </w:p>
          <w:p>
            <w:pPr>
              <w:pStyle w:val="Normal"/>
              <w:jc w:val="center"/>
              <w:rPr/>
            </w:pPr>
            <w:r>
              <w:rPr/>
              <w:t>Шараев М.Г.</w:t>
            </w:r>
          </w:p>
          <w:p>
            <w:pPr>
              <w:pStyle w:val="Normal"/>
              <w:jc w:val="center"/>
              <w:rPr/>
            </w:pPr>
            <w:r>
              <w:rPr/>
              <w:t>Вологин М.В.</w:t>
            </w:r>
          </w:p>
          <w:p>
            <w:pPr>
              <w:pStyle w:val="Normal"/>
              <w:jc w:val="center"/>
              <w:rPr/>
            </w:pPr>
            <w:r>
              <w:rPr/>
              <w:t>Голоманчук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Ассоциация Регистраторов, Трансфер-агентов и Депозитарие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19, г. Москва, ул. Орджоникидзе, дом 11, стр. 1/2,</w:t>
              <w:br/>
              <w:t xml:space="preserve">эт. 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art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8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ошников Э.М.</w:t>
            </w:r>
          </w:p>
          <w:p>
            <w:pPr>
              <w:pStyle w:val="Normal"/>
              <w:jc w:val="center"/>
              <w:rPr/>
            </w:pPr>
            <w:r>
              <w:rPr/>
              <w:t>Кандыбка А.И.</w:t>
            </w:r>
          </w:p>
          <w:p>
            <w:pPr>
              <w:pStyle w:val="Normal"/>
              <w:jc w:val="center"/>
              <w:rPr/>
            </w:pPr>
            <w:r>
              <w:rPr/>
              <w:t>Дубонос П.В.</w:t>
            </w:r>
          </w:p>
          <w:p>
            <w:pPr>
              <w:pStyle w:val="Normal"/>
              <w:jc w:val="center"/>
              <w:rPr/>
            </w:pPr>
            <w:r>
              <w:rPr/>
              <w:t>Зенькович Е.В.</w:t>
            </w:r>
          </w:p>
          <w:p>
            <w:pPr>
              <w:pStyle w:val="Normal"/>
              <w:jc w:val="center"/>
              <w:rPr/>
            </w:pPr>
            <w:r>
              <w:rPr/>
              <w:t>Артюшенко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по Республике Тыва Общероссийской общественной организации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003,</w:t>
              <w:br/>
              <w:t>Республика Тыва,</w:t>
              <w:br/>
              <w:t>г. Кызыл,</w:t>
              <w:br/>
              <w:t>ул. Кечил-Оола,</w:t>
              <w:br/>
              <w:t>д. 11 «А», оф. 29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ndupa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69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дупай А.Б.</w:t>
            </w:r>
          </w:p>
          <w:p>
            <w:pPr>
              <w:pStyle w:val="Normal"/>
              <w:jc w:val="center"/>
              <w:rPr/>
            </w:pPr>
            <w:r>
              <w:rPr/>
              <w:t>Будатаров С.М.</w:t>
            </w:r>
          </w:p>
          <w:p>
            <w:pPr>
              <w:pStyle w:val="Normal"/>
              <w:jc w:val="center"/>
              <w:rPr/>
            </w:pPr>
            <w:r>
              <w:rPr/>
              <w:t>ОоржакА.П.</w:t>
            </w:r>
          </w:p>
          <w:p>
            <w:pPr>
              <w:pStyle w:val="Normal"/>
              <w:jc w:val="center"/>
              <w:rPr/>
            </w:pPr>
            <w:r>
              <w:rPr/>
              <w:t>Салчак Ч.Н.</w:t>
            </w:r>
          </w:p>
          <w:p>
            <w:pPr>
              <w:pStyle w:val="Normal"/>
              <w:jc w:val="center"/>
              <w:rPr/>
            </w:pPr>
            <w:r>
              <w:rPr/>
              <w:t>Саян И.А.</w:t>
            </w:r>
          </w:p>
          <w:p>
            <w:pPr>
              <w:pStyle w:val="Normal"/>
              <w:jc w:val="center"/>
              <w:rPr/>
            </w:pPr>
            <w:r>
              <w:rPr/>
              <w:t>Тазин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23, Рязанская обл., г. Рязан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Горького, д. 1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RyazanCCI@</w:t>
                <w:br/>
                <w:t>rtpp.ryazan.s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0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ихов Д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Л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Ассоциация судоходных комп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Москва,</w:t>
              <w:br/>
              <w:t>ул. Петровка, 3/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asc@ascoru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1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ерсен М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Инженер-кораблестроит.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6-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1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 xml:space="preserve">г. Санкт-Петербург, ул. Чайковского, д. 46-4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bcci</w:t>
            </w:r>
            <w:r>
              <w:rPr/>
              <w:t>@</w:t>
            </w:r>
            <w:r>
              <w:rPr>
                <w:lang w:val="en-US"/>
              </w:rPr>
              <w:t>spb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2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тух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пар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бочкин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щенкова И.В.</w:t>
            </w:r>
          </w:p>
          <w:p>
            <w:pPr>
              <w:pStyle w:val="Normal"/>
              <w:jc w:val="center"/>
              <w:rPr/>
            </w:pPr>
            <w:r>
              <w:rPr/>
              <w:t>Тахистова Н.Ю.</w:t>
            </w:r>
          </w:p>
          <w:p>
            <w:pPr>
              <w:pStyle w:val="Normal"/>
              <w:jc w:val="center"/>
              <w:rPr/>
            </w:pPr>
            <w:r>
              <w:rPr/>
              <w:t>Мосина С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  <w:p>
            <w:pPr>
              <w:pStyle w:val="Normal"/>
              <w:jc w:val="center"/>
              <w:rPr/>
            </w:pPr>
            <w:r>
              <w:rPr/>
              <w:t>Прокопьев В.И.</w:t>
            </w:r>
          </w:p>
          <w:p>
            <w:pPr>
              <w:pStyle w:val="Normal"/>
              <w:jc w:val="center"/>
              <w:rPr/>
            </w:pPr>
            <w:r>
              <w:rPr/>
              <w:t>Серяков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, к.т.н.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, к.т.н.</w:t>
            </w:r>
          </w:p>
          <w:p>
            <w:pPr>
              <w:pStyle w:val="Normal"/>
              <w:jc w:val="center"/>
              <w:rPr/>
            </w:pPr>
            <w:r>
              <w:rPr/>
              <w:t>Товаровед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Сама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9, Самарская обл., г. Самара, ул. Алексея Толстого, д. 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isr</w:t>
            </w:r>
            <w:r>
              <w:rPr/>
              <w:t>@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3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В.П.</w:t>
            </w:r>
          </w:p>
          <w:p>
            <w:pPr>
              <w:pStyle w:val="Normal"/>
              <w:jc w:val="center"/>
              <w:rPr/>
            </w:pPr>
            <w:r>
              <w:rPr/>
              <w:t>Сильченко О.Н.</w:t>
            </w:r>
          </w:p>
          <w:p>
            <w:pPr>
              <w:pStyle w:val="Normal"/>
              <w:jc w:val="center"/>
              <w:rPr/>
            </w:pPr>
            <w:r>
              <w:rPr/>
              <w:t>Седых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Ямало-Ненецкого автономного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008,</w:t>
              <w:br/>
              <w:t xml:space="preserve">Ямало-Ненецкий автономный округ, г. Салехард, ул. Комсомольская, д. 16 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tpp</w:t>
            </w:r>
            <w:r>
              <w:rPr/>
              <w:t>.</w:t>
              <w:br/>
            </w:r>
            <w:r>
              <w:rPr>
                <w:lang w:val="en-US"/>
              </w:rPr>
              <w:t>salekhar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758-р от 24.09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4 от 04.10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ин С.А.</w:t>
            </w:r>
          </w:p>
          <w:p>
            <w:pPr>
              <w:pStyle w:val="Normal"/>
              <w:jc w:val="center"/>
              <w:rPr/>
            </w:pPr>
            <w:r>
              <w:rPr/>
              <w:t>Саньков А.Н.</w:t>
            </w:r>
          </w:p>
          <w:p>
            <w:pPr>
              <w:pStyle w:val="Normal"/>
              <w:jc w:val="center"/>
              <w:rPr/>
            </w:pPr>
            <w:r>
              <w:rPr/>
              <w:t>Винник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содействия защите гражданских прав «Справедливос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7030,</w:t>
              <w:br/>
              <w:t>г. Москва,</w:t>
              <w:br/>
              <w:t>ул. Долгоруковская, д. 38, стр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5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бунов А.Б.</w:t>
            </w:r>
          </w:p>
          <w:p>
            <w:pPr>
              <w:pStyle w:val="Normal"/>
              <w:jc w:val="center"/>
              <w:rPr/>
            </w:pPr>
            <w:r>
              <w:rPr/>
              <w:t>Арифулин А.А.</w:t>
            </w:r>
          </w:p>
          <w:p>
            <w:pPr>
              <w:pStyle w:val="Normal"/>
              <w:jc w:val="center"/>
              <w:rPr/>
            </w:pPr>
            <w:r>
              <w:rPr/>
              <w:t>Меленбург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-архив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ачкин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14,</w:t>
              <w:br/>
              <w:t xml:space="preserve">г. Санкт-Петербург, Литейный пр., д. 43, пом. 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achk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6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 С.А.</w:t>
            </w:r>
          </w:p>
          <w:p>
            <w:pPr>
              <w:pStyle w:val="Normal"/>
              <w:jc w:val="center"/>
              <w:rPr/>
            </w:pPr>
            <w:r>
              <w:rPr/>
              <w:t>Качкин Д.В.</w:t>
            </w:r>
          </w:p>
          <w:p>
            <w:pPr>
              <w:pStyle w:val="Normal"/>
              <w:jc w:val="center"/>
              <w:rPr/>
            </w:pPr>
            <w:r>
              <w:rPr/>
              <w:t>Некрестьянов Д.С.</w:t>
            </w:r>
          </w:p>
          <w:p>
            <w:pPr>
              <w:pStyle w:val="Normal"/>
              <w:jc w:val="center"/>
              <w:rPr/>
            </w:pPr>
            <w:r>
              <w:rPr/>
              <w:t>Саськов К.Ю.</w:t>
            </w:r>
          </w:p>
          <w:p>
            <w:pPr>
              <w:pStyle w:val="Normal"/>
              <w:jc w:val="center"/>
              <w:rPr/>
            </w:pPr>
            <w:r>
              <w:rPr/>
              <w:t>Халимовский Ю.А.</w:t>
            </w:r>
          </w:p>
          <w:p>
            <w:pPr>
              <w:pStyle w:val="Normal"/>
              <w:jc w:val="center"/>
              <w:rPr/>
            </w:pPr>
            <w:r>
              <w:rPr/>
              <w:t>Корольков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90,</w:t>
              <w:br/>
              <w:t>Самарская обл.,</w:t>
              <w:br/>
              <w:t>г. Самара,</w:t>
              <w:br/>
              <w:t>ул. Советской Армии, д. 141,</w:t>
            </w:r>
          </w:p>
          <w:p>
            <w:pPr>
              <w:pStyle w:val="Normal"/>
              <w:jc w:val="center"/>
              <w:rPr/>
            </w:pPr>
            <w:r>
              <w:rPr/>
              <w:t>оф</w:t>
            </w:r>
            <w:r>
              <w:rPr>
                <w:lang w:val="en-US"/>
              </w:rPr>
              <w:t xml:space="preserve">. 202 </w:t>
            </w:r>
            <w:r>
              <w:rPr/>
              <w:t>Д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lrf63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7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ушина А.А.</w:t>
            </w:r>
          </w:p>
          <w:p>
            <w:pPr>
              <w:pStyle w:val="Normal"/>
              <w:jc w:val="center"/>
              <w:rPr/>
            </w:pPr>
            <w:r>
              <w:rPr/>
              <w:t>Радюшин Я.Н.</w:t>
            </w:r>
          </w:p>
          <w:p>
            <w:pPr>
              <w:pStyle w:val="Normal"/>
              <w:jc w:val="center"/>
              <w:rPr/>
            </w:pPr>
            <w:r>
              <w:rPr/>
              <w:t>Чурако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14,</w:t>
              <w:br/>
              <w:t>Смоленская обл., г. Смоленск, ул. Герцена, д. 2, каб. 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8 от</w:t>
            </w:r>
          </w:p>
          <w:p>
            <w:pPr>
              <w:pStyle w:val="Normal"/>
              <w:jc w:val="center"/>
              <w:rPr/>
            </w:pPr>
            <w:r>
              <w:rPr/>
              <w:t>11.11.2010,</w:t>
            </w:r>
          </w:p>
          <w:p>
            <w:pPr>
              <w:pStyle w:val="Normal"/>
              <w:jc w:val="center"/>
              <w:rPr/>
            </w:pPr>
            <w:r>
              <w:rPr/>
              <w:t>00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 В.Н.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</w:t>
            </w:r>
          </w:p>
          <w:p>
            <w:pPr>
              <w:pStyle w:val="Normal"/>
              <w:jc w:val="center"/>
              <w:rPr/>
            </w:pPr>
            <w:r>
              <w:rPr/>
              <w:t>Шалаев Д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ечногор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00,</w:t>
              <w:br/>
              <w:t>Московская обл., г. Солнечногорск, ул. Красная, д. 16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tpp</w:t>
            </w:r>
            <w:r>
              <w:rPr/>
              <w:t>2008@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79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ветская Н.Г.</w:t>
            </w:r>
          </w:p>
          <w:p>
            <w:pPr>
              <w:pStyle w:val="Normal"/>
              <w:jc w:val="center"/>
              <w:rPr/>
            </w:pPr>
            <w:r>
              <w:rPr/>
              <w:t>Лапшин А.В.</w:t>
            </w:r>
          </w:p>
          <w:p>
            <w:pPr>
              <w:pStyle w:val="Normal"/>
              <w:jc w:val="center"/>
              <w:rPr/>
            </w:pPr>
            <w:r>
              <w:rPr/>
              <w:t>Бурби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бников В.Р.</w:t>
            </w:r>
          </w:p>
          <w:p>
            <w:pPr>
              <w:pStyle w:val="Normal"/>
              <w:jc w:val="center"/>
              <w:rPr/>
            </w:pPr>
            <w:r>
              <w:rPr/>
              <w:t>Кислякова С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, военный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омех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стан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03,</w:t>
              <w:br/>
              <w:t>Республика Татарстан, г. Казань, ул. Кремлевская, д. 16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jurrt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369-р от 09.11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80 от 11.11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ймухин В.Б.</w:t>
            </w:r>
          </w:p>
          <w:p>
            <w:pPr>
              <w:pStyle w:val="Normal"/>
              <w:jc w:val="center"/>
              <w:rPr/>
            </w:pPr>
            <w:r>
              <w:rPr/>
              <w:t>Чашин А.М.</w:t>
            </w:r>
          </w:p>
          <w:p>
            <w:pPr>
              <w:pStyle w:val="Normal"/>
              <w:jc w:val="center"/>
              <w:rPr/>
            </w:pPr>
            <w:r>
              <w:rPr/>
              <w:t>Хомяков Г.А.</w:t>
            </w:r>
          </w:p>
          <w:p>
            <w:pPr>
              <w:pStyle w:val="Normal"/>
              <w:jc w:val="center"/>
              <w:rPr/>
            </w:pPr>
            <w:r>
              <w:rPr/>
              <w:t>Миннегулов И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Юрист, д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правозащитная организация «Гражданская инициати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47,</w:t>
              <w:br/>
              <w:t>Иркутская обл.,</w:t>
              <w:br/>
              <w:t xml:space="preserve">г. Иркутск, </w:t>
              <w:br/>
              <w:t>л. Красных Мадьяр, 137, 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1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оск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митриев Д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нева Е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гушское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001, Республика Ингушетия, г. Мага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. Горчхан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а, оф. 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2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икажев М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естоев Я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лахо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00, Калининградская обл.,</w:t>
              <w:br/>
              <w:t>г. Калинингр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Дм. Донского,</w:t>
              <w:br/>
              <w:t>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3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яева Т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ельская И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садчая Т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«Координационный совет молодых ученых и специалистов Республики Саха (Якутия)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13,</w:t>
              <w:br/>
              <w:t>Республика Саха (Якутия), г. Якутск,</w:t>
              <w:br/>
              <w:t>ул. Каландарашвили, 21/1, оф. 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4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фронов А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есел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ьячковскитй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ртынов А.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лепцова А.П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Устинова Ю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Ветерина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одействие развитию горной промышленности «Горное дел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оф. 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5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анфилов Е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ренюк М.К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еоло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женер-геофиз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ий фонд защиты прав потребителей на рынке товаров и услуг «Национальная система добровольной сертифик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31, г. Москва, ул. Кузнецкий мост, 18/7, стр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6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н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лышев А.Э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Захар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организация по мониторингу социально-экономической ситуации и информированию населения в Республике Саха (Якутия)</w:t>
              <w:br/>
              <w:t>«Якутия – Наше Мн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07, Республика Саха (Якутия),</w:t>
              <w:br/>
              <w:t xml:space="preserve"> г. Якут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ландарашвили,</w:t>
              <w:br/>
              <w:t>1, 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7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ов С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 Ю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етрова В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РосБизнесЛег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70, Самарская обл., г. Самара,</w:t>
              <w:br/>
              <w:t>ул. Партизанская,</w:t>
              <w:br/>
              <w:t>д. 86, оф. 6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8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мигуллин Д.Д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Владимирова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нохин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 «Центр противодействия коррупции в органах государственной власти» по Республике Хака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015,</w:t>
              <w:br/>
              <w:t>Республика Хакасия, г. Абакан,</w:t>
              <w:br/>
              <w:t>ул. Буденного,</w:t>
              <w:br/>
              <w:t>д. 122, лит. Б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09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кайкина Н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ачаков М.М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лова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реду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6,</w:t>
              <w:br/>
              <w:t>Тверская обл.,</w:t>
              <w:br/>
              <w:t>г. Тверь,</w:t>
              <w:br/>
              <w:t>ул. Дмитрия Донского, д. 37,</w:t>
              <w:br/>
              <w:t>оф. 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99-р от 07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0 от 10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тонова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тонова Н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Ильина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язано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у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027,</w:t>
              <w:br/>
              <w:t>Амурская обл.,</w:t>
              <w:br/>
              <w:t>г. Благовещенск,</w:t>
              <w:br/>
              <w:t>ул. Игнатьевское шоссе, д. 15, оф. 2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nej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3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А.А.</w:t>
            </w:r>
          </w:p>
          <w:p>
            <w:pPr>
              <w:pStyle w:val="Normal"/>
              <w:jc w:val="center"/>
              <w:rPr/>
            </w:pPr>
            <w:r>
              <w:rPr/>
              <w:t>Белобородов Б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дин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ий фонд «Институт модернизации государственного и муниципального управ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60, г. Москва, ул. Маршала Конева, д. 16, к. 3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uzhakovvn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34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а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апина Э.В.</w:t>
            </w:r>
          </w:p>
          <w:p>
            <w:pPr>
              <w:pStyle w:val="Normal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ф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Московская Адвокатская Групп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9, г. Москва, ул. Тверская, д. 22А, стр.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50850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5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чков Н.А.</w:t>
            </w:r>
          </w:p>
          <w:p>
            <w:pPr>
              <w:pStyle w:val="Normal"/>
              <w:jc w:val="center"/>
              <w:rPr/>
            </w:pPr>
            <w:r>
              <w:rPr/>
              <w:t>Пирожни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, 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ограниченной ответственностью Правовая Компания «ФЕМИ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43,</w:t>
              <w:br/>
              <w:t xml:space="preserve">Липецкая обл., г. Липецк, ул. Терешковой, д. 14, корп. </w:t>
            </w:r>
            <w:r>
              <w:rPr>
                <w:lang w:val="en-US"/>
              </w:rPr>
              <w:t>3,</w:t>
              <w:br/>
              <w:t>e-mail: Omega48@</w:t>
              <w:br/>
              <w:t>lipets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403-р от 13.12.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36 от 16.12.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  <w:t>Ганьшина С.И.</w:t>
            </w:r>
          </w:p>
          <w:p>
            <w:pPr>
              <w:pStyle w:val="Normal"/>
              <w:jc w:val="center"/>
              <w:rPr/>
            </w:pPr>
            <w:r>
              <w:rPr/>
              <w:t>Забровская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профессионального образования «Алтайская академия экономики и права (институт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</w:t>
              <w:br/>
              <w:t>Алтайский край,</w:t>
              <w:br/>
              <w:t>г. Барнаул, Комсомо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-т, д. 8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aael</w:t>
            </w:r>
            <w:r>
              <w:rPr/>
              <w:t>.</w:t>
            </w:r>
            <w:r>
              <w:rPr>
                <w:lang w:val="en-US"/>
              </w:rPr>
              <w:t>alta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6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ызов Р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р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А.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професс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осковская коллегия адвокатов «ГР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4, г. Москва, ул. А. Солженицына, д. 5, стр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7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ов С.А.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 Р.И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ский М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имбирск-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71,</w:t>
              <w:br/>
              <w:t>Ульяновская обл., г. Ульяно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оробьева, д. 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imbexpert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8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ин М.В.</w:t>
            </w:r>
          </w:p>
          <w:p>
            <w:pPr>
              <w:pStyle w:val="Normal"/>
              <w:jc w:val="center"/>
              <w:rPr/>
            </w:pPr>
            <w:r>
              <w:rPr/>
              <w:t>Попов Э.В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козов Д.Н.</w:t>
            </w:r>
          </w:p>
          <w:p>
            <w:pPr>
              <w:pStyle w:val="Normal"/>
              <w:jc w:val="center"/>
              <w:rPr/>
            </w:pPr>
            <w:r>
              <w:rPr/>
              <w:t>Казюлин А.С.</w:t>
            </w:r>
          </w:p>
          <w:p>
            <w:pPr>
              <w:pStyle w:val="Normal"/>
              <w:jc w:val="center"/>
              <w:rPr/>
            </w:pPr>
            <w:r>
              <w:rPr/>
              <w:t>Пылаева Н.Н.</w:t>
            </w:r>
          </w:p>
          <w:p>
            <w:pPr>
              <w:pStyle w:val="Normal"/>
              <w:jc w:val="center"/>
              <w:rPr/>
            </w:pPr>
            <w:r>
              <w:rPr/>
              <w:t>Сергеев С.И.</w:t>
            </w:r>
          </w:p>
          <w:p>
            <w:pPr>
              <w:pStyle w:val="Normal"/>
              <w:jc w:val="center"/>
              <w:rPr/>
            </w:pPr>
            <w:r>
              <w:rPr/>
              <w:t>Хазов А.Б.</w:t>
            </w:r>
          </w:p>
          <w:p>
            <w:pPr>
              <w:pStyle w:val="Normal"/>
              <w:jc w:val="center"/>
              <w:rPr/>
            </w:pPr>
            <w:r>
              <w:rPr/>
              <w:t>Финкельштейн Н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Военный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Демокр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000, г. Москва, Большой Златоустинский пер., 6 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ort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mocrat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29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чус В.Н.</w:t>
            </w:r>
          </w:p>
          <w:p>
            <w:pPr>
              <w:pStyle w:val="Normal"/>
              <w:jc w:val="center"/>
              <w:rPr/>
            </w:pPr>
            <w:r>
              <w:rPr/>
              <w:t>Борисов А.И.</w:t>
            </w:r>
          </w:p>
          <w:p>
            <w:pPr>
              <w:pStyle w:val="Normal"/>
              <w:jc w:val="center"/>
              <w:rPr/>
            </w:pPr>
            <w:r>
              <w:rPr/>
              <w:t>Богда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ая областная организация Общероссийской профсоюзной организации «Всероссийский профессиональный союз работников аудиторских, оценочных, экспертных и консалтинговых организац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80,</w:t>
              <w:br/>
              <w:t>Самарская обл., г. Самара,</w:t>
              <w:br/>
              <w:t>ул. Революционная, д. 70, лит. 1,</w:t>
              <w:br/>
              <w:t xml:space="preserve">офис № 30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mprofsro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0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чкарев С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оно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ое государственное унитарное предприятие «Информационно-методически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12,</w:t>
              <w:br/>
              <w:t>г. Санкт- Петербург, Новочеркасский пр., д. 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1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юк Э.В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9-р от 28.08.2014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н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66,</w:t>
              <w:br/>
              <w:t>Мурманская обл., г. Мурманск,</w:t>
              <w:br/>
              <w:t>пер. Русанова, д. 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cci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2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ова Н.В.</w:t>
            </w:r>
          </w:p>
          <w:p>
            <w:pPr>
              <w:pStyle w:val="Normal"/>
              <w:jc w:val="center"/>
              <w:rPr/>
            </w:pPr>
            <w:r>
              <w:rPr/>
              <w:t>Беляев С.А.</w:t>
            </w:r>
          </w:p>
          <w:p>
            <w:pPr>
              <w:pStyle w:val="Normal"/>
              <w:jc w:val="center"/>
              <w:rPr/>
            </w:pPr>
            <w:r>
              <w:rPr/>
              <w:t>Филипповская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удомехан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еспублики Ингуше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101,</w:t>
              <w:br/>
              <w:t>Республика Ингушетия, г. Назрань,</w:t>
              <w:br/>
              <w:t>пр. Базоркина, д. 1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ppri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3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киев Б.Н.</w:t>
            </w:r>
          </w:p>
          <w:p>
            <w:pPr>
              <w:pStyle w:val="Normal"/>
              <w:jc w:val="center"/>
              <w:rPr/>
            </w:pPr>
            <w:r>
              <w:rPr/>
              <w:t>Ахриева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кот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000,</w:t>
              <w:br/>
              <w:t>Чукотский автономный округ, г. Анадырь, ул. Отке, д. 29,</w:t>
              <w:br/>
              <w:t>оф. 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26-р от 21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34 от 25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сь З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Н.А.</w:t>
            </w:r>
          </w:p>
          <w:p>
            <w:pPr>
              <w:pStyle w:val="Normal"/>
              <w:jc w:val="center"/>
              <w:rPr/>
            </w:pPr>
            <w:r>
              <w:rPr/>
              <w:t>Шульга О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Финансовые и бухгалтерские консультан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90, г. Москва, ул. Мясницкая, д. 44/1, стр. 2АБ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arketing@fb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-р от 28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5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пигузов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курня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афанова Е.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Краснодарского кр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0063, Краснодарский край, г. Краснодар, ул. Коммунаров, д. 8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kk</w:t>
            </w:r>
            <w:r>
              <w:rPr/>
              <w:t>@</w:t>
            </w:r>
            <w:r>
              <w:rPr>
                <w:lang w:val="en-US"/>
              </w:rPr>
              <w:t>tpp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02-р от 28.03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6 от 31.03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с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center"/>
              <w:rPr/>
            </w:pPr>
            <w:r>
              <w:rPr/>
              <w:t>Челокья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гун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чат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000,</w:t>
              <w:br/>
              <w:t>Камчатский край, г. Петропавловск-Камчатский,</w:t>
              <w:br/>
              <w:t xml:space="preserve">пл. Ленина, д. 1, каб. 508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maur</w:t>
            </w:r>
            <w:r>
              <w:rPr/>
              <w:t>@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8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пкина Л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Normal"/>
              <w:jc w:val="center"/>
              <w:rPr/>
            </w:pPr>
            <w:r>
              <w:rPr/>
              <w:t>Курмаева С.Р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С.Н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 О.Г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Ю.В.</w:t>
            </w:r>
          </w:p>
          <w:p>
            <w:pPr>
              <w:pStyle w:val="Normal"/>
              <w:jc w:val="center"/>
              <w:rPr/>
            </w:pPr>
            <w:r>
              <w:rPr/>
              <w:t>Галлиев М.С.</w:t>
            </w:r>
          </w:p>
          <w:p>
            <w:pPr>
              <w:pStyle w:val="Normal"/>
              <w:jc w:val="center"/>
              <w:rPr/>
            </w:pPr>
            <w:r>
              <w:rPr/>
              <w:t>Хайбулина А.В.</w:t>
            </w:r>
          </w:p>
          <w:p>
            <w:pPr>
              <w:pStyle w:val="Normal"/>
              <w:jc w:val="center"/>
              <w:rPr/>
            </w:pPr>
            <w:r>
              <w:rPr/>
              <w:t>Барсукова Л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Сибирский научно-исследовательский институт медико-экологических технологий</w:t>
              <w:br/>
              <w:t>«Центр-Сире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7, Новосибирская обл., г. Новосибирск, ул. Серебренниковс-кая, д. 1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irena@mbi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49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финк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гин Б.В.</w:t>
            </w:r>
          </w:p>
          <w:p>
            <w:pPr>
              <w:pStyle w:val="Normal"/>
              <w:jc w:val="center"/>
              <w:rPr/>
            </w:pPr>
            <w:r>
              <w:rPr/>
              <w:t>Перепечаев Ю.С.</w:t>
            </w:r>
          </w:p>
          <w:p>
            <w:pPr>
              <w:pStyle w:val="Normal"/>
              <w:jc w:val="center"/>
              <w:rPr/>
            </w:pPr>
            <w:r>
              <w:rPr/>
              <w:t>Шуб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, 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Параллель. Юридические консультан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5, г. Москва, ул. Бауман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58/25, стр. 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alovitcin</w:t>
            </w:r>
            <w:r>
              <w:rPr/>
              <w:t>@</w:t>
              <w:br/>
            </w:r>
            <w:r>
              <w:rPr>
                <w:lang w:val="en-US"/>
              </w:rPr>
              <w:t>prl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0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А.Л.</w:t>
            </w:r>
          </w:p>
          <w:p>
            <w:pPr>
              <w:pStyle w:val="Normal"/>
              <w:jc w:val="center"/>
              <w:rPr/>
            </w:pPr>
            <w:r>
              <w:rPr/>
              <w:t>Ерилова Н.В.</w:t>
            </w:r>
          </w:p>
          <w:p>
            <w:pPr>
              <w:pStyle w:val="Normal"/>
              <w:jc w:val="center"/>
              <w:rPr/>
            </w:pPr>
            <w:r>
              <w:rPr/>
              <w:t>Макарян М.Г.</w:t>
            </w:r>
          </w:p>
          <w:p>
            <w:pPr>
              <w:pStyle w:val="Normal"/>
              <w:jc w:val="center"/>
              <w:rPr/>
            </w:pPr>
            <w:r>
              <w:rPr/>
              <w:t>Маловицин А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, 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ТУМОРРОУ БИЗНЕС ЛАБОРАТОРИУ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20,</w:t>
              <w:br/>
              <w:t>г. Санкт-Петербург, ул. Бумажная, д. 4, оф.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39-р от 22.04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51 от 26.04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анова С.В.</w:t>
            </w:r>
          </w:p>
          <w:p>
            <w:pPr>
              <w:pStyle w:val="Normal"/>
              <w:jc w:val="center"/>
              <w:rPr/>
            </w:pPr>
            <w:r>
              <w:rPr/>
              <w:t>Селезнев В.Б.</w:t>
            </w:r>
          </w:p>
          <w:p>
            <w:pPr>
              <w:pStyle w:val="Normal"/>
              <w:jc w:val="center"/>
              <w:rPr/>
            </w:pPr>
            <w:r>
              <w:rPr/>
              <w:t>Узунова А.В.</w:t>
            </w:r>
          </w:p>
          <w:p>
            <w:pPr>
              <w:pStyle w:val="Normal"/>
              <w:jc w:val="center"/>
              <w:rPr/>
            </w:pPr>
            <w:r>
              <w:rPr/>
              <w:t>Ганус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Центр антикоррупционных исследований и инициатив «Трансперенси Интернешнл-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40, г. Москва, ул. Николоямская, д. 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transparency.</w:t>
              <w:br/>
              <w:t>or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1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Вандышева Е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ое региональное отделение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 Москва, Лучников пер.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2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ашин С.А.</w:t>
            </w:r>
          </w:p>
          <w:p>
            <w:pPr>
              <w:pStyle w:val="Normal"/>
              <w:jc w:val="center"/>
              <w:rPr/>
            </w:pPr>
            <w:r>
              <w:rPr/>
              <w:t>Кондратов М.А.</w:t>
            </w:r>
          </w:p>
          <w:p>
            <w:pPr>
              <w:pStyle w:val="Normal"/>
              <w:jc w:val="center"/>
              <w:rPr/>
            </w:pPr>
            <w:r>
              <w:rPr/>
              <w:t>Тюмин А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иби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102, Новосибирская обл., г. Новосибирск,</w:t>
              <w:br/>
              <w:t>ул. 9 Ноября д. 1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juno</w:t>
            </w:r>
            <w:r>
              <w:rPr/>
              <w:t>20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3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 В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енко М.В.</w:t>
            </w:r>
          </w:p>
          <w:p>
            <w:pPr>
              <w:pStyle w:val="Normal"/>
              <w:jc w:val="center"/>
              <w:rPr/>
            </w:pPr>
            <w:r>
              <w:rPr/>
              <w:t>Гудовский А.Э.</w:t>
            </w:r>
          </w:p>
          <w:p>
            <w:pPr>
              <w:pStyle w:val="Normal"/>
              <w:jc w:val="center"/>
              <w:rPr/>
            </w:pPr>
            <w:r>
              <w:rPr/>
              <w:t>Жиганов Г.А.</w:t>
            </w:r>
          </w:p>
          <w:p>
            <w:pPr>
              <w:pStyle w:val="Normal"/>
              <w:jc w:val="center"/>
              <w:rPr/>
            </w:pPr>
            <w:r>
              <w:rPr/>
              <w:t>Макарц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ухов Ю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танова С.И.</w:t>
            </w:r>
          </w:p>
          <w:p>
            <w:pPr>
              <w:pStyle w:val="Normal"/>
              <w:jc w:val="center"/>
              <w:rPr/>
            </w:pPr>
            <w:r>
              <w:rPr/>
              <w:t>Чумак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абаева Н.Н.</w:t>
            </w:r>
          </w:p>
          <w:p>
            <w:pPr>
              <w:pStyle w:val="Normal"/>
              <w:jc w:val="center"/>
              <w:rPr/>
            </w:pPr>
            <w:r>
              <w:rPr/>
              <w:t>Шерстобоев О.Н.</w:t>
            </w:r>
          </w:p>
          <w:p>
            <w:pPr>
              <w:pStyle w:val="Normal"/>
              <w:jc w:val="center"/>
              <w:rPr/>
            </w:pPr>
            <w:r>
              <w:rPr/>
              <w:t>Юдашкин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 в Республике Бурят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0,</w:t>
              <w:br/>
              <w:t>Республика Бурятия, г. Улан-Удэ, ул. Борсоева,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 13 «</w:t>
            </w:r>
            <w:r>
              <w:rPr/>
              <w:t>е</w:t>
            </w:r>
            <w:r>
              <w:rPr>
                <w:lang w:val="en-US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alrf03@mail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86-р от 16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84 от 17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А.Н.</w:t>
            </w:r>
          </w:p>
          <w:p>
            <w:pPr>
              <w:pStyle w:val="Normal"/>
              <w:jc w:val="center"/>
              <w:rPr/>
            </w:pPr>
            <w:r>
              <w:rPr/>
              <w:t>Ким В.Ю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О.В.</w:t>
            </w:r>
          </w:p>
          <w:p>
            <w:pPr>
              <w:pStyle w:val="Normal"/>
              <w:jc w:val="center"/>
              <w:rPr/>
            </w:pPr>
            <w:r>
              <w:rPr/>
              <w:t>Хаптаев А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40,</w:t>
              <w:br/>
              <w:t>Курская обл., г. Кур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50 лет Октября, д. 9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rf</w:t>
            </w:r>
            <w:r>
              <w:rPr/>
              <w:t>4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8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енья Н.И.</w:t>
            </w:r>
          </w:p>
          <w:p>
            <w:pPr>
              <w:pStyle w:val="Normal"/>
              <w:jc w:val="center"/>
              <w:rPr/>
            </w:pPr>
            <w:r>
              <w:rPr/>
              <w:t>Горевой Е.Д.</w:t>
            </w:r>
          </w:p>
          <w:p>
            <w:pPr>
              <w:pStyle w:val="Normal"/>
              <w:jc w:val="center"/>
              <w:rPr/>
            </w:pPr>
            <w:r>
              <w:rPr/>
              <w:t>Коротких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В.С.</w:t>
            </w:r>
          </w:p>
          <w:p>
            <w:pPr>
              <w:pStyle w:val="Normal"/>
              <w:jc w:val="center"/>
              <w:rPr/>
            </w:pPr>
            <w:r>
              <w:rPr/>
              <w:t>Силак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иков В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экономист, к.э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ий центр промышленной эколог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85, г. Москва, пр-т Мира, д. 101, стр. 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omecolog@</w:t>
              <w:br/>
              <w:t>promecolog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199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уков Д.М.</w:t>
            </w:r>
          </w:p>
          <w:p>
            <w:pPr>
              <w:pStyle w:val="Normal"/>
              <w:jc w:val="center"/>
              <w:rPr/>
            </w:pPr>
            <w:r>
              <w:rPr/>
              <w:t>Кузьмичева С.В.</w:t>
            </w:r>
          </w:p>
          <w:p>
            <w:pPr>
              <w:pStyle w:val="Normal"/>
              <w:jc w:val="center"/>
              <w:rPr/>
            </w:pPr>
            <w:r>
              <w:rPr/>
              <w:t>Чекалина Д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гутская торгово-промышленная па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4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нты-Мансийский АО – Югра, г. Сургут, ул. 30 лет Победы, д. 34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@</w:t>
            </w:r>
            <w:r>
              <w:rPr>
                <w:lang w:val="en-US"/>
              </w:rPr>
              <w:t>stpp</w:t>
            </w:r>
            <w:r>
              <w:rPr/>
              <w:t>.</w:t>
              <w:br/>
            </w:r>
            <w:r>
              <w:rPr>
                <w:lang w:val="en-US"/>
              </w:rPr>
              <w:t>surgutt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09-р от 27.05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200 от 31.05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рманов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негосударственного дополнительного профессионального образования Учебно-Консалтинговый Центр «Лик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70021, г. Тверь,</w:t>
              <w:br/>
              <w:t xml:space="preserve">ул. Докучаева, д. 36, пом. </w:t>
            </w:r>
            <w:r>
              <w:rPr>
                <w:lang w:val="en-US"/>
              </w:rPr>
              <w:t>XII,</w:t>
              <w:br/>
              <w:t>e-mail: LikeyMVA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8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йченко В.А.</w:t>
            </w:r>
          </w:p>
          <w:p>
            <w:pPr>
              <w:pStyle w:val="Normal"/>
              <w:jc w:val="center"/>
              <w:rPr/>
            </w:pPr>
            <w:r>
              <w:rPr/>
              <w:t>Коршунов А.А.</w:t>
            </w:r>
          </w:p>
          <w:p>
            <w:pPr>
              <w:pStyle w:val="Normal"/>
              <w:jc w:val="center"/>
              <w:rPr/>
            </w:pPr>
            <w:r>
              <w:rPr/>
              <w:t>Пархаче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, к.в.н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«Центр правотворчества, экспертизы и мониторинга законодательст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 Алтайский край, г. Барнаул,</w:t>
              <w:br/>
              <w:t xml:space="preserve">пр. Комсомольский, д. 73б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aw</w:t>
            </w:r>
            <w:r>
              <w:rPr/>
              <w:t>-</w:t>
            </w:r>
            <w:r>
              <w:rPr>
                <w:lang w:val="en-US"/>
              </w:rPr>
              <w:t>makin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23-р от 25.07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19 от 25.07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ексиа Пачол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ул. Малая Полянка, д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. изм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6-р от 17.02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№ 1623-р от 25.07.201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2 от 20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шай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рдейчук В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олоствова Я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улапова Е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Дубасов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образовательное учреждение высшего профессионального образования Курской области</w:t>
              <w:br/>
              <w:t>«Курский институт государственной и муниципальной служб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44,</w:t>
              <w:br/>
              <w:t>Курская обл.,</w:t>
              <w:br/>
              <w:t>г. Курск,</w:t>
              <w:br/>
              <w:t>ул. Станционная,</w:t>
              <w:br/>
              <w:t>л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gms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1 от 11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рмаков В.М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ритонов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режнев О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ивоухов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Бондарева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омин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ахневич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пов Д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опов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сликова О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</w:t>
            </w:r>
          </w:p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содействия развитию газомоторной отрасли «Совет ГазоМоторной Отрасл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51. г. Москва, ул. Трубная, д.17, стр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2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лушкин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нков В.О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аров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разовательное учреждение высшего профессионального образования «Курский институт менеджмента, экономики 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,</w:t>
              <w:br/>
              <w:t>Курская обл.,</w:t>
              <w:br/>
              <w:t>г. Курск,</w:t>
              <w:br/>
              <w:t>ул. Радищ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3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iemnay@mebi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5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3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ркатунов В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Жиляков Д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едорова Е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общественная организация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, г. Москва, Лучников пер., д. 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ak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4 от</w:t>
            </w:r>
          </w:p>
          <w:p>
            <w:pPr>
              <w:pStyle w:val="Normal"/>
              <w:jc w:val="center"/>
              <w:rPr/>
            </w:pPr>
            <w:r>
              <w:rPr/>
              <w:t>18.08.2011,</w:t>
            </w:r>
          </w:p>
          <w:p>
            <w:pPr>
              <w:pStyle w:val="Normal"/>
              <w:jc w:val="center"/>
              <w:rPr/>
            </w:pPr>
            <w:r>
              <w:rPr/>
              <w:t>000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ыстров В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Талалуев Ю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орокин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Олендра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</w:t>
              <w:br/>
              <w:t>Яросла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рославль, Советская пл., 1/1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rau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4-р от 11.08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5 от 18.08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ков С.Ф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изина С.Н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илипченко О.Ю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нов А.С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ейфетдинова Т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таростина Г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истова И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зенское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6,</w:t>
              <w:br/>
              <w:t>Пензенская обл.,</w:t>
              <w:br/>
              <w:t>г. Пенза,</w:t>
              <w:br/>
              <w:t>ул. Красная, д. 40,</w:t>
              <w:br/>
              <w:t>каб. 5-4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g_sintsov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24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6 от 25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инцов Г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Гошуляк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омановский Г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Д.ю.н., д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«Институт фондового рынка и управ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4, г. Москва,</w:t>
              <w:br/>
              <w:t>2-й Кожевнический пер., д. 1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ifr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24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7 от 25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стиков И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айданюк В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дреева Н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нецов И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Радионова Е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Иностр. яз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акционерных обществ и государственных предприятий межотраслевого промышленного железнодорожного транспорта «Промжелдортр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87, г. Москва, ул. Летняя, д. 7,</w:t>
              <w:br/>
              <w:t xml:space="preserve">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spgt</w:t>
            </w:r>
            <w:r>
              <w:rPr/>
              <w:t>@</w:t>
            </w:r>
            <w:r>
              <w:rPr>
                <w:lang w:val="en-US"/>
              </w:rPr>
              <w:t>mgo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-р от 31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8 от 31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нецов А.Г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Лотарев Л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Щегрова Л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инградское региональное общественное движение «Правовая защита – социальная помощ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6000, Калининградская обл., </w:t>
              <w:br/>
              <w:t>г. Калининград, Советский пр., д. 1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avo</w:t>
            </w:r>
            <w:r>
              <w:rPr/>
              <w:t>3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7-р от 31.10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49 от 31.10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родихин С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рпович А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Смирнова Н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Пилявец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илимон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т/инжене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Организация деятельности кадастровых инжене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8, г. Москва, ул. Таллин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2, корп. 3, оф. 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zao_mk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8-р от 09.09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8 от 14.09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трушина М.И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расулина Т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Антонов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 Красноярскому краю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122, Краснояр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ярск,</w:t>
              <w:br/>
              <w:t>ул. Пионерской правды, д.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8-р от 09.09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9 от 14.09.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жеков Е.И.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нев П.Б.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50,</w:t>
              <w:br/>
              <w:t>Томская обл.,</w:t>
              <w:br/>
              <w:t>г. Томск, Московский тракт,</w:t>
              <w:br/>
              <w:t>д. 8, каб. 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4-р от 29.11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6 от 30.11.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Карелин Д.В.</w:t>
            </w:r>
          </w:p>
          <w:p>
            <w:pPr>
              <w:pStyle w:val="Normal"/>
              <w:jc w:val="center"/>
              <w:rPr/>
            </w:pPr>
            <w:r>
              <w:rPr/>
              <w:t>Чубраков С.В.</w:t>
            </w:r>
          </w:p>
          <w:p>
            <w:pPr>
              <w:pStyle w:val="Normal"/>
              <w:jc w:val="center"/>
              <w:rPr/>
            </w:pPr>
            <w:r>
              <w:rPr/>
              <w:t>Валеев М.Т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С.Н.</w:t>
            </w:r>
          </w:p>
          <w:p>
            <w:pPr>
              <w:pStyle w:val="Normal"/>
              <w:jc w:val="center"/>
              <w:rPr/>
            </w:pPr>
            <w:r>
              <w:rPr/>
              <w:t>Пропост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 Воронежская обл.,</w:t>
              <w:br/>
              <w:t>г. Воронеж,</w:t>
              <w:br/>
              <w:t>ул. Средне-Московская, д. 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yefremov@</w:t>
              <w:br/>
              <w:t>law.vs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874-р от 21.12.2011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15 от 21.12.2011,</w:t>
            </w:r>
          </w:p>
          <w:p>
            <w:pPr>
              <w:pStyle w:val="Normal"/>
              <w:jc w:val="center"/>
              <w:rPr/>
            </w:pPr>
            <w:r>
              <w:rPr/>
              <w:t>000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ибалов Ю.В.</w:t>
            </w:r>
          </w:p>
          <w:p>
            <w:pPr>
              <w:pStyle w:val="Normal"/>
              <w:jc w:val="center"/>
              <w:rPr/>
            </w:pPr>
            <w:r>
              <w:rPr/>
              <w:t>Ефремов А.А.</w:t>
            </w:r>
          </w:p>
          <w:p>
            <w:pPr>
              <w:pStyle w:val="Normal"/>
              <w:jc w:val="center"/>
              <w:rPr/>
            </w:pPr>
            <w:r>
              <w:rPr/>
              <w:t>Орлов В.Б.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А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«Национальный союз организаций в области обеспечения пожарной безопас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80, г. Москва, ул. Ленинская слобода, д. 1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sopb@nsopb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-р от 12.0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6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инин М.П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.В.</w:t>
            </w:r>
          </w:p>
          <w:p>
            <w:pPr>
              <w:pStyle w:val="Normal"/>
              <w:jc w:val="center"/>
              <w:rPr/>
            </w:pPr>
            <w:r>
              <w:rPr/>
              <w:t>Русяев С.В.</w:t>
            </w:r>
          </w:p>
          <w:p>
            <w:pPr>
              <w:pStyle w:val="Normal"/>
              <w:jc w:val="center"/>
              <w:rPr/>
            </w:pPr>
            <w:r>
              <w:rPr/>
              <w:t>Борович А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валифицированная Юридическая Помощ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007, Забайкальский край, г. Чита,</w:t>
              <w:br/>
              <w:t>ул. Чкалова,</w:t>
              <w:br/>
              <w:t>д. 158, оф. 42 «а»;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itasoft</w:t>
            </w:r>
            <w:r>
              <w:rPr/>
              <w:t>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-р от 12.0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7 от 12.0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 И.М.</w:t>
            </w:r>
          </w:p>
          <w:p>
            <w:pPr>
              <w:pStyle w:val="Normal"/>
              <w:jc w:val="center"/>
              <w:rPr/>
            </w:pPr>
            <w:r>
              <w:rPr/>
              <w:t>Зенков И.Г.</w:t>
            </w:r>
          </w:p>
          <w:p>
            <w:pPr>
              <w:pStyle w:val="Normal"/>
              <w:jc w:val="center"/>
              <w:rPr/>
            </w:pPr>
            <w:r>
              <w:rPr/>
              <w:t>Масюков Д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(некоммерческая) организация «Национальная ассоциация участников фондового рын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47, Москва,</w:t>
              <w:br/>
              <w:t>ул. Воронцовская,</w:t>
              <w:br/>
              <w:t>д. 35Б,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-р от 07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7 от 07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монов А.И.</w:t>
            </w:r>
          </w:p>
          <w:p>
            <w:pPr>
              <w:pStyle w:val="Normal"/>
              <w:jc w:val="center"/>
              <w:rPr/>
            </w:pPr>
            <w:r>
              <w:rPr/>
              <w:t>Зверев К.В.</w:t>
            </w:r>
          </w:p>
          <w:p>
            <w:pPr>
              <w:pStyle w:val="Normal"/>
              <w:jc w:val="center"/>
              <w:rPr/>
            </w:pPr>
            <w:r>
              <w:rPr/>
              <w:t>Ману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, социолог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т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27,</w:t>
              <w:br/>
              <w:t>Республика Саха (Якутия), г. Якутск,</w:t>
            </w:r>
          </w:p>
          <w:p>
            <w:pPr>
              <w:pStyle w:val="Normal"/>
              <w:jc w:val="center"/>
              <w:rPr/>
            </w:pPr>
            <w:r>
              <w:rPr/>
              <w:t>ул. Ойунского, д. 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ca410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5-р от 07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38 от 07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Т.Ю.</w:t>
            </w:r>
          </w:p>
          <w:p>
            <w:pPr>
              <w:pStyle w:val="Normal"/>
              <w:jc w:val="center"/>
              <w:rPr/>
            </w:pPr>
            <w:r>
              <w:rPr/>
              <w:t>Местникова Н.В.</w:t>
            </w:r>
          </w:p>
          <w:p>
            <w:pPr>
              <w:pStyle w:val="Normal"/>
              <w:jc w:val="center"/>
              <w:rPr/>
            </w:pPr>
            <w:r>
              <w:rPr/>
              <w:t>Кириллов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ИНТЕРФА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6, г. Москва, ул. 1-ая Тверская-Ямская, д. 2,</w:t>
              <w:br/>
              <w:t xml:space="preserve">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ksana</w:t>
            </w:r>
            <w:r>
              <w:rPr/>
              <w:t>.</w:t>
              <w:br/>
            </w:r>
            <w:r>
              <w:rPr>
                <w:lang w:val="en-US"/>
              </w:rPr>
              <w:t>Kovalenko</w:t>
            </w:r>
            <w:r>
              <w:rPr/>
              <w:t>@</w:t>
              <w:br/>
            </w:r>
            <w:r>
              <w:rPr>
                <w:lang w:val="en-US"/>
              </w:rPr>
              <w:t>interfa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9-р от 15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0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авыдова С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лименко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оваленко О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-междунар-к со знанием иностр. язык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Эксперт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4, г. Москва,</w:t>
              <w:br/>
              <w:t>1-я Вольская ул.,</w:t>
              <w:br/>
              <w:t>д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9-р от 15.0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51 от 16.0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енева В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узмичева О.Б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Хайруллина Е.В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Михайличенко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Чейкин А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6-р</w:t>
              <w:br/>
              <w:t>от 13.03.2013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«Российская Ассоциация Морских и Речных Бункеровщиков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4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нкт-Петербург, пл. Конститу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, лит.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м. 21-Н, оф. 606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info@mrbunker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4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вал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ргее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гачева О.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радиоинженер, к.ю.н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</w:t>
              <w:br/>
              <w:t>«Центр развития государственно-частного партнерст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35, г. Москва,</w:t>
              <w:br/>
              <w:t>ул. Садовническая, д. 14, стр. 2,</w:t>
              <w:br/>
              <w:t>каб. 30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common@</w:t>
                <w:br/>
                <w:t>pppcenter.ru</w:t>
              </w:r>
            </w:hyperlink>
            <w:r>
              <w:rPr/>
              <w:t>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5 от 23.03.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3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лезнев П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Студеникин Н.В.</w:t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уктаров Ю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гако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ист-междунар-к со знанием иностр. языка, к.э.н.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Политолог, преподаватель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наудит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23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жоров пе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7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audit@fina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9-р от 21.03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6 от 23.03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21.03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ламатова Н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йце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 сельскохоз. произво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АМА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27, Республика Татарст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абережные Челны,</w:t>
              <w:br/>
              <w:t>пр. Автозаводский, д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-р от 05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0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бкаев А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Хусиханов У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авадзина Т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ндратьев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циева Л.И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енкова Т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рубник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Хамидуллина Г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пас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ло-Сибирская коллегия адвокатов Свердлов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26, Свердлов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верит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34, секц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ubm@narod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21-р от 05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91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поров И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льченко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ересыпкин С.О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вовар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гунова Л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итриков А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анилов А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ыров М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ные Бумаги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91,</w:t>
              <w:br/>
              <w:t>г. Санкт-Петербур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. Конститу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. 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</w:t>
            </w:r>
            <w:r>
              <w:rPr>
                <w:lang w:val="en-US"/>
              </w:rPr>
              <w:t>. 52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LegalExpert.</w:t>
              <w:br/>
              <w:t>PR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62-р от 23.04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00 от 23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олосо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ивовар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гунова Л.А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Цитриков А.Е.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ый пенсионный фонд «СтальФон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14,</w:t>
              <w:br/>
              <w:t>Вологодская обл.,</w:t>
              <w:br/>
              <w:t>г. Черепов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53 А,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nv.pastukhova@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stalfond.ru</w:t>
              </w:r>
            </w:hyperlink>
            <w:r>
              <w:rPr/>
              <w:t>,</w:t>
              <w:br/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info@stalfond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18-р от 15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0 от 16.05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икитченко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ечурова Я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истова О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евцова Т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астухова Н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ркин С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Уваркина О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ежд-м отнош. со знанием ин. языка, к.п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-к со знанием</w:t>
              <w:br/>
              <w:t>иностр.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городское региональное отделение общероссийской общественной организации</w:t>
              <w:br/>
              <w:t>«Центр противодействия коррупции в органах государственной в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034, Белгородская обл.,</w:t>
              <w:br/>
              <w:t>г. Бел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оролева, д. 2а, корп. 3, оф. 50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at</w:t>
            </w:r>
            <w:r>
              <w:rPr/>
              <w:t>_5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39-р от 0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1 от 09.06.2012,000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Тарасенко А.Т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грицкий А.Э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евченко Ю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храмеев С.Р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лимов С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слиев В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чкин С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нец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ое объединение специалистов и экспертов в области градостроительства и безопас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24,</w:t>
              <w:br/>
              <w:t>г. Москва,</w:t>
              <w:br/>
              <w:t>ул. Душинская, д. 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</w:t>
              <w:br/>
              <w:t>grad-safety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2 от 19.06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кбиев Р.Т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чурин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нин С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юз защиты экологических прав населения</w:t>
              <w:br/>
              <w:t>Москов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00,</w:t>
              <w:br/>
              <w:t>Московская обл.,</w:t>
              <w:br/>
              <w:t>г. Сергиев Посад, Московское шоссе, д. 30а, оф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UPERPMR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3 от 19.06.2012, 000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Поп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й агроном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поддержки малого бизнеса АПК</w:t>
              <w:br/>
              <w:t>«Санкт-Петербург – фермерам, садоводам и ЛПХ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>г. Санкт-Петербург, наб. Робеспьера,</w:t>
              <w:br/>
              <w:t>д. 6-8, оф. 26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baturina@fond1992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85-р от 19.06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2</w:t>
            </w:r>
            <w:r>
              <w:rPr>
                <w:lang w:val="en-US"/>
              </w:rPr>
              <w:t>4</w:t>
            </w:r>
            <w:r>
              <w:rPr/>
              <w:t xml:space="preserve"> от 19.06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36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тонов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атурин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ллер С.Б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ензель О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атковский В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аров С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й зоотех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высшего профессионального образования «Евразийский</w:t>
              <w:br/>
              <w:t>открытый институ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52,</w:t>
              <w:br/>
              <w:t>г. Москва,</w:t>
              <w:br/>
              <w:t>ул. Подъемная, д. 12, стр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eoi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-р от 17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5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тупникова Я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Исаев С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чков В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учкин В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всеенко И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политическим образованием, преподаватель 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 по обеспечению взаимодействия граждан с органами государственной власти и местного самоуправления «Свободная инициати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20, Самарская обл., г. Самара,</w:t>
              <w:br/>
              <w:t>ул. Самарская,</w:t>
              <w:br/>
              <w:t>д. 40-42, оф. 9-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voi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32-р от 17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56 от 17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жевников А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ирюкова Е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елашенко Е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социально-политических дисципл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Российская Ассоциация Реставра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1186,</w:t>
              <w:br/>
              <w:t>г. Санкт-Петербург, наб. р. Мойки,</w:t>
              <w:br/>
              <w:t xml:space="preserve">д. 67-69, лит. </w:t>
            </w:r>
            <w:r>
              <w:rPr>
                <w:lang w:val="en-US"/>
              </w:rPr>
              <w:t>«</w:t>
            </w:r>
            <w:r>
              <w:rPr/>
              <w:t>А</w:t>
            </w:r>
            <w:r>
              <w:rPr>
                <w:lang w:val="en-US"/>
              </w:rPr>
              <w:t>»,</w:t>
              <w:br/>
              <w:t>e-mail: info@rosrest.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73</w:t>
            </w:r>
            <w:r>
              <w:rPr/>
              <w:t xml:space="preserve">-р от </w:t>
            </w:r>
            <w:r>
              <w:rPr>
                <w:lang w:val="en-US"/>
              </w:rPr>
              <w:t>23</w:t>
            </w:r>
            <w:r>
              <w:rPr/>
              <w:t>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en-US"/>
              </w:rPr>
              <w:t>6</w:t>
            </w:r>
            <w:r>
              <w:rPr/>
              <w:t xml:space="preserve">6 от </w:t>
            </w:r>
            <w:r>
              <w:rPr>
                <w:lang w:val="en-US"/>
              </w:rPr>
              <w:t>23</w:t>
            </w:r>
            <w:r>
              <w:rPr/>
              <w:t>.07.2012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3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иницына О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Черняева Т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былина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Саморегулируемая организация «Межрегиональное объединение лифтовых организац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</w:t>
              <w:br/>
              <w:t>г. Москва,</w:t>
              <w:br/>
              <w:t>ул. 15-я Парковая,</w:t>
              <w:br/>
              <w:t>д. 10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lo</w:t>
            </w:r>
            <w:r>
              <w:rPr/>
              <w:t>@</w:t>
            </w:r>
            <w:r>
              <w:rPr>
                <w:lang w:val="en-US"/>
              </w:rPr>
              <w:t>li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-р от 23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7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Дьяков И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елтиков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вчинников В.К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вягинцев М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злов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Жемойдиков А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узл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, 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регулируемая организация «Межрегиональная Ассоциация организаций по оценке соответствия «Русьэкспертлиф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</w:t>
              <w:br/>
              <w:t>г. Москва,</w:t>
              <w:br/>
              <w:t>ул. 15-я Парковая,</w:t>
              <w:br/>
              <w:t>д. 1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l@lift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3-р от 23.07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68 от 23.07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Орловский Ю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Гурский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акарцев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оциация делового сотрудничества «Саморегулируемая организация «Лифт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03, г. Москва, ул. 15-я Парковая,</w:t>
              <w:br/>
              <w:t>д. 10-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s</w:t>
            </w:r>
            <w:r>
              <w:rPr/>
              <w:t>@</w:t>
            </w:r>
            <w:r>
              <w:rPr>
                <w:lang w:val="en-US"/>
              </w:rPr>
              <w:t>li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-р от 20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7 от 20.08.2012, 000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Захаров А.С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никеев А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льк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-разработ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Кузин, Мохорев, Пузанов, Савенко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1, Владимирская обл., г. Владимир,</w:t>
              <w:br/>
              <w:t>ул. Девическая,</w:t>
              <w:br/>
              <w:t>д. 15-б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  <w:br/>
            </w:r>
            <w:r>
              <w:rPr>
                <w:lang w:val="en-US"/>
              </w:rPr>
              <w:t>kuzin</w:t>
            </w:r>
            <w:r>
              <w:rPr/>
              <w:t>-</w:t>
            </w:r>
            <w:r>
              <w:rPr>
                <w:lang w:val="en-US"/>
              </w:rPr>
              <w:t>partner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8-р от 20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78 от 20.08.2012, 000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хоре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зин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Аракелян Э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Р.О.С.Т. Корпоративные Проект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96, г. Москва, а/я 12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o</w:t>
            </w:r>
            <w:r>
              <w:rPr/>
              <w:t>@</w:t>
            </w:r>
            <w:r>
              <w:rPr>
                <w:lang w:val="en-US"/>
              </w:rPr>
              <w:t>rostc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0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остикова Е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Куликова Л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ебедев В.Ю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Лозовая Ю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онова Л.М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оисее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красова М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Щербакова О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атема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оптик-констру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акалавра менеджме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</w:t>
              <w:br/>
              <w:t>«Совет производителей электроэнергии и стратегических инвесторов электроэнергети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3290, г. Москва, </w:t>
              <w:br/>
              <w:t>1-й Магистральный тупик, д. 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1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Миронов И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лов А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ивчар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убин С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Еркина Л.Е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Нестеренко К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ондаренко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географ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менеджер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магистра менеджме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Институт Территориального Планирования «Гра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24, Омская обл., г. Омск,</w:t>
              <w:br/>
              <w:t xml:space="preserve">ул. Т.К. Щербанева, д. 3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rad</w:t>
            </w:r>
            <w:r>
              <w:rPr/>
              <w:t>@</w:t>
            </w:r>
            <w:r>
              <w:rPr>
                <w:lang w:val="en-US"/>
              </w:rPr>
              <w:t>itpgra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2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ереговских А.Н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Шинкевич Д.В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еменченко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казенное образовательное учреждение дополнительного профессионального образования «Тюменский институт повышения квалификации сотрудников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25049, Тюменская обл., г. Тюмень,</w:t>
              <w:br/>
              <w:t xml:space="preserve">ул. Амурская, д. 75,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tso@deoza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00-р от 27.08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3 от 27.08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Бражников Д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Ванюшин Я.Л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Сахарова Е.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Юзиханова Э. Г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  <w:t>Цишковский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СМОЛЕНСКИЙ ЦЕНТР ПРАВА И СОЦИОЛОГ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18, Смоленская обл., г. Смоленск, пр-т Гагарина,</w:t>
              <w:br/>
              <w:t>д. 10/2, оф. 315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molenskcp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1-р от 07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98 от 07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щаниц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жок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штанов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анкин А.А.</w:t>
            </w:r>
          </w:p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ый платежный сове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1, г. Москва, ул. Б. Садовая, д. 8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melin</w:t>
            </w:r>
            <w:r>
              <w:rPr/>
              <w:t>@</w:t>
              <w:br/>
            </w:r>
            <w:r>
              <w:rPr>
                <w:lang w:val="en-US"/>
              </w:rPr>
              <w:t>platsovet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aumov</w:t>
            </w:r>
            <w:r>
              <w:rPr/>
              <w:t>@</w:t>
              <w:br/>
            </w:r>
            <w:r>
              <w:rPr>
                <w:lang w:val="en-US"/>
              </w:rPr>
              <w:t>platsovetr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9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мов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Юридическая фирма «Татюринфор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1, Республика Татарстан, г. Казань, ул. Карла Маркса,</w:t>
              <w:br/>
              <w:t>д. 29/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tatjurinfor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0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лов М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бальцев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анский Е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экологический фонд «ТЕХЭК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85, г. Москва, а/я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techeco@</w:t>
              </w:r>
            </w:hyperlink>
            <w:r>
              <w:rPr>
                <w:lang w:val="en-US"/>
              </w:rPr>
              <w:br/>
              <w:t>expert-center.ru;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checo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29-р от 21.09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1 от 21.09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сковенко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ров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А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сперт-кримин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</w:t>
              <w:br/>
              <w:t>«</w:t>
            </w:r>
            <w:r>
              <w:rPr>
                <w:lang w:val="en-US"/>
              </w:rPr>
              <w:t>HTM</w:t>
            </w:r>
            <w:r>
              <w:rPr/>
              <w:t xml:space="preserve"> – Защи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01, г. Москва, Каширское шоссе,</w:t>
              <w:br/>
              <w:t xml:space="preserve">д. 22, корп. </w:t>
            </w:r>
            <w:r>
              <w:rPr>
                <w:lang w:val="en-US"/>
              </w:rPr>
              <w:t xml:space="preserve">4, </w:t>
            </w:r>
            <w:r>
              <w:rPr/>
              <w:t>стр</w:t>
            </w:r>
            <w:r>
              <w:rPr>
                <w:lang w:val="en-US"/>
              </w:rPr>
              <w:t>. 7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ntm@nt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2-р от 08.10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28 от 08.10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ухин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ич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</w:t>
              <w:br/>
              <w:t>д.ф-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Центр судебных и негосударственных экспертиз «ИНДЕК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7023, г. Москва, ул. Малая Семеновская, д. 1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k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k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0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щук С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енко Ю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бко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х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ровин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дне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идротехник, инженер, д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 противо-пожарной техники и безопасности, д.т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 противо-пожарной техники и безопасности, д.т.н..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- 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утей сообщения - 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Костр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</w:t>
              <w:br/>
              <w:t>Костромская обл.,</w:t>
              <w:br/>
              <w:t>г. Кострома,</w:t>
              <w:br/>
              <w:t>ул. Комсомольская, д. 2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tpp</w:t>
            </w:r>
            <w:r>
              <w:rPr/>
              <w:t>@</w:t>
            </w:r>
            <w:r>
              <w:rPr>
                <w:lang w:val="en-US"/>
              </w:rPr>
              <w:t>kmt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1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ов Б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новенко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технолог по судостро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 с высшим военным образованием, инженер по эксплуатации вооружения химических войск и средств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Ставрополь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42, Ставропольский край, г. Ставрополь, ул. Доваторцев,</w:t>
              <w:br/>
              <w:t xml:space="preserve">д. 55 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4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2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кал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далк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ако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налогообложе-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образовательное учреждение высшего профессионального образования</w:t>
              <w:br/>
              <w:t>Тюменской области «Тюменская государственная академия</w:t>
              <w:br/>
              <w:t>мировой экономики,</w:t>
              <w:br/>
              <w:t>управления и пра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51,</w:t>
              <w:br/>
              <w:t>Тюменская обл.,</w:t>
              <w:br/>
              <w:t>г. Тюмень,</w:t>
              <w:br/>
              <w:t>ул. 30 лет Победы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gamyp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05-р от 01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53 от 01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рдин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венко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 В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Юридическая компания «Маслов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0, Нижегородская обл., пер. Холодный,</w:t>
              <w:br/>
              <w:t>д. 10а, оф. 4.1.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-р от 30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79 от 30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с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йнов В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анкт-Петербургский союз строительных компа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23,</w:t>
              <w:br/>
              <w:t>г. Санкт-Петербург, Захарьевская ул.,</w:t>
              <w:br/>
              <w:t xml:space="preserve">д. 3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souz</w:t>
            </w:r>
            <w:r>
              <w:rPr/>
              <w:t>@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67-р от 30.11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0 от 30.11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лан Л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ть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лдова И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статистик, д.э.н., 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талл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</w:t>
              <w:br/>
              <w:t>Российский автотранспортный сою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1, г. Москва,</w:t>
              <w:br/>
              <w:t>Большой</w:t>
              <w:br/>
              <w:t>Каретный пер., д. 21, стр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cretariat</w:t>
            </w:r>
            <w:r>
              <w:rPr/>
              <w:t>@</w:t>
              <w:br/>
            </w:r>
            <w:r>
              <w:rPr>
                <w:lang w:val="en-US"/>
              </w:rPr>
              <w:t>ras</w:t>
            </w:r>
            <w:r>
              <w:rPr/>
              <w:t>-</w:t>
            </w:r>
            <w:r>
              <w:rPr>
                <w:lang w:val="en-US"/>
              </w:rPr>
              <w:t>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1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ар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рганизации и управлению</w:t>
              <w:br/>
              <w:t>на транспор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ммерсантъ КАРТОТЕ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7, г. Москва, Нахимовский пр-т,</w:t>
              <w:br/>
              <w:t>д. 32, ИДВ РАН,</w:t>
              <w:br/>
              <w:t>оф. 130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kartotek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2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вк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кмолаев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пков А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рс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дорожного дви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РАСТАМ-Пра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8, Тюменская область, г. Тюмень, ул. Шилле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 xml:space="preserve">. 34, </w:t>
            </w:r>
            <w:r>
              <w:rPr/>
              <w:t>к</w:t>
            </w:r>
            <w:r>
              <w:rPr>
                <w:lang w:val="en-US"/>
              </w:rPr>
              <w:t>.1/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rastam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3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жик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манова Л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ис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йсин Р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коллегия адвокатов г. Алексина и Алексинского района Туль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60, Тульская область, г. Алексин, ул. Тульская, д.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698-р от 14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84 от 14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0001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же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тков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якова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</w:t>
              <w:br/>
              <w:t>город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 Елизово,</w:t>
              <w:br/>
              <w:t>ул. В. Кручины,</w:t>
              <w:br/>
              <w:t>д. 2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elizovo@fromru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02-р от 17.12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09 от 17.12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аел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хотских М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аренко Т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</w:t>
              <w:br/>
              <w:t>г. Москвы</w:t>
              <w:br/>
              <w:t>«Военная коллегия адвокат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1, оф. 3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br/>
            </w: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en-US"/>
              </w:rPr>
              <w:t>msk</w:t>
            </w:r>
            <w:r>
              <w:rPr/>
              <w:t>@</w:t>
            </w:r>
            <w:r>
              <w:rPr>
                <w:lang w:val="en-US"/>
              </w:rPr>
              <w:t>gv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1-р от 22.01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52 от 22.01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нин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ютин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рская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ВЕКТОР КОНСАЛТИН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00,</w:t>
              <w:br/>
              <w:t>Карачаево-Черкесская Республика,</w:t>
              <w:br/>
              <w:t>г. Черкесск,</w:t>
              <w:br/>
              <w:t>ул. Подгорная,</w:t>
              <w:br/>
              <w:t>д. 109 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ector_consult@</w:t>
              <w:br/>
              <w:t>mail.ru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-р от 12.0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2 от 12.0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тчаев Р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дым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биева Р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Тюмен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48, Тюменская область, г. Тюмень, ул. Холодильная,</w:t>
              <w:br/>
              <w:t>д. 114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@</w:t>
              <w:br/>
            </w:r>
            <w:r>
              <w:rPr>
                <w:lang w:val="en-US"/>
              </w:rPr>
              <w:t>tpp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2-р от 18.0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7 от 18.0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Д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лерт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пикова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  <w:br/>
              <w:t>по связям с обществен-ность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лами Администрации Елизовского муниципального района – муниципальное казенное учре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0, Камчатский край, г. Елизово,</w:t>
              <w:br/>
              <w:t>ул. Ленина, д. 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pravdel</w:t>
            </w:r>
            <w:r>
              <w:rPr/>
              <w:t>2008@</w:t>
              <w:br/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8-р от 01.03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78 от 01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рыга Т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гач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Консалтинговая группа «МИАРА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4, г. Москва, ул. 1-я Вольская,</w:t>
              <w:br/>
              <w:t>д. 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consulting@miara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17-р от 13.03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8 от 13.03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е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мичева О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йрулл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аблина К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йкин А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адвокатов «Юков и Партнеры»</w:t>
              <w:br/>
              <w:t>г. Моск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45, г. Москва, Пушкарев пер., д. 3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yu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4-р от 1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4 от 1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ыров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нопольская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орнина А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кутское областное государственное научно-исследовательское казенное учреждение «Институт законодательства и правовой информации имени</w:t>
              <w:br/>
              <w:t>М.М. Сперанског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 Иркутская обл., г. Иркутск,</w:t>
              <w:br/>
              <w:t>ул. Горького, д. 3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zp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0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18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а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рских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ьчак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як Л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0с ограниченной ответственностью «ПРАВОВЕСТ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2, г. Москва, ул. Рочдельская,</w:t>
              <w:br/>
              <w:t>д. 15, стр. 8-9,</w:t>
              <w:br/>
              <w:t xml:space="preserve">4-й эт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tovas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3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а С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огов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петова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ц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ая общественная организация</w:t>
              <w:br/>
              <w:t>«Северо-Западный Центр противодействия коррупции в органах Государственной в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27,</w:t>
              <w:br/>
              <w:t>г. Санкт-Петербург, ул. Якорная, д.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ntikorrupciya</w:t>
            </w:r>
            <w:r>
              <w:rPr/>
              <w:t>.</w:t>
              <w:br/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8-р от 25.04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4 от 25.04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он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ченко В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ина З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вц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менеджер, 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нный 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ная общественная организация «Ассоциация общественных приемных полномочного представителя Президента</w:t>
              <w:br/>
              <w:t>Российской Федерации</w:t>
              <w:br/>
              <w:t>в Центральном федеральном округе</w:t>
              <w:br/>
              <w:t>в Воронеж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06, Воронежская обл.,</w:t>
              <w:br/>
              <w:t>г. Воронеж,</w:t>
              <w:br/>
              <w:t xml:space="preserve">ул. Платонова, д.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op</w:t>
            </w:r>
            <w:r>
              <w:rPr/>
              <w:t>-</w:t>
            </w:r>
            <w:r>
              <w:rPr>
                <w:lang w:val="en-US"/>
              </w:rPr>
              <w:t>vr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8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няков В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бнов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учреждение здравоохранения НАУЧНО-ИССЛЕДОВАТЕЛЬС-КИЙ ИНСТИТУТ КЛИНИЧЕСКОЙ МЕДИЦ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5, Иркутская обл., г. Иркутск,</w:t>
              <w:br/>
              <w:t>ул. 2-я Железнодорожная,</w:t>
              <w:br/>
              <w:t xml:space="preserve">д. 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ic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  <w:r>
              <w:rPr>
                <w:lang w:val="en-US"/>
              </w:rPr>
              <w:t>9</w:t>
            </w:r>
            <w:r>
              <w:rPr/>
              <w:t xml:space="preserve"> от 14.05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3</w:t>
            </w: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х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танова О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е общественное движение по противодействию коррупции в органах государственной власти и органах местного самоуправления</w:t>
              <w:br/>
              <w:t>в Приморском крае «ХРАНИТЕЛИ ЗАКОН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0011, Приморский край, г. Владивосток, ул. Сафонова, д. 14, кв. 6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on</w:t>
            </w:r>
            <w:r>
              <w:rPr/>
              <w:t>193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76-р от 14.05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0</w:t>
            </w:r>
            <w:r>
              <w:rPr/>
              <w:t xml:space="preserve"> от 14.05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3</w:t>
            </w: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5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унов Ю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чева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Федеральная пассажирская комп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28, г. Москва, ул. Новорязанская,</w:t>
              <w:br/>
              <w:t xml:space="preserve">д. 1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Uvarova</w:t>
            </w:r>
            <w:r>
              <w:rPr/>
              <w:t>@</w:t>
            </w:r>
            <w:r>
              <w:rPr>
                <w:lang w:val="en-US"/>
              </w:rPr>
              <w:t>fp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51-р от 07.06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3 от 07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се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овле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грай Е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/</w:t>
              <w:br/>
              <w:t>преподаватель пра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  <w:br/>
              <w:t>Юрис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пра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Интерком-Аудит Иркутс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7, Иркутская обл., г. Иркутск,</w:t>
              <w:br/>
              <w:t>а/я 446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tercom</w:t>
            </w:r>
            <w:r>
              <w:rPr/>
              <w:t>@</w:t>
            </w:r>
            <w:r>
              <w:rPr>
                <w:lang w:val="en-US"/>
              </w:rPr>
              <w:t>irku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73-р от 21.06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44 от 21.06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нышева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-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  <w:br/>
              <w:t>по оказанию юридической помощи «Лига защиты потерпевших</w:t>
              <w:br/>
              <w:t>от преступлен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30, Воронежская обл.,</w:t>
              <w:br/>
              <w:t>г. Воронеж,</w:t>
              <w:br/>
              <w:t>ул. Плехановская,</w:t>
              <w:br/>
              <w:t>д. 53, оф. 5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onprav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-р от 25.07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0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чук Р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пин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по воспитательной работе, учитель этики и психологии семейной жиз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гентство</w:t>
              <w:br/>
              <w:t>независим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 Краснодарский край,</w:t>
              <w:br/>
              <w:t>г. Краснодар,</w:t>
              <w:br/>
              <w:t>ул. Карасунская,</w:t>
              <w:br/>
              <w:t>д. 60, оф. 5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an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gentexpert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65-р от 25.07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  <w:r>
              <w:rPr>
                <w:lang w:val="en-US"/>
              </w:rPr>
              <w:t>1</w:t>
            </w:r>
            <w:r>
              <w:rPr/>
              <w:t xml:space="preserve"> от 25.07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инский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ых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минова Л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ер</w:t>
              <w:br/>
              <w:t>с высшим военно-специальным образованием – инженер по эксплуатации средств электро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-орг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Базис-Проф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0,</w:t>
              <w:br/>
              <w:t>Тюменская область, г. Тюмень,</w:t>
              <w:br/>
              <w:t>ул. Комсомольская, д. 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basis</w:t>
              </w:r>
              <w:r>
                <w:rPr>
                  <w:rStyle w:val="InternetLink"/>
                  <w:color w:val="000000"/>
                  <w:u w:val="none"/>
                </w:rPr>
                <w:t>-7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-р от 08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5 от 08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в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да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Армавирская государственная педагогическая академ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01, Краснодарский край, г. Армавир,</w:t>
              <w:br/>
              <w:t>ул. Розы Люксембург, д. 15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vsevolodka@inbo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87-р от 08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  <w:r>
              <w:rPr>
                <w:lang w:val="en-US"/>
              </w:rPr>
              <w:t>6</w:t>
            </w:r>
            <w:r>
              <w:rPr/>
              <w:t xml:space="preserve"> от 08.08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4</w:t>
            </w: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ба В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, д.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еостр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7393, г. Москва, ул. Гарибальди,</w:t>
              <w:br/>
              <w:t xml:space="preserve">д. 24, </w:t>
            </w: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info@geostroy-mos.ru</w:t>
              </w:r>
            </w:hyperlink>
            <w:r>
              <w:rPr>
                <w:lang w:val="en-US"/>
              </w:rPr>
              <w:t>,</w:t>
              <w:br/>
              <w:t>geostroi@bk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38</w:t>
            </w:r>
            <w:r>
              <w:rPr/>
              <w:t xml:space="preserve">-р от </w:t>
            </w:r>
            <w:r>
              <w:rPr>
                <w:lang w:val="en-US"/>
              </w:rPr>
              <w:t>16</w:t>
            </w:r>
            <w:r>
              <w:rPr/>
              <w:t>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3</w:t>
            </w:r>
            <w:r>
              <w:rPr/>
              <w:t xml:space="preserve"> от </w:t>
            </w:r>
            <w:r>
              <w:rPr>
                <w:lang w:val="en-US"/>
              </w:rPr>
              <w:t>16</w:t>
            </w:r>
            <w:r>
              <w:rPr/>
              <w:t>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ламов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черов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электронной тех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 гидро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НЕФ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6, г. Москва, ул. Минская,</w:t>
              <w:br/>
              <w:t xml:space="preserve">д. 10/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Kutuzov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73-р от 23.08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87 от 23.08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сков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щеев И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Краснодарский проектно-инжинирингов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4, Краснодарский край, г. Краснодар,</w:t>
              <w:br/>
              <w:t>ул. Воровского,</w:t>
              <w:br/>
              <w:t xml:space="preserve">д.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pi</w:t>
            </w:r>
            <w:r>
              <w:rPr/>
              <w:t>-</w:t>
            </w:r>
            <w:r>
              <w:rPr>
                <w:lang w:val="en-US"/>
              </w:rPr>
              <w:t>cen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-р от 23.09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4 от 2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атенцев Р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дкин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шук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мтепло-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ПрофМонтажСтрой-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93, г. Москва, ул. Гарибальд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2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m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89-р от 23.09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5 от 23.09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ькин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ровских И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ульшин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полномоченный</w:t>
              <w:br/>
              <w:t>по правам человека</w:t>
              <w:br/>
              <w:t>в Томской области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50,</w:t>
              <w:br/>
              <w:t>Томская область,</w:t>
              <w:br/>
              <w:t>г. Томск,</w:t>
              <w:br/>
              <w:t>пер. Нахановича,</w:t>
              <w:br/>
              <w:t xml:space="preserve">д. 3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mbudsman</w:t>
            </w:r>
            <w:r>
              <w:rPr/>
              <w:t>@</w:t>
              <w:br/>
            </w:r>
            <w:r>
              <w:rPr>
                <w:lang w:val="en-US"/>
              </w:rPr>
              <w:t>ombudsman</w:t>
            </w:r>
            <w:r>
              <w:rPr/>
              <w:t>.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0-р от 17.10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13 от 21.10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 С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гай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Ю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учреждение «Федеральный научный центр трансплантологии и искусственных органов имени академика</w:t>
              <w:br/>
              <w:t>В.И. Шумакова» Министерства здравоохранения Российской Феде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82, г. Москва, ул. Щукинская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atmed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356</w:t>
            </w:r>
            <w:r>
              <w:rPr/>
              <w:t>-р от 12.11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  <w:r>
              <w:rPr>
                <w:lang w:val="en-US"/>
              </w:rPr>
              <w:t xml:space="preserve">30 </w:t>
            </w:r>
            <w:r>
              <w:rPr/>
              <w:t xml:space="preserve">от 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</w:t>
            </w:r>
            <w:r>
              <w:rPr>
                <w:lang w:val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о 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нц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юшенк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 И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ябина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чико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ичев С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 Е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физик,</w:t>
              <w:br/>
              <w:t>к.физ.-мат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лектромеха-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осударственное образовательное учреждение</w:t>
              <w:br/>
              <w:t>«Институт социального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33, Воронежская область, г. Воронеж, ул. Ленинградская,</w:t>
              <w:br/>
              <w:t xml:space="preserve">д. 6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so</w:t>
            </w:r>
            <w:r>
              <w:rPr/>
              <w:t>_</w:t>
            </w:r>
            <w:r>
              <w:rPr>
                <w:lang w:val="en-US"/>
              </w:rPr>
              <w:t>npio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504-р от 11.12.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31 от 11.12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ублика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щенко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арин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емухина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Ассоциация анестезиологов</w:t>
              <w:br/>
              <w:t>и реаниматологов Республики Саха (Якутия)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027,</w:t>
              <w:br/>
              <w:t>Республика Саха,</w:t>
              <w:br/>
              <w:t>г. Якутск,</w:t>
              <w:br/>
              <w:t>ул. Белинского,</w:t>
              <w:br/>
              <w:t>д. 32, кв. 17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etr</w:t>
            </w:r>
            <w:r>
              <w:rPr/>
              <w:t>-</w:t>
            </w:r>
            <w:r>
              <w:rPr>
                <w:lang w:val="en-US"/>
              </w:rPr>
              <w:t>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-р от 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1 от 15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рдонский Д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икарпова Н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</w:t>
              <w:br/>
              <w:t>Министерства внутренних дел Российской Федерации по городу Миассу Челябинской области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300,</w:t>
              <w:br/>
              <w:t>Челябинская область, г. Миасс, ул. Калинина д. 3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rismia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0-р от 15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2 от 15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кова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  <w:br/>
              <w:t>«Национальная палата судох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93, 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тровка, 3/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sc</w:t>
            </w:r>
            <w:r>
              <w:rPr/>
              <w:t>@</w:t>
            </w:r>
            <w:r>
              <w:rPr>
                <w:lang w:val="en-US"/>
              </w:rPr>
              <w:t>asco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3 от 30.0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о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ерсен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щенко И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корабле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механик, к.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, инженер-эксплуатаци-онник водного тран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Калмыц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лмыкия, г. Элиста, ул. Пушкина, д. 1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ni</w:t>
            </w:r>
            <w:r>
              <w:rPr/>
              <w:t>@</w:t>
            </w:r>
            <w:r>
              <w:rPr>
                <w:lang w:val="en-US"/>
              </w:rPr>
              <w:t>kal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7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  <w:r>
              <w:rPr>
                <w:lang w:val="en-US"/>
              </w:rPr>
              <w:t>4</w:t>
            </w:r>
            <w:r>
              <w:rPr/>
              <w:t xml:space="preserve">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</w:t>
            </w: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жеева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луктаева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еко Г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1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ый профессиональный союз аудиторов, бухгалтеров</w:t>
              <w:br/>
              <w:t>и финансовых работ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70,</w:t>
              <w:br/>
              <w:t>г. Москва, Комсомольский пр-т, д. 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9-р от 30.0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65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нков Л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хая И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нков Д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, 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города Москвы «Московская государственная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47,</w:t>
              <w:br/>
              <w:t>г. Моск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2-я Брестская,</w:t>
              <w:br/>
              <w:t>д. 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mge.mos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3-р от 25.0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4 от 30.01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ечет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хонин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усникин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тягин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мент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жб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штухин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лев К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рин М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мтепло-энерге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</w:t>
              <w:br/>
              <w:t>инженер-шахтострои-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ге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ая региональная общественная организация</w:t>
              <w:br/>
              <w:t>«Комитет по борьбе</w:t>
              <w:br/>
              <w:t>с коррупцией</w:t>
              <w:br/>
              <w:t>и терроризм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600, Красноярский край, г. Канск,</w:t>
              <w:br/>
              <w:t>ул.</w:t>
              <w:br/>
              <w:t>Краснопартизанская, д. 57, оф. 2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corupne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5-р от 12.03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8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енко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наухова Т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по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тское региональное общественное движение «За реформы</w:t>
              <w:br/>
              <w:t>в Жилищно-коммунальном хозяйств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77008,</w:t>
              <w:br/>
              <w:t>Республика Саха (Якутия),</w:t>
              <w:br/>
              <w:t>ул. Лонгинова, 47/1,</w:t>
              <w:br/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reformazkx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5-р от 12.03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89 от 12.03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ина А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нгуева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 А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,</w:t>
              <w:br/>
              <w:t>горный инженер-маркшейдер,</w:t>
              <w:br/>
              <w:t>зоо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14,</w:t>
              <w:br/>
              <w:t>Приморский край, ул. Гоголя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41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rectorat@vvsu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30-р от 07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02 от 07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а С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льга В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</w:t>
              <w:br/>
              <w:t>к.ю.н., д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коммерческое партнерство «Воронежский клуб юристов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18,</w:t>
              <w:br/>
              <w:t>Воронежская обл.,</w:t>
              <w:br/>
              <w:t>г. Воронеж,</w:t>
              <w:br/>
              <w:t>ул. Платонова, д. 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otarius</w:t>
            </w:r>
            <w:r>
              <w:rPr/>
              <w:t>.</w:t>
            </w:r>
            <w:r>
              <w:rPr>
                <w:lang w:val="en-US"/>
              </w:rPr>
              <w:t>makarova</w:t>
            </w:r>
            <w:r>
              <w:rPr/>
              <w:t>@</w:t>
              <w:br/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7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абан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ан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ёрство саморегулируемая организация «Объединение строителей Астрахан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 Астраханская обл.,</w:t>
              <w:br/>
              <w:t>г. Астрахань,</w:t>
              <w:br/>
              <w:t>ул. Ленина/</w:t>
              <w:br/>
              <w:t>ул. Кирова/</w:t>
              <w:br/>
              <w:t>ул. Бабушк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/ 29/ 1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astro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stro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8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ров Р.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м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инина Н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э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Горный 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66, г. Москва, ул. Старая Басманная, д. 25,</w:t>
              <w:br/>
              <w:t>стр. 5, к. 1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ga@goraudit.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9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ряк Н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к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ный инженер-маркшейд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  <w:br/>
              <w:t>«Иркут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03,</w:t>
              <w:br/>
              <w:t>Иркутская обл.,</w:t>
              <w:br/>
              <w:t>г. Иркутск,</w:t>
              <w:br/>
              <w:t>ул. Карла Маркса,</w:t>
              <w:br/>
              <w:t xml:space="preserve">д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i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0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цов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рских М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юнин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3,</w:t>
              <w:br/>
              <w:t>Тюменская обл.,</w:t>
              <w:br/>
              <w:t>г. Тюмень,</w:t>
              <w:br/>
              <w:t>ул. Семако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10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rector@utmn.ru</w:t>
              </w:r>
            </w:hyperlink>
            <w:r>
              <w:rPr>
                <w:lang w:val="en-US"/>
              </w:rPr>
              <w:t>, president@utmn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83-р от 28.04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1 от 28.04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ймур О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кулина И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ская Т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 «Экспертно-правовой центр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Право в экономике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34, г. Москва, ул. Пречистен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0, стр. 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</w:t>
              <w:br/>
              <w:t>pravoekonomika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2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онов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К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оева Д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2</w:t>
            </w:r>
            <w:r>
              <w:rPr/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ое партнерство «Национальное объединение экспертов градостроительной деятель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24, г. Москва, ул. Душинская, д. 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np</w:t>
            </w:r>
            <w:r>
              <w:rPr/>
              <w:t>@</w:t>
            </w:r>
            <w:r>
              <w:rPr>
                <w:lang w:val="en-US"/>
              </w:rPr>
              <w:t>sro</w:t>
            </w:r>
            <w:r>
              <w:rPr/>
              <w:t>-</w:t>
            </w:r>
            <w:r>
              <w:rPr>
                <w:lang w:val="en-US"/>
              </w:rPr>
              <w:t>ro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3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 Е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арова Л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</w:t>
              <w:br/>
              <w:t>Республики Татар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1, г. Казань,</w:t>
              <w:br/>
              <w:t>ул. Пушкина, д. 1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tpprt@tpprt.ru</w:t>
              </w:r>
            </w:hyperlink>
            <w:r>
              <w:rPr>
                <w:lang w:val="en-US"/>
              </w:rPr>
              <w:t>, tpprtLc@yandex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93-р от 15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24 от 15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ванов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А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диофи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</w:t>
              <w:br/>
              <w:t>«Юридическая фирма «В.И.Г. – Бизнес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62, г. Москва, ул. Хавская, д.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. 49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pravo@urenergo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52</w:t>
            </w:r>
            <w:r>
              <w:rPr/>
              <w:t xml:space="preserve">-р от </w:t>
            </w:r>
            <w:r>
              <w:rPr>
                <w:lang w:val="en-US"/>
              </w:rPr>
              <w:t>27</w:t>
            </w:r>
            <w:r>
              <w:rPr/>
              <w:t>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32 от 27.05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лак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мит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ценко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международ-ник со знанием иностранн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</w:t>
              <w:br/>
              <w:t>«Авиационная компания «ТРАНСАЭР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21, г. Москва, Зубовский б-р,</w:t>
              <w:br/>
              <w:t>д. 11А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transae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28-р от 11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46 от 11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пинский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Тверское юридическое агентство</w:t>
              <w:br/>
              <w:t>«Новиков и партнё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00,</w:t>
              <w:br/>
              <w:t>Тверская обл.,</w:t>
              <w:br/>
              <w:t>г. Тверь,</w:t>
              <w:br/>
              <w:t>Смоленский пер.,</w:t>
              <w:br/>
              <w:t>д. 29, оф. 1308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ovikovleg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1-р от 26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58 от 26.06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хорь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С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ая ассоциация общественных объединений охотников и рыболовов «Ассоциация Росохотрыболовсоюз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12, г. Москва, Головинское шоссе, д.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rorsc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04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69 от 11.07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амилева Т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илов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колов С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, био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вокатское бюро Красноярского края «Крыловы и партне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135,</w:t>
              <w:br/>
              <w:t>Красноярский край, г. Красноярск,</w:t>
              <w:br/>
              <w:t>ул. Взлетная, д. 26, оф. 107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  <w:br/>
            </w:r>
            <w:r>
              <w:rPr>
                <w:lang w:val="en-US"/>
              </w:rPr>
              <w:t>advokatkryl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6 от 13.08.201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0009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кина Н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-правов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казенное образовательное учреждение высшего профессионального образования</w:t>
              <w:br/>
              <w:t>«Академия права</w:t>
              <w:br/>
              <w:t>и управления Федеральной службы исполнения наказан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</w:t>
              <w:br/>
              <w:t>Рязанская обл.,</w:t>
              <w:br/>
              <w:t>г. Рязань,</w:t>
              <w:br/>
              <w:t>ул. Сенная, д. 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apu</w:t>
            </w:r>
            <w:r>
              <w:rPr/>
              <w:t>-</w:t>
            </w:r>
            <w:r>
              <w:rPr>
                <w:lang w:val="en-US"/>
              </w:rPr>
              <w:t>fs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46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77 от 13.08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арев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хмаев Э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ое региональное отделение Общероссийской общественной организации «Ассоциация</w:t>
              <w:br/>
              <w:t>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5910,</w:t>
              <w:br/>
              <w:t>Республика Карелия, г. Петрозаводск,</w:t>
              <w:br/>
              <w:t>ул. Куйбыше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5,</w:t>
              <w:br/>
              <w:t>e-mail: bakhilin@mail.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93-р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1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0 от 17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а Н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хилин А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мазин А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ейкова Л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утрик Г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  <w:br/>
              <w:t>с ограниченной ответственностью «Атекс Груп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7549, г. Москва, ул. Бибиревская, д. 8, стр. 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tex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sabirov</w:t>
            </w:r>
            <w:r>
              <w:rPr/>
              <w:t>@</w:t>
            </w:r>
            <w:r>
              <w:rPr>
                <w:lang w:val="en-US"/>
              </w:rPr>
              <w:t>atex</w:t>
            </w:r>
            <w:r>
              <w:rPr/>
              <w:t>-</w:t>
            </w:r>
            <w:r>
              <w:rPr>
                <w:lang w:val="en-US"/>
              </w:rPr>
              <w:t>g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-р от 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7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иров И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мин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обородов Р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Федеральное государственное казенное образовательное учреждение высшего профессионального образования «Барнаульский юридический институт Министерства внутренних дел Российской Федерации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38,</w:t>
              <w:br/>
              <w:t>Алтайский край,</w:t>
              <w:br/>
              <w:t>г. Барнаул,</w:t>
              <w:br/>
              <w:t>ул. Чкалова, д. 4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uimv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12-р от 15.12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58 от 15.12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хин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ицкий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О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д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, к.ю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</w:t>
              <w:br/>
              <w:t>Министерства внутренних дел Российской Федерации по Еткульскому району Челябинской области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60,</w:t>
              <w:br/>
              <w:t>Еткульский район, Челябинская область, с. Еткуль, ул. Кирова, д. 5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tksht</w:t>
            </w:r>
            <w:r>
              <w:rPr/>
              <w:t>@</w:t>
            </w:r>
            <w:r>
              <w:rPr>
                <w:lang w:val="en-US"/>
              </w:rPr>
              <w:t>uvd</w:t>
            </w:r>
            <w:r>
              <w:rPr/>
              <w:t>.</w:t>
            </w:r>
            <w:r>
              <w:rPr>
                <w:lang w:val="en-US"/>
              </w:rPr>
              <w:t>chel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-р от 2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4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П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нец И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. Преподав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Фонд</w:t>
              <w:br/>
              <w:t>правовой поддержки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106,</w:t>
              <w:br/>
              <w:t>Приморский край,</w:t>
              <w:br/>
              <w:t>г. Владивосток, Океанский пр-т,</w:t>
              <w:br/>
              <w:t>д. 69, оф. 501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ond</w:t>
            </w:r>
            <w:r>
              <w:rPr/>
              <w:t>.</w:t>
            </w:r>
            <w:r>
              <w:rPr>
                <w:lang w:val="en-US"/>
              </w:rPr>
              <w:t>p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5-р от 21.01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75 от 21.01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а Д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г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-club@yandex.ru" TargetMode="External"/><Relationship Id="rId3" Type="http://schemas.openxmlformats.org/officeDocument/2006/relationships/hyperlink" Target="mailto:pravo@urenergo.ru" TargetMode="External"/><Relationship Id="rId4" Type="http://schemas.openxmlformats.org/officeDocument/2006/relationships/hyperlink" Target="mailto:zaofpa@mail.ru" TargetMode="External"/><Relationship Id="rId5" Type="http://schemas.openxmlformats.org/officeDocument/2006/relationships/hyperlink" Target="mailto:law@parkmedia.ru" TargetMode="External"/><Relationship Id="rId6" Type="http://schemas.openxmlformats.org/officeDocument/2006/relationships/hyperlink" Target="mailto:info@ural-audit.ru" TargetMode="External"/><Relationship Id="rId7" Type="http://schemas.openxmlformats.org/officeDocument/2006/relationships/hyperlink" Target="mailto:dztpp@sinn.ru" TargetMode="External"/><Relationship Id="rId8" Type="http://schemas.openxmlformats.org/officeDocument/2006/relationships/hyperlink" Target="mailto:balansint@gmail.ru" TargetMode="External"/><Relationship Id="rId9" Type="http://schemas.openxmlformats.org/officeDocument/2006/relationships/hyperlink" Target="mailto:welcome@klishin.ru" TargetMode="External"/><Relationship Id="rId10" Type="http://schemas.openxmlformats.org/officeDocument/2006/relationships/hyperlink" Target="mailto:arko-audit@mail.ru" TargetMode="External"/><Relationship Id="rId11" Type="http://schemas.openxmlformats.org/officeDocument/2006/relationships/hyperlink" Target="mailto:mail@fremm.ru" TargetMode="External"/><Relationship Id="rId12" Type="http://schemas.openxmlformats.org/officeDocument/2006/relationships/hyperlink" Target="mailto:admin@ostu.ru" TargetMode="External"/><Relationship Id="rId13" Type="http://schemas.openxmlformats.org/officeDocument/2006/relationships/hyperlink" Target="mailto:bas@cbx.ru" TargetMode="External"/><Relationship Id="rId14" Type="http://schemas.openxmlformats.org/officeDocument/2006/relationships/hyperlink" Target="mailto:lawyer@mail.kht.ru" TargetMode="External"/><Relationship Id="rId15" Type="http://schemas.openxmlformats.org/officeDocument/2006/relationships/hyperlink" Target="mailto:tpp@tppro.ru" TargetMode="External"/><Relationship Id="rId16" Type="http://schemas.openxmlformats.org/officeDocument/2006/relationships/hyperlink" Target="mailto:r-b-k@br.ru" TargetMode="External"/><Relationship Id="rId17" Type="http://schemas.openxmlformats.org/officeDocument/2006/relationships/hyperlink" Target="mailto:arnatal@yandex.ru" TargetMode="External"/><Relationship Id="rId18" Type="http://schemas.openxmlformats.org/officeDocument/2006/relationships/hyperlink" Target="mailto:mail@rightmark-group.ru" TargetMode="External"/><Relationship Id="rId19" Type="http://schemas.openxmlformats.org/officeDocument/2006/relationships/hyperlink" Target="mailto:mkpcn@mkpcn.ru" TargetMode="External"/><Relationship Id="rId20" Type="http://schemas.openxmlformats.org/officeDocument/2006/relationships/hyperlink" Target="mailto:gra@gra.ru" TargetMode="External"/><Relationship Id="rId21" Type="http://schemas.openxmlformats.org/officeDocument/2006/relationships/hyperlink" Target="mailto:info@raa.ru" TargetMode="External"/><Relationship Id="rId22" Type="http://schemas.openxmlformats.org/officeDocument/2006/relationships/hyperlink" Target="mailto:auditor@nchel.ru" TargetMode="External"/><Relationship Id="rId23" Type="http://schemas.openxmlformats.org/officeDocument/2006/relationships/hyperlink" Target="mailto:almaz-grupp@mail.ru" TargetMode="External"/><Relationship Id="rId24" Type="http://schemas.openxmlformats.org/officeDocument/2006/relationships/hyperlink" Target="mailto:auditor@nchel.ru" TargetMode="External"/><Relationship Id="rId25" Type="http://schemas.openxmlformats.org/officeDocument/2006/relationships/hyperlink" Target="mailto:info@lddl.ru" TargetMode="External"/><Relationship Id="rId26" Type="http://schemas.openxmlformats.org/officeDocument/2006/relationships/hyperlink" Target="mailto:info@lawb.ru" TargetMode="External"/><Relationship Id="rId27" Type="http://schemas.openxmlformats.org/officeDocument/2006/relationships/hyperlink" Target="mailto:kniazev@kniazev.ru" TargetMode="External"/><Relationship Id="rId28" Type="http://schemas.openxmlformats.org/officeDocument/2006/relationships/hyperlink" Target="mailto:info@avantage-audit.ru" TargetMode="External"/><Relationship Id="rId29" Type="http://schemas.openxmlformats.org/officeDocument/2006/relationships/hyperlink" Target="mailto:RyazanCCI@rtpp.ryazan.su" TargetMode="External"/><Relationship Id="rId30" Type="http://schemas.openxmlformats.org/officeDocument/2006/relationships/hyperlink" Target="mailto:asc@ascorus.ru" TargetMode="External"/><Relationship Id="rId31" Type="http://schemas.openxmlformats.org/officeDocument/2006/relationships/hyperlink" Target="mailto:alrf03@mail.ru" TargetMode="External"/><Relationship Id="rId32" Type="http://schemas.openxmlformats.org/officeDocument/2006/relationships/hyperlink" Target="mailto:info@mrbunker.ru" TargetMode="External"/><Relationship Id="rId33" Type="http://schemas.openxmlformats.org/officeDocument/2006/relationships/hyperlink" Target="mailto:common@pppcenter.ru" TargetMode="External"/><Relationship Id="rId34" Type="http://schemas.openxmlformats.org/officeDocument/2006/relationships/hyperlink" Target="mailto:nv.pastukhova@stalfond.ru" TargetMode="External"/><Relationship Id="rId35" Type="http://schemas.openxmlformats.org/officeDocument/2006/relationships/hyperlink" Target="mailto:nv.pastukhova@stalfond.ru" TargetMode="External"/><Relationship Id="rId36" Type="http://schemas.openxmlformats.org/officeDocument/2006/relationships/hyperlink" Target="mailto:info@stalfond.ru" TargetMode="External"/><Relationship Id="rId37" Type="http://schemas.openxmlformats.org/officeDocument/2006/relationships/hyperlink" Target="mailto:UPERPMR@mail.ru" TargetMode="External"/><Relationship Id="rId38" Type="http://schemas.openxmlformats.org/officeDocument/2006/relationships/hyperlink" Target="mailto:info@svoin.ru" TargetMode="External"/><Relationship Id="rId39" Type="http://schemas.openxmlformats.org/officeDocument/2006/relationships/hyperlink" Target="mailto:techeco@mail.ru" TargetMode="External"/><Relationship Id="rId40" Type="http://schemas.openxmlformats.org/officeDocument/2006/relationships/hyperlink" Target="mailto:info@indeks.ru" TargetMode="External"/><Relationship Id="rId41" Type="http://schemas.openxmlformats.org/officeDocument/2006/relationships/hyperlink" Target="mailto:expert@indeks.ru" TargetMode="External"/><Relationship Id="rId42" Type="http://schemas.openxmlformats.org/officeDocument/2006/relationships/hyperlink" Target="mailto:ane@agentexpert.ru" TargetMode="External"/><Relationship Id="rId43" Type="http://schemas.openxmlformats.org/officeDocument/2006/relationships/hyperlink" Target="mailto:basis-72@mail.ru" TargetMode="External"/><Relationship Id="rId44" Type="http://schemas.openxmlformats.org/officeDocument/2006/relationships/hyperlink" Target="mailto:info@geostroy-mos.ru" TargetMode="External"/><Relationship Id="rId45" Type="http://schemas.openxmlformats.org/officeDocument/2006/relationships/hyperlink" Target="mailto:corupnet@mail.ru" TargetMode="External"/><Relationship Id="rId46" Type="http://schemas.openxmlformats.org/officeDocument/2006/relationships/hyperlink" Target="mailto:astroy@astroy-sro.ru" TargetMode="External"/><Relationship Id="rId47" Type="http://schemas.openxmlformats.org/officeDocument/2006/relationships/hyperlink" Target="mailto:rector@utmn.ru" TargetMode="External"/><Relationship Id="rId48" Type="http://schemas.openxmlformats.org/officeDocument/2006/relationships/hyperlink" Target="mailto:tpprt@tpprt.ru" TargetMode="External"/><Relationship Id="rId49" Type="http://schemas.openxmlformats.org/officeDocument/2006/relationships/hyperlink" Target="mailto:rorscp@mail.ru" TargetMode="External"/><Relationship Id="rId50" Type="http://schemas.openxmlformats.org/officeDocument/2006/relationships/hyperlink" Target="mailto:info@atex-gr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3:00Z</dcterms:created>
  <dc:creator>User</dc:creator>
  <dc:description/>
  <cp:keywords/>
  <dc:language>en-US</dc:language>
  <cp:lastModifiedBy>mo_zv1</cp:lastModifiedBy>
  <cp:lastPrinted>2014-10-17T10:43:00Z</cp:lastPrinted>
  <dcterms:modified xsi:type="dcterms:W3CDTF">2015-02-24T07:43:00Z</dcterms:modified>
  <cp:revision>2</cp:revision>
  <dc:subject/>
  <dc:title>№ пункта</dc:title>
</cp:coreProperties>
</file>