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 юстици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7.07.2012 № 14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дминистративный регламент), определяет сроки и последовательность административных процедур (действий) при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ккредитация), порядок отказа в аккредитации, приостановления аккредитации и аннулирования аккредитации, а также определяет условия аккредитации и порядок взаимодействия между структурными подразделениями Минюста России, его должностными лицами, взаимодействия Минюста России с заявителями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руг заявителей</w:t>
      </w:r>
    </w:p>
    <w:p>
      <w:pPr>
        <w:pStyle w:val="Normal"/>
        <w:autoSpaceDE w:val="false"/>
        <w:ind w:firstLine="540"/>
        <w:jc w:val="both"/>
        <w:rPr/>
      </w:pPr>
      <w:bookmarkStart w:id="1" w:name="Par59"/>
      <w:bookmarkEnd w:id="1"/>
      <w:r>
        <w:rPr/>
        <w:t>2. При предоставлении Минюстом России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ая услуга), заявителями могут быть:</w:t>
      </w:r>
    </w:p>
    <w:p>
      <w:pPr>
        <w:pStyle w:val="Normal"/>
        <w:autoSpaceDE w:val="false"/>
        <w:ind w:firstLine="540"/>
        <w:jc w:val="both"/>
        <w:rPr/>
      </w:pPr>
      <w:bookmarkStart w:id="2" w:name="Par60"/>
      <w:bookmarkEnd w:id="2"/>
      <w:r>
        <w:rPr/>
        <w:t>1) гражданин Российской Федерации, имеющий высшее профессиональное образование и стаж работы по специальности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юридическое лицо, имеющее в своем штате не менее 3 работников, удовлетворяющих требованиям, установленным </w:t>
      </w:r>
      <w:hyperlink w:anchor="Par60">
        <w:r>
          <w:rPr>
            <w:rStyle w:val="InternetLink"/>
          </w:rPr>
          <w:t>подпунктом 1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 Место нахождения Минюста России: индекс 119991, г. Москва, улица Житная, дом 14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инюста России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четверг - с 9.00 до 12.00, с 12.45 до 18.00;</w:t>
      </w:r>
    </w:p>
    <w:p>
      <w:pPr>
        <w:pStyle w:val="Normal"/>
        <w:autoSpaceDE w:val="false"/>
        <w:ind w:firstLine="540"/>
        <w:jc w:val="both"/>
        <w:rPr/>
      </w:pPr>
      <w:r>
        <w:rPr/>
        <w:t>пятница - с 09.00 до 12.00, с 12.45 до 16.45;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и нерабочие праздничные дни - выходные.</w:t>
      </w:r>
    </w:p>
    <w:p>
      <w:pPr>
        <w:pStyle w:val="Normal"/>
        <w:autoSpaceDE w:val="false"/>
        <w:ind w:firstLine="540"/>
        <w:jc w:val="both"/>
        <w:rPr/>
      </w:pPr>
      <w:r>
        <w:rPr/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Normal"/>
        <w:autoSpaceDE w:val="false"/>
        <w:ind w:firstLine="540"/>
        <w:jc w:val="both"/>
        <w:rPr/>
      </w:pPr>
      <w:r>
        <w:rPr/>
        <w:t>Адрес официального сайта Минюста России в сети Интернет: www.minjust.ru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: 8 (495) 955-59-99, 8 (495) 994-44-82.</w:t>
      </w:r>
    </w:p>
    <w:p>
      <w:pPr>
        <w:pStyle w:val="Normal"/>
        <w:autoSpaceDE w:val="false"/>
        <w:ind w:firstLine="540"/>
        <w:jc w:val="both"/>
        <w:rPr/>
      </w:pPr>
      <w:r>
        <w:rPr/>
        <w:t>Ящик для корреспонденции Минюста России расположен на контрольно-пропускном пункте Министерства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лок-схема последовательности действий при предоставлении государственной услуги приведена в </w:t>
      </w:r>
      <w:hyperlink w:anchor="Par519">
        <w:r>
          <w:rPr>
            <w:rStyle w:val="InternetLink"/>
          </w:rPr>
          <w:t>приложении N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Примечание: приложение не при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4. Место нахождения и график работы структурного подразделения Минюста России, предоставляющего государственную услугу: Департамента конституционного законодательства, - совпадают с местом нахождения и графиком работы Минюст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месте нахождения, графике работы, адресах официальных сайтов, адресах электронной почты, номерах справочных телефонов и телефонов - автоинформаторов структурного подразделения Минюста России, предоставляющего государственную услугу,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 официальном сайте Минюста России в сети Интернет: www.minjust.ru;</w:t>
      </w:r>
    </w:p>
    <w:p>
      <w:pPr>
        <w:pStyle w:val="Normal"/>
        <w:autoSpaceDE w:val="false"/>
        <w:ind w:firstLine="540"/>
        <w:jc w:val="both"/>
        <w:rPr/>
      </w:pPr>
      <w:r>
        <w:rPr/>
        <w:t>2) на информационном стенде, находящемся в помещении контрольно-пропускного пункта Минюста России, расположенном по адресу: г. Москва, улица Житная, дом 14;</w:t>
      </w:r>
    </w:p>
    <w:p>
      <w:pPr>
        <w:pStyle w:val="Normal"/>
        <w:autoSpaceDE w:val="false"/>
        <w:ind w:firstLine="540"/>
        <w:jc w:val="both"/>
        <w:rPr/>
      </w:pPr>
      <w:r>
        <w:rPr/>
        <w:t>3) в федеральной государственной информационной системе "Единый портал государственных и муниципальных услуг": www.gosuslugi.ru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размещается Департаментом организации и контроля (на официальном сайте Минюста России, на информационном стенде в помещении контрольно-пропускного пункта по адресу: г. Москва, улица Житная, дом 14); Департаментом конституционного законодательства (в федеральной государственной информационной системе "Единый портал государственных и муниципальных услуг").</w:t>
      </w:r>
    </w:p>
    <w:p>
      <w:pPr>
        <w:pStyle w:val="Normal"/>
        <w:autoSpaceDE w:val="false"/>
        <w:ind w:firstLine="540"/>
        <w:jc w:val="both"/>
        <w:rPr/>
      </w:pPr>
      <w:r>
        <w:rPr/>
        <w:t>6. Консультации (справки) по вопросам предоставления государственной услуги, поступившим в Минюст России по почте, справочным телефонам, электронной почте, предоставляются уполномоченными федеральными государственными гражданскими служащими Департамента конституционного законодательства (далее - государствен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 Минюста России и в федеральной государственной информационной системе "Единый портал государственных и муниципальных услуг" заявителю предоставляется возможность копирования необходимых образцов и форм заявлений (далее - форма) (</w:t>
      </w:r>
      <w:hyperlink w:anchor="Par733">
        <w:r>
          <w:rPr>
            <w:rStyle w:val="InternetLink"/>
          </w:rPr>
          <w:t>приложения N 2</w:t>
        </w:r>
      </w:hyperlink>
      <w:r>
        <w:rPr/>
        <w:t>-</w:t>
      </w:r>
      <w:hyperlink w:anchor="Par1318">
        <w:r>
          <w:rPr>
            <w:rStyle w:val="InternetLink"/>
          </w:rPr>
          <w:t>11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ожет быть написано от руки в соответствии с формой или распечатано посредством электронных печатающих устройств и заполнено от руки или машинопис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7. Ответ на обращение, поступившее по почте или электронной почте, направляется почтой (электронной почтой) в адрес заявителя в срок, не превышающий 30 календарных дней со дня регистрации обращения в Минюсте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информировании по телефону государственные служащие обязаны предоставля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нормативных правовых актах, регламентирующих вопросы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 сроках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б официальном сайте Минюста России в сети Интернет, электронной почте Минюста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о перечне оснований для приостановления и отказа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 последовательности действий в процесс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служащие не вправ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именование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9. Государственная услуга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именование федерального органа исполнительной власти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оставляющего государствен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10. Полномочия по предоставлению государственной услуги осуществляются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предоставлении государственной услуги взаимодействие с иным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рганами и организациями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для предоставления государственных услуг, утвержденный Правительством Российской Федерации (</w:t>
      </w:r>
      <w:hyperlink r:id="rId3">
        <w:r>
          <w:rPr>
            <w:rStyle w:val="InternetLink"/>
          </w:rPr>
          <w:t>пункт 3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1, ст. 4179; 2011, N 15, ст. 2038; N 27, ст. 3873, ст. 3880; N 29, ст. 4291; N 30, N 4587), </w:t>
      </w:r>
      <w:hyperlink r:id="rId4">
        <w:r>
          <w:rPr>
            <w:rStyle w:val="InternetLink"/>
          </w:rPr>
          <w:t>подпункт "б" пункта 14</w:t>
        </w:r>
      </w:hyperlink>
      <w:r>
        <w:rPr/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(Собрание законодательства Российской Федерации, 2011, N 22, ст. 3169; N 35, ст. 509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3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ение уведомления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ккредитации), оригинала свидетельства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свидетельство об аккредитации), выданного сроком на 5 лет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е заявителю уведомления об отказе в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ккредитации)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ение заявителю уведомления об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аннулировании аккредитации) и копии распоряжения Минюста России об аннулировании аккредитации физического или юридического лица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распоряжение об аннулировании аккредитации)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ение заявителю уведомления об отказе в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ннулировании аккредитации)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ение заявителю уведомления о переоформлении свидетельства об аккредитации и оригинала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направление заявителю уведомления об отказе в переоформлении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ми документами, удостоверяющими аккредитацию, являются свидетельство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свидетельство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Получение предоставляемой Министерством юстиции Российской Федерации государственной услуги не требует от заявителя личной явки в Минюст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5. Срок предоставления государственной услуги - 25 рабочих дней со дня регистрации заявления об аккредитации в Минюсте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16. Срок направления документов, являющихся результатом предоставления государственной услуги, - 2 рабочих дня со дня оформления д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17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(принята всенародным голосованием 12.12.1993) (Собрание законодательства Российской Федерации, 2009, N 4, ст. 445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 (Собрание законодательства Российской Федерации, 2008, N 52, ст. 6228; 2011, N 29, ст. 429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1.11.2011 N 329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Собрание законодательства Российской Федерации, 2011, N 48, ст. 673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, N 49, ст. 7061);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/>
        <w:t xml:space="preserve">7)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10.2004 N 1313 "Вопросы Министерства юстиции Российской Федерации" (Собрание законодательства Российской Федерации, 2004, N 42, ст. 4108; 2005, N 44, ст. 4535; N 52, ст. 5690; 2006, N 12, ст. 1284; N 19, ст. 2070; N 23, ст. 2452; N 38, ст. 3975; N 39, ст. 4039; 2007, N 13, ст. 1530; N 20, ст. 2390; 2008, N 10, ст. 909; N 29, ст. 3473; N 43, ст. 4921; 2010, N 4, ст. 368; N 19, ст. 2300; 2011, N 21, ст. 2927, ст. 2930; N 29, ст. 4420; 2012, N 8, ст. 990, N 18, ст. 2166, N 22, ст. 275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3.2012 N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2, N 12, ст. 139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Минюста России от 26.04.2012 N 66 "Об утверждении Порядка ведения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юстом России 21.05.2012, регистрационный N 2427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порядок их представления</w:t>
      </w:r>
    </w:p>
    <w:p>
      <w:pPr>
        <w:pStyle w:val="Normal"/>
        <w:autoSpaceDE w:val="false"/>
        <w:ind w:firstLine="540"/>
        <w:jc w:val="both"/>
        <w:rPr/>
      </w:pPr>
      <w:bookmarkStart w:id="3" w:name="Par153"/>
      <w:bookmarkEnd w:id="3"/>
      <w:r>
        <w:rPr/>
        <w:t>18. Физическое лицо для получения государственной услуги может представить по почте либо опустить в ящик для корреспонденции Минюста Росс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явление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ar733">
        <w:r>
          <w:rPr>
            <w:rStyle w:val="InternetLink"/>
          </w:rPr>
          <w:t>(приложение N 2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документа, удостоверяющего личность гражданина Российской Федерации (копия паспорта)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документа государственного образца о высшем профессионально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ю документа государственного образца о наличии ученой степен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ю трудовой книжки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у о прохождении службы, подтверждающую наличие у гражданина соответствующего стажа работы по специальности, заверенную печатью организации, в которой заявитель проходит службу (в случае если гражданин проходит военную службу либо правоохранительную службу).</w:t>
      </w:r>
    </w:p>
    <w:p>
      <w:pPr>
        <w:pStyle w:val="Normal"/>
        <w:autoSpaceDE w:val="false"/>
        <w:ind w:firstLine="540"/>
        <w:jc w:val="both"/>
        <w:rPr/>
      </w:pPr>
      <w:bookmarkStart w:id="4" w:name="Par160"/>
      <w:bookmarkEnd w:id="4"/>
      <w:r>
        <w:rPr/>
        <w:t>19. Юридическое лицо для получения государственной услуги может представить по почте либо опустить в ящик для корреспонденции Минюста России через своего представител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явление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ar810">
        <w:r>
          <w:rPr>
            <w:rStyle w:val="InternetLink"/>
          </w:rPr>
          <w:t>(приложение N 3)</w:t>
        </w:r>
      </w:hyperlink>
      <w:r>
        <w:rPr/>
        <w:t>, подписанное руководителем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документа государственного образца о высшем профессиональном образовани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ю документа государственного образца о наличии ученой степени работника юридического лица, отвечающего условиям аккредитации в качестве независимого эксперта - физ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ю трудовой книжк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ю паспорта гражданина Российской Федерации работника юридического лица, выданного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заявление о согласии работника юридического лица, изъявившего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на обработку его персональных данных </w:t>
      </w:r>
      <w:hyperlink w:anchor="Par892">
        <w:r>
          <w:rPr>
            <w:rStyle w:val="InternetLink"/>
          </w:rPr>
          <w:t>(приложение N 4)</w:t>
        </w:r>
      </w:hyperlink>
      <w:r>
        <w:rPr/>
        <w:t xml:space="preserve"> и внесение этих данных в государственный реестр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Для добровольного аннулирования аккредитации или в случае изменения данных в представленных на аккредитацию документах согласно </w:t>
      </w:r>
      <w:hyperlink w:anchor="Par153">
        <w:r>
          <w:rPr>
            <w:rStyle w:val="InternetLink"/>
          </w:rPr>
          <w:t>пункту 18</w:t>
        </w:r>
      </w:hyperlink>
      <w:r>
        <w:rPr/>
        <w:t xml:space="preserve"> Административного регламента (для физических лиц) и </w:t>
      </w:r>
      <w:hyperlink w:anchor="Par160">
        <w:r>
          <w:rPr>
            <w:rStyle w:val="InternetLink"/>
          </w:rPr>
          <w:t>пункту 19</w:t>
        </w:r>
      </w:hyperlink>
      <w:r>
        <w:rPr/>
        <w:t xml:space="preserve"> Административного регламента (для юридических лиц) физическое или юридическое лицо представляет в Минюст России заявление об аннулировании аккредитации физического или юридического лица на проведение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ar962">
        <w:r>
          <w:rPr>
            <w:rStyle w:val="InternetLink"/>
          </w:rPr>
          <w:t>приложения N 5</w:t>
        </w:r>
      </w:hyperlink>
      <w:r>
        <w:rPr/>
        <w:t xml:space="preserve"> и </w:t>
      </w:r>
      <w:hyperlink w:anchor="Par1023">
        <w:r>
          <w:rPr>
            <w:rStyle w:val="InternetLink"/>
          </w:rPr>
          <w:t>N 6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21. Для переоформления свидетельства об аккредитации в случае технической ошибки, допущенной при выдаче свидетельства об аккредитации, утраты или порчи свидетельства об аккредитации заявителем представляется заявление о переоформлении свидетельства об аккредитации физического ил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ar1085">
        <w:r>
          <w:rPr>
            <w:rStyle w:val="InternetLink"/>
          </w:rPr>
          <w:t>приложение N 7</w:t>
        </w:r>
      </w:hyperlink>
      <w:r>
        <w:rPr/>
        <w:t xml:space="preserve"> и </w:t>
      </w:r>
      <w:hyperlink w:anchor="Par1139">
        <w:r>
          <w:rPr>
            <w:rStyle w:val="InternetLink"/>
          </w:rPr>
          <w:t>N 8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22. Документов, которые являются необходимыми и обязательны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23. Запрещается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(</w:t>
      </w:r>
      <w:hyperlink r:id="rId16">
        <w:r>
          <w:rPr>
            <w:rStyle w:val="InternetLink"/>
          </w:rPr>
          <w:t>пункт 1</w:t>
        </w:r>
      </w:hyperlink>
      <w:r>
        <w:rPr/>
        <w:t xml:space="preserve"> и </w:t>
      </w:r>
      <w:hyperlink r:id="rId17">
        <w:r>
          <w:rPr>
            <w:rStyle w:val="InternetLink"/>
          </w:rPr>
          <w:t>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18">
        <w:r>
          <w:rPr>
            <w:rStyle w:val="InternetLink"/>
          </w:rPr>
          <w:t>подпункт "ж" пункта 14</w:t>
        </w:r>
      </w:hyperlink>
      <w:r>
        <w:rPr/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4. Отказ в приеме документов, представленных для получения государственной услуг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ли отказа 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bookmarkStart w:id="5" w:name="Par196"/>
      <w:bookmarkEnd w:id="5"/>
      <w:r>
        <w:rPr/>
        <w:t>25. Основаниями для приостановления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не в полном объеме предусмотренных </w:t>
      </w:r>
      <w:hyperlink w:anchor="Par153">
        <w:r>
          <w:rPr>
            <w:rStyle w:val="InternetLink"/>
          </w:rPr>
          <w:t>пунктом 18</w:t>
        </w:r>
      </w:hyperlink>
      <w:r>
        <w:rPr/>
        <w:t xml:space="preserve"> Административного регламента (для физических лиц) и </w:t>
      </w:r>
      <w:hyperlink w:anchor="Par160">
        <w:r>
          <w:rPr>
            <w:rStyle w:val="InternetLink"/>
          </w:rPr>
          <w:t>пунктом 19</w:t>
        </w:r>
      </w:hyperlink>
      <w:r>
        <w:rPr/>
        <w:t xml:space="preserve"> Административного регламента (для юридических лиц) документов, необходимых для аккредитации в качестве независимого эксперта;</w:t>
      </w:r>
    </w:p>
    <w:p>
      <w:pPr>
        <w:pStyle w:val="Normal"/>
        <w:autoSpaceDE w:val="false"/>
        <w:ind w:firstLine="540"/>
        <w:jc w:val="both"/>
        <w:rPr/>
      </w:pPr>
      <w:bookmarkStart w:id="6" w:name="Par198"/>
      <w:bookmarkEnd w:id="6"/>
      <w:r>
        <w:rPr/>
        <w:t>обнаружение признаков недостоверных сведений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bookmarkStart w:id="7" w:name="Par199"/>
      <w:bookmarkEnd w:id="7"/>
      <w:r>
        <w:rPr/>
        <w:t>нечитабель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26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оответствие заявителя условиям, установленным </w:t>
      </w:r>
      <w:hyperlink w:anchor="Par59">
        <w:r>
          <w:rPr>
            <w:rStyle w:val="InternetLink"/>
          </w:rPr>
          <w:t>пунктом 2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еустранение оснований, повлекших приостановление предоставления государственной услуги, в срок 30 календарных дней со дня направления Минюстом России уведомления о приостановлении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7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8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/>
      </w:pPr>
      <w:r>
        <w:rPr/>
        <w:t>29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рок и порядок регистрации запроса заявителя</w:t>
      </w:r>
    </w:p>
    <w:p>
      <w:pPr>
        <w:pStyle w:val="Normal"/>
        <w:autoSpaceDE w:val="false"/>
        <w:ind w:firstLine="540"/>
        <w:jc w:val="both"/>
        <w:rPr/>
      </w:pPr>
      <w:r>
        <w:rPr/>
        <w:t>30. Заявление о предоставлении государственной услуги подлежит обязательной регистрации в день поступления в Минюст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1. Основными показателями доступности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сположенность Министерства юстиции Российской Федерации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2. Основными показателями качества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остаточного количества государственных служащих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обоснованных жалоб на действия (бездействие) государственных служащих и на некорректное (невнимательное) отношение государственных служащих к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нарушений установленных сроков в процесс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заявлений в суд по обжалованию действий и решений Минюста России, принимаемых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. Аккредитация юридического и физ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 физических или юрид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распоряжение об аккредит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формление свидетельства об аккредитации, внесение записи в журнал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журнал выдачи свидетельств) </w:t>
      </w:r>
      <w:hyperlink w:anchor="Par1191">
        <w:r>
          <w:rPr>
            <w:rStyle w:val="InternetLink"/>
          </w:rPr>
          <w:t>(приложение N 9)</w:t>
        </w:r>
      </w:hyperlink>
      <w:r>
        <w:rPr/>
        <w:t>, внесение записи в государственный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ение заявителю уведомления об аккредитации и оригинала свидетельства об аккредитаци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/>
        <w:t>6) направление заявителю уведомления о приостановле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 приостановлении аккредитации) или об отказе в аккредитаци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документов, представленных заявителем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документов, представленных заявителем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ссмотрение представленны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  <w:t>36. Основанием для начала исполнения административной процедуры "Рассмотрение представленных документов" является получение государственным служащим документов, представленных заявителем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7. Государственный служащий в течение 8 рабочих дней осуществляет проверку поступивших заявления и прилагающихся к нему документов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ие представленных заявителем документов перечню, установленному </w:t>
      </w:r>
      <w:hyperlink w:anchor="Par153">
        <w:r>
          <w:rPr>
            <w:rStyle w:val="InternetLink"/>
          </w:rPr>
          <w:t>пунктом 18</w:t>
        </w:r>
      </w:hyperlink>
      <w:r>
        <w:rPr/>
        <w:t xml:space="preserve"> Административного регламента (для физических лиц) и </w:t>
      </w:r>
      <w:hyperlink w:anchor="Par160">
        <w:r>
          <w:rPr>
            <w:rStyle w:val="InternetLink"/>
          </w:rPr>
          <w:t>пунктом 19</w:t>
        </w:r>
      </w:hyperlink>
      <w:r>
        <w:rPr/>
        <w:t xml:space="preserve"> Административного регламент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ие заявителя условиям, установленным </w:t>
      </w:r>
      <w:hyperlink w:anchor="Par59">
        <w:r>
          <w:rPr>
            <w:rStyle w:val="InternetLink"/>
          </w:rPr>
          <w:t>пунктом 2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Основанием для принятия государственным служащим решения об аккредитации является соответствие представленных заявителем документов перечню, установленному </w:t>
      </w:r>
      <w:hyperlink w:anchor="Par153">
        <w:r>
          <w:rPr>
            <w:rStyle w:val="InternetLink"/>
          </w:rPr>
          <w:t>пунктом 18</w:t>
        </w:r>
      </w:hyperlink>
      <w:r>
        <w:rPr/>
        <w:t xml:space="preserve"> Административного регламента (для физических лиц) и </w:t>
      </w:r>
      <w:hyperlink w:anchor="Par160">
        <w:r>
          <w:rPr>
            <w:rStyle w:val="InternetLink"/>
          </w:rPr>
          <w:t>пунктом 19</w:t>
        </w:r>
      </w:hyperlink>
      <w:r>
        <w:rPr/>
        <w:t xml:space="preserve"> Административного регламента (для юридических лиц), а также соответствие заявителя условиям, установленным </w:t>
      </w:r>
      <w:hyperlink w:anchor="Par59">
        <w:r>
          <w:rPr>
            <w:rStyle w:val="InternetLink"/>
          </w:rPr>
          <w:t>пунктом 2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принятия государственным служащим решения о приостановлении аккредитации является наличие фактов, установленных в </w:t>
      </w:r>
      <w:hyperlink w:anchor="Par196">
        <w:r>
          <w:rPr>
            <w:rStyle w:val="InternetLink"/>
          </w:rPr>
          <w:t>пункте 25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принятия государственным служащим решения об отказе в аккредитации является несоответствие заявителя условиям, установленным </w:t>
      </w:r>
      <w:hyperlink w:anchor="Par59">
        <w:r>
          <w:rPr>
            <w:rStyle w:val="InternetLink"/>
          </w:rPr>
          <w:t>пунктом 2</w:t>
        </w:r>
      </w:hyperlink>
      <w:r>
        <w:rPr/>
        <w:t xml:space="preserve"> Административного регламента, или неустранение оснований, повлекших приостановлени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9. По результатам рассмотрения заявления и прилагающихся к нему документов государственный служащий в течение 2 рабочих дней готовит проект распоряжения об аккредитации либо проект уведомления о приостановлении предоставления государственной услуги или об отказе в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Подготовленный проект распоряжения об аккредитации подписывается заместителем Министра юстиции Российской Федерации (далее - заместитель Министра) в соответствии с распределением обязанностей в течение 4 рабочих дне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формление свидетельства об аккредитации, внесение записи в журнал выдачи свидетельств, внесение записи в государственный реестр</w:t>
      </w:r>
    </w:p>
    <w:p>
      <w:pPr>
        <w:pStyle w:val="Normal"/>
        <w:autoSpaceDE w:val="false"/>
        <w:ind w:firstLine="540"/>
        <w:jc w:val="both"/>
        <w:rPr/>
      </w:pPr>
      <w:r>
        <w:rPr/>
        <w:t>41. Основанием для начала исполнения административной процедуры "Оформление свидетельства об аккредитации" является издание распоряжения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2. Государственный служащий получает бланк свидетельства об аккредитации у должностного лица, осуществляющего учет и хранение бланков свидетельств об аккредитации, и в течение 3 рабочих дней со дня издания распоряжения об аккредитации оформляет свидетельство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Бланк свидетельства об аккредитации является бланком строгой отчетности и относится к защищенной полиграфической продукции, соответствующей уровню "Б" защиты от подделки.</w:t>
      </w:r>
    </w:p>
    <w:p>
      <w:pPr>
        <w:pStyle w:val="Normal"/>
        <w:autoSpaceDE w:val="false"/>
        <w:ind w:firstLine="540"/>
        <w:jc w:val="both"/>
        <w:rPr/>
      </w:pPr>
      <w:r>
        <w:rPr/>
        <w:t>43. Оформленное свидетельство об аккредитации в течение 2 рабочих дней представляется на подпись заместителю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44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45. Журнал выдачи свидетельств заполняется государственным служащим одновременно с оформлением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6. Листы журнала выдачи свидетельств должны быть прошнурованы, пронумерованы и скреплены печатью Минюста России с воспроизведением Государственного герб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7. При оформлении свидетельства об аккредитации государственный служащий вносит в графы 1 - 7 журнала выдачи свидетельств следующие записи:</w:t>
      </w:r>
    </w:p>
    <w:p>
      <w:pPr>
        <w:pStyle w:val="Normal"/>
        <w:autoSpaceDE w:val="false"/>
        <w:ind w:firstLine="540"/>
        <w:jc w:val="both"/>
        <w:rPr/>
      </w:pPr>
      <w:r>
        <w:rPr/>
        <w:t>в графу 1 - порядковый номер и дату записи в журнале выдачи свидетельств (графа имеет сквозную нумерацию);</w:t>
      </w:r>
    </w:p>
    <w:p>
      <w:pPr>
        <w:pStyle w:val="Normal"/>
        <w:autoSpaceDE w:val="false"/>
        <w:ind w:firstLine="540"/>
        <w:jc w:val="both"/>
        <w:rPr/>
      </w:pPr>
      <w:r>
        <w:rPr/>
        <w:t>в графу 2 - номер свидетельства об аккредитации, который соответствует порядковому номеру записи в журнале выдачи свидетельств, и дату выдачи свидетельства об аккредитации, которая соответствует дате записи в журнале выдачи свиде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в графу 3 - номер бланка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 графу 4 - фамилию, имя, отчество (последнее - при наличии) физического лица или наименование юридического лица, аккредитованного в качестве независимого эксперта;</w:t>
      </w:r>
    </w:p>
    <w:p>
      <w:pPr>
        <w:pStyle w:val="Normal"/>
        <w:autoSpaceDE w:val="false"/>
        <w:ind w:firstLine="540"/>
        <w:jc w:val="both"/>
        <w:rPr/>
      </w:pPr>
      <w:r>
        <w:rPr/>
        <w:t>в графу 5 - номер и дату распоряжения Минюста России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 графу 6 - отметку о направлении уведомления и свидетельства об аккредитации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в графу 7 - сведения об аннулировании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8. Журнал выдачи свидетельств хранится в течение 5 лет со дня внесения в него последней записи о выдаче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Сведения об аккредитованных независимых экспертах вносятся в государственный реестр в течение 5 рабочих дней со дня издания распоряжения об аккредитации юридического или физического лица в соответствии с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правление заявителю уведомления об аккредитации и оригинала свидетельства об аккредитации заказным почтовым отправлением с уведомлением о вручении</w:t>
      </w:r>
    </w:p>
    <w:p>
      <w:pPr>
        <w:pStyle w:val="Normal"/>
        <w:autoSpaceDE w:val="false"/>
        <w:ind w:firstLine="540"/>
        <w:jc w:val="both"/>
        <w:rPr/>
      </w:pPr>
      <w:r>
        <w:rPr/>
        <w:t>50. Основанием для начала исполнения административной процедуры "Направление заявителю уведомления об аккредитации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51. После издания распоряжения об аккредитации государственный служащий в течение 2 рабочих дней готовит проект уведомления о принятии решения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52. Уведомление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вместе с оригиналом свидетельства об аккредитаци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правление заявителю уведомления о приостановлении предоставления государственной услуги или об отказе в аккредитации заказным почтовым отправлением с уведомлением о вручении</w:t>
      </w:r>
    </w:p>
    <w:p>
      <w:pPr>
        <w:pStyle w:val="Normal"/>
        <w:autoSpaceDE w:val="false"/>
        <w:ind w:firstLine="540"/>
        <w:jc w:val="both"/>
        <w:rPr/>
      </w:pPr>
      <w:r>
        <w:rPr/>
        <w:t>53. Основанием для начала исполнения административной процедуры "Направление заявителю уведомления о приостановлении аккредитации или об отказе в аккредитации заказным почтовым отправлением с уведомлением о вручении" является принятие государственным служащим решения о приостановлении аккредитации или отказе в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54. Государственный служащий в течение 2 рабочих дней подготавливает проект уведомления о приостановлении аккредитации или об отказе в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55. Уведомление о приостановлении аккредитации или об отказе в аккредитации направляется заявителю в течение 2 рабочих дней после подписани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. Аннулирование аккредитации независимого эксперта</w:t>
      </w:r>
    </w:p>
    <w:p>
      <w:pPr>
        <w:pStyle w:val="Normal"/>
        <w:autoSpaceDE w:val="false"/>
        <w:ind w:firstLine="540"/>
        <w:jc w:val="both"/>
        <w:rPr/>
      </w:pPr>
      <w:r>
        <w:rPr/>
        <w:t>56. Предоставление государственной услуги в части, касающейся аннулирования аккредитации независимого эксперта по заявлению этого эксперта,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документов, представленных заявителем для аннулирования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внесение записи в журнал выдачи свидетельств и государственный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ение заявителю уведомления об аннулировании аккредитации, о приостановлении аннулирования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я о приостановлении аннулирования аккредитации), об отказе в аннулировании аккредитаци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документов, представленных заявителем для аннулирования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  <w:t>57. Основанием для начала исполнения административной процедуры "Прием и регистрация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" является поступление в Минюст России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.</w:t>
      </w:r>
    </w:p>
    <w:p>
      <w:pPr>
        <w:pStyle w:val="Normal"/>
        <w:autoSpaceDE w:val="false"/>
        <w:ind w:firstLine="540"/>
        <w:jc w:val="both"/>
        <w:rPr/>
      </w:pPr>
      <w:r>
        <w:rPr/>
        <w:t>58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ссмотрение представленны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  <w:t>59. Основанием для начала исполнения административной процедуры "Рассмотрение представленных документов, принятие решения об аннулировании аккредитации, о приостановлении аннулирования аккредитации, об отказе в аннулировании аккредитации"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государственным служащим заявления, представленного заявителем для аннулирования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государственным служащим уведомления об отзыве согласия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60. Государственный служащий в течение 10 рабочих дней после получения от аккредитованного физического лица либо от работника юридического лица уведомления об отзыве согласия на обработку персональных данных проверяет его достоверность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  <w:t>61. Основанием для принятия государственным служащим решения об аннулировании аккредитац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независимым экспертом заявления об аннулировании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независимым экспертом уведомления об отзыве согласия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редставления от аккредитованного физического лица либо от работника юридического лица заявления о согласии на обработку персональных данных согласно </w:t>
      </w:r>
      <w:hyperlink w:anchor="Par1246">
        <w:r>
          <w:rPr>
            <w:rStyle w:val="InternetLink"/>
          </w:rPr>
          <w:t>приложению N 10</w:t>
        </w:r>
      </w:hyperlink>
      <w:r>
        <w:rPr/>
        <w:t xml:space="preserve"> и </w:t>
      </w:r>
      <w:hyperlink w:anchor="Par1318">
        <w:r>
          <w:rPr>
            <w:rStyle w:val="InternetLink"/>
          </w:rPr>
          <w:t>N 1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. Основанием для принятия государственным служащим решения о приостановлении аннулирования аккредитации является наличие фактов, установленных в абзаце третьем и четвертом </w:t>
      </w:r>
      <w:hyperlink w:anchor="Par196">
        <w:r>
          <w:rPr>
            <w:rStyle w:val="InternetLink"/>
          </w:rPr>
          <w:t>пункта 25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3. В случае неустранения оснований, повлекших приостановление аннулирования аккредитации в срок 30 календарных дней со дня направления Минюстом России уведомления о приостановлении аннулирования аккредитации, принимается решение об отказе в аннулировании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64. Основанием для начала подготовки проекта распоряжения Минюста России об аннулировании аккредитации является принятие государственным служащим решения об аннулировании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65. Проект распоряжения об аннулировании аккредитации подготавливается государственным служащим и подписывается заместителем Министра в течение 16 рабочих дне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несение записи в журнал выдачи свидетельств и в государственный реестр</w:t>
      </w:r>
    </w:p>
    <w:p>
      <w:pPr>
        <w:pStyle w:val="Normal"/>
        <w:autoSpaceDE w:val="false"/>
        <w:ind w:firstLine="540"/>
        <w:jc w:val="both"/>
        <w:rPr/>
      </w:pPr>
      <w:r>
        <w:rPr/>
        <w:t>66. Основанием для начала исполнения административной процедуры "Внесение записи в журнал выдачи свидетельств и государственный реестр" является издание распоряжения об аннулировании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67. Государственный служащий в течение 2 рабочих дней после издания распоряжения об аннулировании аккредитации в графе 7 журнала выдачи свидетельств под записью о сроке аккредитации делает запись о номере и дате распоряжения, в соответствии с которым была аннулирована аккредитац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8. В течение 5 рабочих дней со дня издания распоряжения об аннулировании аккредитации соответствующие сведения об аннулировании аккредитации вносятся в государственный реестр в соответствии с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правление заявителю уведомления об аннулировании аккредитации, о приостановлении аннулирования аккредитации, об отказе в аннулировании аккредитации заказным почтовым отправлением с уведомлением о вручении</w:t>
      </w:r>
    </w:p>
    <w:p>
      <w:pPr>
        <w:pStyle w:val="Normal"/>
        <w:autoSpaceDE w:val="false"/>
        <w:ind w:firstLine="540"/>
        <w:jc w:val="both"/>
        <w:rPr/>
      </w:pPr>
      <w:r>
        <w:rPr/>
        <w:t>69. Основанием для начала исполнения административной процедуры "Направление заявителю уведомления об аннулировании аккредитации заказным почтовым отправлением с уведомлением о вручении" является издание распоряжения об аннулировании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служащий в течение 4 дней после издания Минюстом России распоряжения об аннулировании аккредитации готовит проект уведомления об аннулировании аккредитации, который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70. Уведомление об аннулировании аккредитации и копия распоряжения об аннулировании аккредитации направляются почтовым отправлением с уведомлением о вручении заявителя в течение 2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71. Основанием для начала исполнения административной процедуры "Направление заявителю уведомления о приостановлении аннулирования аккредитации, об отказе в аннулировании аккредитации заказным почтовым отправлением с уведомлением о вручении" является принятие государственным служащим решения о приостановлении аннулирования аккредитации или об отказе в аннулировании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72. Государственный служащий в течение 4 рабочих дней подготавливает проект уведомления о приостановлении аннулирования аккредитации или об отказе в аннулировании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остановлении аннулирования аккредитации или об отказе в аннулировании аккредитации направляется заявителю в течение 2 рабочих дней после подписани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3. Переоформление свидетельства об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  <w:t>73. Предоставление государственной услуги в части, касающейся переоформления свидетельства об аккредитации,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внесение записи в журнал выдачи свидетельств, государственный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документов, представленных заявителем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7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заявления о переоформлении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7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ссмотрение представленны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  <w:t>76. Основанием для начала исполнения административной процедуры "Рассмотрение представленных документов" является получение государственным служащим заявления, представленного заявителем для переоформления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Принятие решения о переоформлении свидетельства об аккредитации, об отказе в переоформлении свидетельства об аккредитации или о приостановлении переоформления свидетельства об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  <w:t>77. Основанием для принятия государственным служащим решения о переоформлении свидетельства об аккредитации является представление заявителем заявления о переоформлении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8. Основанием для принятия государственным служащим решения о приостановлении переоформления свидетельства об аккредитации является наличие фактов, установленных в </w:t>
      </w:r>
      <w:hyperlink w:anchor="Par198">
        <w:r>
          <w:rPr>
            <w:rStyle w:val="InternetLink"/>
          </w:rPr>
          <w:t>абзаце третьем</w:t>
        </w:r>
      </w:hyperlink>
      <w:r>
        <w:rPr/>
        <w:t xml:space="preserve"> и </w:t>
      </w:r>
      <w:hyperlink w:anchor="Par199">
        <w:r>
          <w:rPr>
            <w:rStyle w:val="InternetLink"/>
          </w:rPr>
          <w:t>четвертом пункта 25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79. Основанием для принятия государственным служащим решения об отказе в переоформлении свидетельства об аккредитации является неустранение оснований, повлекших приостановление переоформления свидетельства об аккредитации, в срок 30 календарных дней со дня направления Минюстом России уведомления о приостановлении аннулирования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80. По результатам рассмотрения заявления государственный служащий в течение 2 рабочих дней оформляет свидетельство об аккредитации, в котором должны быть указаны номер и дата выдачи ранее оформленного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81. Оформленное свидетельство об аккредитации подписывается заместителем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82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несение записи в журнал выдачи свидетельств, государственный реестр</w:t>
      </w:r>
    </w:p>
    <w:p>
      <w:pPr>
        <w:pStyle w:val="Normal"/>
        <w:autoSpaceDE w:val="false"/>
        <w:ind w:firstLine="540"/>
        <w:jc w:val="both"/>
        <w:rPr/>
      </w:pPr>
      <w:r>
        <w:rPr/>
        <w:t>83. Основанием для начала исполнения административной процедуры "Внесение записи в журнал выдачи свидетельств" является оформление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84. Государственный служащий в течение 2 рабочих дней после подписания свидетельства об аккредитации в графе 3 журнала выдачи свидетельств под записью о номере бланка свидетельства об аккредитации делает запись о номере бланка свидетельства об аккредитации, выданного взамен старого.</w:t>
      </w:r>
    </w:p>
    <w:p>
      <w:pPr>
        <w:pStyle w:val="Normal"/>
        <w:autoSpaceDE w:val="false"/>
        <w:ind w:firstLine="540"/>
        <w:jc w:val="both"/>
        <w:rPr/>
      </w:pPr>
      <w:r>
        <w:rPr/>
        <w:t>85. В течение 5 рабочих дней со дня подписания свидетельства об аккредитации соответствующие изменения вносятся в государственный реестр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</w:t>
      </w:r>
    </w:p>
    <w:p>
      <w:pPr>
        <w:pStyle w:val="Normal"/>
        <w:autoSpaceDE w:val="false"/>
        <w:ind w:firstLine="540"/>
        <w:jc w:val="both"/>
        <w:rPr/>
      </w:pPr>
      <w:r>
        <w:rPr/>
        <w:t>86. Основанием для начала исполнения административной процедуры "Направление заявителю уведомления о переоформлении свидетельства об аккредитации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87. После проставления на свидетельстве об аккредитации печати Минюста России с воспроизведением Государственного герба Российской Федерации государственный служащий в течение 2 рабочих дней готовит проект уведомления о переоформлении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88. Основанием для начала исполнения административной процедуры "Направление заявителю уведомления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" является принятие государственным служащим решения об отказе в переоформлении свидетельства об аккредитации, о приостановлении переоформления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служащий в течение 2 рабочих дней подготавливает проект уведомления об отказе в переоформлении свидетельства об аккредитации, о приостановлении переоформления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89. Уведомление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подписывается директором Департамента конституционного законодательства (или исполняющим обязанности директора Департамента конституционного законодательства) и в течение 2 рабочих дней направляется вместе со свидетельством об аккредитации заказным почтовым отправлением с уведомлением о вручени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90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государственными служащими, ответственными за выполнение административных действий, входящих в состав административных процедур, а также путем проведения директором Департамента конституционного законодательства проверок исполнения государствен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1. Для текущего контроля используются сведения, имеющиеся в электронных базах данных, служебная корреспонденция Минюста России, устная и письменная информация государственных служащих, осуществляющих регламентируем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О случаях и причинах нарушения сроков и содержания административных процедур ответственные за их осуществление государственные служащие незамедлитель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92. Государственные служащие, оказывающие государствен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оставляемых в связи с оказанием государственной услуги, в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93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юст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94. Периодичность проведения проверок устанавливается заместителем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в Министерство юстиции Российской Федерации обращений (заявлений, жалоб) граждан и писем организаций, в которых содержатся сведения о нарушении должностными лицами Минюста России Административного регламента, по поручению Министра юстиции Российской Федерации либо заместителя Министра, исполняющего его обязанности, проводится внеплановая проверка деятельности должностных лиц Минюст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95. Проверка осуществляется на основании приказа Минюста России, которым утверждается состав комиссии по проведению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6. Результаты проверки отражаются в акте проверки, в котором отмечаются выявленные недостатки и предложения по их устранению. Акт проверки подписывают председатель и члены комиссии, директор Департамента конституционного законодательства и утверждает заместитель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97. Акт проверки помещается в соответствующее номенклатурное дел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тветственность должностных лиц Минюста Росс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8. Ответственность государственны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</w:t>
      </w:r>
      <w:hyperlink r:id="rId2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9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100. Контроль за рассмотрением своих заявлений могут осуществлять заявители на основании полученной в Минюсте Росс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Минюста России, а также его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1. Заявитель имеет право на обжалование действий (бездействия) государственных гражданских служащих Минюста России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02. Предметом досудебного (внесудебного) обжалования является решение или действия (бездействие) государственного служащего, осуществляемые (принимаемые)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3. Основанием для начала процедуры досудебного (внесудебного) обжалования решения или действия (бездействия) государственного служащего является поступление в Министерство юстиции Российской Федерации жалобы заявителя, изложенной в письменной или электронной форме по основаниям и в порядке </w:t>
      </w:r>
      <w:hyperlink r:id="rId22">
        <w:r>
          <w:rPr>
            <w:rStyle w:val="InternetLink"/>
          </w:rPr>
          <w:t>статей 11.1</w:t>
        </w:r>
      </w:hyperlink>
      <w:r>
        <w:rPr/>
        <w:t xml:space="preserve"> и </w:t>
      </w:r>
      <w:hyperlink r:id="rId23">
        <w:r>
          <w:rPr>
            <w:rStyle w:val="InternetLink"/>
          </w:rPr>
          <w:t>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Минюста Росс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10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105. Жалоба заявителя может быть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1) директору Департамента конституционного законодательства (или исполняющему обязанности директора Департамента конституционного законодательства) - на решение или действия (бездействие) заместителя директора Департамента конституцион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стителю Министра - на решение или действия (бездействие) директора Департамента конституционного законодательства (или исполняющего обязанности директора Департамента конституционного законод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Министру юстиции Российской Федерации - на решение или действия (бездействие) заместителя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10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государственную услугу (Министерство юстиции Российской Федерации), фамилию, имя, отчество (последнее - при наличии) государственного служащего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Минюста России, государственного служащего, предоставляющего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юста России, государственного служащего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107. Жалоба рассматривается в течение 15 рабочих дней со дня ее регистрации, а в случае обжалования отказа Минюста России, государственного служащего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bookmarkStart w:id="8" w:name="Par491"/>
      <w:bookmarkEnd w:id="8"/>
      <w:r>
        <w:rPr/>
        <w:t>108. По результатам рассмотрения жалобы на решение или действия (бездействие), принятое или осуществленное в ходе предоставления государственной услуги, директор Департамента конституционного законодательства, заместитель Министра, Министр юстиц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государственным служащи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9. Не позднее дня, следующего за днем принятия решения, указанного в </w:t>
      </w:r>
      <w:hyperlink w:anchor="Par491">
        <w:r>
          <w:rPr>
            <w:rStyle w:val="InternetLink"/>
          </w:rPr>
          <w:t>пункте 108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110. В случае установления в ходе или по результатам рассмотрения жалобы признаков состава административного правонарушения или преступления государствен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11. Заявитель вправе обжаловать решения или действия (бездействие), осуществляемые (принимаемые) государственными служащими в ходе предоставления государственной услуги, в административном и (или судебном)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733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б аккредитации физического лица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зависимого эксперта, уполномоченного на прове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антикоррупционной экспертизы нормативных правовых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ктов и проектов нормативных правовых актов в случаях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усмотренных законодательством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rPr/>
      </w:pPr>
      <w:r>
        <w:rPr/>
        <w:t>(паспорт): серия _____ номер _______ выдан "__" _________ года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кода город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аккредитовать меня на проведение в качестве независимого эксперта</w:t>
      </w:r>
    </w:p>
    <w:p>
      <w:pPr>
        <w:pStyle w:val="ConsPlusNonformat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rPr/>
      </w:pPr>
      <w:r>
        <w:rPr/>
        <w:t>нормативных  правовых  актов  в  случаях, предусмотренных законодательством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словиями аккредитации ознакомл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обработкой Министерством юстиции Российской Федерации (адрес Минюста</w:t>
      </w:r>
    </w:p>
    <w:p>
      <w:pPr>
        <w:pStyle w:val="ConsPlusNonformat"/>
        <w:rPr/>
      </w:pPr>
      <w:r>
        <w:rPr/>
        <w:t>России: 119991, г. Москва, ул. Житная, 14) моих персональных данных с целью</w:t>
      </w:r>
    </w:p>
    <w:p>
      <w:pPr>
        <w:pStyle w:val="ConsPlusNonformat"/>
        <w:rPr/>
      </w:pPr>
      <w:r>
        <w:rPr/>
        <w:t>аккредитации в качестве независимого эксперта и внесения этих  данных  в</w:t>
      </w:r>
    </w:p>
    <w:p>
      <w:pPr>
        <w:pStyle w:val="ConsPlusNonformat"/>
        <w:rPr/>
      </w:pPr>
      <w:r>
        <w:rPr/>
        <w:t>государственный реестр независимых экспертов,  получивших   аккредитацию  на</w:t>
      </w:r>
    </w:p>
    <w:p>
      <w:pPr>
        <w:pStyle w:val="ConsPlusNonformat"/>
        <w:rPr/>
      </w:pPr>
      <w:r>
        <w:rPr/>
        <w:t>проведение   антикоррупционной   экспертизы   нормативных   правовых   актов</w:t>
      </w:r>
    </w:p>
    <w:p>
      <w:pPr>
        <w:pStyle w:val="ConsPlusNonformat"/>
        <w:rPr/>
      </w:pPr>
      <w:r>
        <w:rPr/>
        <w:t>и   проектов   нормативных   правовых  актов   в  случаях,   предусмотренных</w:t>
      </w:r>
    </w:p>
    <w:p>
      <w:pPr>
        <w:pStyle w:val="ConsPlusNonformat"/>
        <w:rPr/>
      </w:pPr>
      <w:r>
        <w:rPr/>
        <w:t>законодательством  Российской  Федерации,  размещенный  на официальном сайте</w:t>
      </w:r>
    </w:p>
    <w:p>
      <w:pPr>
        <w:pStyle w:val="ConsPlusNonformat"/>
        <w:rPr/>
      </w:pPr>
      <w:r>
        <w:rPr/>
        <w:t>Минюста России в сети Интернет, согласен(а).  Согласие на   обработку   пер-</w:t>
      </w:r>
    </w:p>
    <w:p>
      <w:pPr>
        <w:pStyle w:val="ConsPlusNonformat"/>
        <w:rPr/>
      </w:pPr>
      <w:r>
        <w:rPr/>
        <w:t>сональных  данных  действует на срок аккредитации. Согласен с тем, что отзыв</w:t>
      </w:r>
    </w:p>
    <w:p>
      <w:pPr>
        <w:pStyle w:val="ConsPlusNonformat"/>
        <w:rPr/>
      </w:pPr>
      <w:r>
        <w:rPr/>
        <w:t>согласия на обработку персональных данных повлечет  за  собой  аннулирование</w:t>
      </w:r>
    </w:p>
    <w:p>
      <w:pPr>
        <w:pStyle w:val="ConsPlusNonformat"/>
        <w:rPr/>
      </w:pPr>
      <w:r>
        <w:rPr/>
        <w:t>аккредитации    в    качестве    независимого    эксперта,   уполномоченного</w:t>
      </w:r>
    </w:p>
    <w:p>
      <w:pPr>
        <w:pStyle w:val="ConsPlusNonformat"/>
        <w:rPr/>
      </w:pPr>
      <w:r>
        <w:rPr/>
        <w:t>на  проведение  экспертизы  проектов  нормативных   правовых  актов  и  иных</w:t>
      </w:r>
    </w:p>
    <w:p>
      <w:pPr>
        <w:pStyle w:val="ConsPlusNonformat"/>
        <w:rPr/>
      </w:pPr>
      <w:r>
        <w:rPr/>
        <w:t>документов  на  коррупциогенность.   Отзыв  данного  согласия  на  обработку</w:t>
      </w:r>
    </w:p>
    <w:p>
      <w:pPr>
        <w:pStyle w:val="ConsPlusNonformat"/>
        <w:rPr/>
      </w:pPr>
      <w:r>
        <w:rPr/>
        <w:t>персональных  данных  осуществляется  в  порядке,  установленном   частью  2</w:t>
      </w:r>
    </w:p>
    <w:p>
      <w:pPr>
        <w:pStyle w:val="ConsPlusNonformat"/>
        <w:rPr/>
      </w:pPr>
      <w:hyperlink r:id="rId24">
        <w:r>
          <w:rPr>
            <w:rStyle w:val="InternetLink"/>
            <w:color w:val="0000FF"/>
          </w:rPr>
          <w:t>статьи  9</w:t>
        </w:r>
      </w:hyperlink>
      <w:r>
        <w:rPr/>
        <w:t xml:space="preserve">  Федерального  закона  от  27.07.2006  N  152-ФЗ  "О  персональных</w:t>
      </w:r>
    </w:p>
    <w:p>
      <w:pPr>
        <w:pStyle w:val="ConsPlusNonformat"/>
        <w:rPr/>
      </w:pPr>
      <w:r>
        <w:rPr/>
        <w:t>данных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копии документов на ___ л.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 на ___ л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 на ___ 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                                   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" ______________ 201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810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аккредитации юридического лица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зависимого эксперта, уполномоченного на провед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нтикоррупционной экспертизы нормативных правовых а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 проектов нормативных правовых актов в случаях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усмотренных законодательством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юридического лица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ода город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аккредитовать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лное наименование юридического лица)</w:t>
      </w:r>
    </w:p>
    <w:p>
      <w:pPr>
        <w:pStyle w:val="ConsPlusNonformat"/>
        <w:rPr/>
      </w:pPr>
      <w:r>
        <w:rPr/>
        <w:t>на    проведение   в   качестве   независимого  эксперта  антикоррупционной</w:t>
      </w:r>
    </w:p>
    <w:p>
      <w:pPr>
        <w:pStyle w:val="ConsPlusNonformat"/>
        <w:rPr/>
      </w:pPr>
      <w:r>
        <w:rPr/>
        <w:t>экспертизы нормативных правовых актов и проектов нормативных правовых актов</w:t>
      </w:r>
    </w:p>
    <w:p>
      <w:pPr>
        <w:pStyle w:val="ConsPlusNonformat"/>
        <w:rPr/>
      </w:pPr>
      <w:r>
        <w:rPr/>
        <w:t>в случаях, предусмотренных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штате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юридического лица)</w:t>
      </w:r>
    </w:p>
    <w:p>
      <w:pPr>
        <w:pStyle w:val="ConsPlusNonformat"/>
        <w:rPr/>
      </w:pPr>
      <w:r>
        <w:rPr/>
        <w:t xml:space="preserve">имеются      работники,     удовлетворяющие     требованиям     </w:t>
      </w:r>
      <w:hyperlink w:anchor="Par59">
        <w:r>
          <w:rPr>
            <w:rStyle w:val="InternetLink"/>
          </w:rPr>
          <w:t>пункта    2</w:t>
        </w:r>
      </w:hyperlink>
    </w:p>
    <w:p>
      <w:pPr>
        <w:pStyle w:val="ConsPlusNonformat"/>
        <w:rPr/>
      </w:pPr>
      <w:r>
        <w:rPr/>
        <w:t>Административного  регламента  Министерства юстиции Российской Федерации по</w:t>
      </w:r>
    </w:p>
    <w:p>
      <w:pPr>
        <w:pStyle w:val="ConsPlusNonformat"/>
        <w:rPr/>
      </w:pPr>
      <w:r>
        <w:rPr/>
        <w:t>предоставлению   государственной   услуги   по  осуществлению  аккредитации</w:t>
      </w:r>
    </w:p>
    <w:p>
      <w:pPr>
        <w:pStyle w:val="ConsPlusNonformat"/>
        <w:rPr/>
      </w:pPr>
      <w:r>
        <w:rPr/>
        <w:t>юридических  и  физических лиц, изъявивших желание получить аккредитацию на</w:t>
      </w:r>
    </w:p>
    <w:p>
      <w:pPr>
        <w:pStyle w:val="ConsPlusNonformat"/>
        <w:rPr/>
      </w:pPr>
      <w:r>
        <w:rPr/>
        <w:t>проведение  в  качестве  независимых экспертов антикоррупционной экспертизы</w:t>
      </w:r>
    </w:p>
    <w:p>
      <w:pPr>
        <w:pStyle w:val="ConsPlusNonformat"/>
        <w:rPr/>
      </w:pPr>
      <w:r>
        <w:rPr/>
        <w:t>нормативных правовых актов и проектов нормативных правовых актов в случаях,</w:t>
      </w:r>
    </w:p>
    <w:p>
      <w:pPr>
        <w:pStyle w:val="ConsPlusNonformat"/>
        <w:rPr/>
      </w:pPr>
      <w:r>
        <w:rPr/>
        <w:t>предусмотренных законодательством Российской Феде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и, имена, отчества (при наличии) работников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словиями аккредитации работники ознакомле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я работников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лное наименование юридического лица)</w:t>
      </w:r>
    </w:p>
    <w:p>
      <w:pPr>
        <w:pStyle w:val="ConsPlusNonformat"/>
        <w:rPr/>
      </w:pPr>
      <w:r>
        <w:rPr/>
        <w:t>на   обработку   их  персональных  данных  и   внесение   этих   данных   в</w:t>
      </w:r>
    </w:p>
    <w:p>
      <w:pPr>
        <w:pStyle w:val="ConsPlusNonformat"/>
        <w:rPr/>
      </w:pPr>
      <w:r>
        <w:rPr/>
        <w:t>государственный  реестр  независимых  экспертов, получивших аккредитацию на</w:t>
      </w:r>
    </w:p>
    <w:p>
      <w:pPr>
        <w:pStyle w:val="ConsPlusNonformat"/>
        <w:rPr/>
      </w:pPr>
      <w:r>
        <w:rPr/>
        <w:t>проведение   антикоррупционной  экспертизы  нормативных  правовых  актов  и</w:t>
      </w:r>
    </w:p>
    <w:p>
      <w:pPr>
        <w:pStyle w:val="ConsPlusNonformat"/>
        <w:rPr/>
      </w:pPr>
      <w:r>
        <w:rPr/>
        <w:t>проектов    нормативных   правовых   актов   в   случаях,   предусмотренных</w:t>
      </w:r>
    </w:p>
    <w:p>
      <w:pPr>
        <w:pStyle w:val="ConsPlusNonformat"/>
        <w:rPr/>
      </w:pPr>
      <w:r>
        <w:rPr/>
        <w:t>законодательством Российской Федерации, прилагаю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на ___ л.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 на ___ л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 на ___ 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должности руководителя   (подпись)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" _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892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согласии работника юридического лица, изъявивше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желание получить аккредитацию на проведение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зависимого эксперта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ормативных правовых актов и проектов нормативны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авовых актов в случаях, предусмотренных законодательство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оссийской Федерации, на обработку его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rPr/>
      </w:pPr>
      <w:r>
        <w:rPr/>
        <w:t>(паспорт): серия ___ номер ___ выдан "__" _________ ____ года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кода город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обработкой Министерством юстиции Российской Федерации (адрес Минюста</w:t>
      </w:r>
    </w:p>
    <w:p>
      <w:pPr>
        <w:pStyle w:val="ConsPlusNonformat"/>
        <w:rPr/>
      </w:pPr>
      <w:r>
        <w:rPr/>
        <w:t>России: 119991, г. Москва, ул. Житная, 14)  содержащихся  в  представлен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указывается фактический адрес заявителя)</w:t>
      </w:r>
    </w:p>
    <w:p>
      <w:pPr>
        <w:pStyle w:val="ConsPlusNonformat"/>
        <w:rPr/>
      </w:pPr>
      <w:r>
        <w:rPr/>
        <w:t>документах   моих   персональных   данных   и  внесением указанных данных в</w:t>
      </w:r>
    </w:p>
    <w:p>
      <w:pPr>
        <w:pStyle w:val="ConsPlusNonformat"/>
        <w:rPr/>
      </w:pPr>
      <w:r>
        <w:rPr/>
        <w:t>государственный  реестр  независимых  экспертов, получивших аккредитацию на</w:t>
      </w:r>
    </w:p>
    <w:p>
      <w:pPr>
        <w:pStyle w:val="ConsPlusNonformat"/>
        <w:rPr/>
      </w:pPr>
      <w:r>
        <w:rPr/>
        <w:t>проведение   антикоррупционной  экспертизы  нормативных  правовых  актов  и</w:t>
      </w:r>
    </w:p>
    <w:p>
      <w:pPr>
        <w:pStyle w:val="ConsPlusNonformat"/>
        <w:rPr/>
      </w:pPr>
      <w:r>
        <w:rPr/>
        <w:t>проектов    нормативных   правовых   актов   в   случаях,   предусмотренных</w:t>
      </w:r>
    </w:p>
    <w:p>
      <w:pPr>
        <w:pStyle w:val="ConsPlusNonformat"/>
        <w:rPr/>
      </w:pPr>
      <w:r>
        <w:rPr/>
        <w:t>законодательством Российской Федерации, размещенный  на  официальном  сайте</w:t>
      </w:r>
    </w:p>
    <w:p>
      <w:pPr>
        <w:pStyle w:val="ConsPlusNonformat"/>
        <w:rPr/>
      </w:pPr>
      <w:r>
        <w:rPr/>
        <w:t>Минюста  России  в  сети  Интернет,   согласен(а).  Согласие  на  обработку</w:t>
      </w:r>
    </w:p>
    <w:p>
      <w:pPr>
        <w:pStyle w:val="ConsPlusNonformat"/>
        <w:rPr/>
      </w:pPr>
      <w:r>
        <w:rPr/>
        <w:t>персональных  данных  действует  на  срок аккредитации. Согласен с тем, что</w:t>
      </w:r>
    </w:p>
    <w:p>
      <w:pPr>
        <w:pStyle w:val="ConsPlusNonformat"/>
        <w:rPr/>
      </w:pPr>
      <w:r>
        <w:rPr/>
        <w:t>отзыв   согласия   на  обработку  персональных  данных  повлечет  за  собой</w:t>
      </w:r>
    </w:p>
    <w:p>
      <w:pPr>
        <w:pStyle w:val="ConsPlusNonformat"/>
        <w:rPr/>
      </w:pPr>
      <w:r>
        <w:rPr/>
        <w:t>аннулирование    аккредитации    в    качестве    независимого    эксперта,</w:t>
      </w:r>
    </w:p>
    <w:p>
      <w:pPr>
        <w:pStyle w:val="ConsPlusNonformat"/>
        <w:rPr/>
      </w:pPr>
      <w:r>
        <w:rPr/>
        <w:t>уполномоченного  на  проведение  экспертизы  проектов  нормативных правовых</w:t>
      </w:r>
    </w:p>
    <w:p>
      <w:pPr>
        <w:pStyle w:val="ConsPlusNonformat"/>
        <w:rPr/>
      </w:pPr>
      <w:r>
        <w:rPr/>
        <w:t>актов  и  иных  документов  на коррупциогенность. Отзыв данного согласия на</w:t>
      </w:r>
    </w:p>
    <w:p>
      <w:pPr>
        <w:pStyle w:val="ConsPlusNonformat"/>
        <w:rPr/>
      </w:pPr>
      <w:r>
        <w:rPr/>
        <w:t>обработку  персональных  данных  осуществляется  в  порядке,  установленном</w:t>
      </w:r>
    </w:p>
    <w:p>
      <w:pPr>
        <w:pStyle w:val="ConsPlusNonformat"/>
        <w:rPr/>
      </w:pPr>
      <w:hyperlink r:id="rId25">
        <w:r>
          <w:rPr>
            <w:rStyle w:val="InternetLink"/>
          </w:rPr>
          <w:t>частью   2   статьи  9</w:t>
        </w:r>
      </w:hyperlink>
      <w:r>
        <w:rPr/>
        <w:t xml:space="preserve">  Федерального  закона  от  27.07.2006  N  152-ФЗ  "О</w:t>
      </w:r>
    </w:p>
    <w:p>
      <w:pPr>
        <w:pStyle w:val="ConsPlusNonformat"/>
        <w:rPr/>
      </w:pPr>
      <w:r>
        <w:rPr/>
        <w:t>персональных данных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                                       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" _____________ 201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962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аннулировании аккредитации физ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роведение в качестве независимого экспе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полномоченного на проведение антикорруп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экспертизы нормативных правовых актов и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ормативных правовых актов в случаях,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)</w:t>
      </w:r>
    </w:p>
    <w:p>
      <w:pPr>
        <w:pStyle w:val="ConsPlusNonformat"/>
        <w:rPr/>
      </w:pPr>
      <w:r>
        <w:rPr/>
        <w:t>аккредитованный(ая)    Министерством    юстиции   Российской   Федерации  в</w:t>
      </w:r>
    </w:p>
    <w:p>
      <w:pPr>
        <w:pStyle w:val="ConsPlusNonformat"/>
        <w:rPr/>
      </w:pPr>
      <w:r>
        <w:rPr/>
        <w:t>качестве    независимого    эксперта,    уполномоченного    на   проведение</w:t>
      </w:r>
    </w:p>
    <w:p>
      <w:pPr>
        <w:pStyle w:val="ConsPlusNonformat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rPr/>
      </w:pPr>
      <w:r>
        <w:rPr/>
        <w:t>нормативных  правовых  актов  в  случаях, предусмотренных законодательством</w:t>
      </w:r>
    </w:p>
    <w:p>
      <w:pPr>
        <w:pStyle w:val="ConsPlusNonformat"/>
        <w:rPr/>
      </w:pPr>
      <w:r>
        <w:rPr/>
        <w:t>Российской Федерации, 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дата и номер распоряжения Миню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оссии об аккредитации, номер и 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идетельства об аккредитации)</w:t>
      </w:r>
    </w:p>
    <w:p>
      <w:pPr>
        <w:pStyle w:val="ConsPlusNonformat"/>
        <w:rPr/>
      </w:pPr>
      <w:r>
        <w:rPr/>
        <w:t>прошу аннулировать мою аккредитац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rPr/>
      </w:pPr>
      <w:r>
        <w:rPr/>
        <w:t>(паспорт): серия ___ номер ___ выдан "__" ________ ____ года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ываются номера телефон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ода горо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                                       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" _________ 201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1023"/>
      <w:bookmarkEnd w:id="1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аннулировании аккредитации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роведение в качестве независимого экспе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полномоченного на проведение антикорруп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экспертизы нормативных правовых актов и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ормативных правовых актов в случаях,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  <w:t>аккредитованное(ый)   Министерством    юстиции   Российской   Федерации   в</w:t>
      </w:r>
    </w:p>
    <w:p>
      <w:pPr>
        <w:pStyle w:val="ConsPlusNonformat"/>
        <w:rPr/>
      </w:pPr>
      <w:r>
        <w:rPr/>
        <w:t>качестве    независимого    эксперта,    уполномоченного    на   проведение</w:t>
      </w:r>
    </w:p>
    <w:p>
      <w:pPr>
        <w:pStyle w:val="ConsPlusNonformat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rPr/>
      </w:pPr>
      <w:r>
        <w:rPr/>
        <w:t>нормативных  правовых  актов  в  случаях, предусмотренных законодательством</w:t>
      </w:r>
    </w:p>
    <w:p>
      <w:pPr>
        <w:pStyle w:val="ConsPlusNonformat"/>
        <w:rPr/>
      </w:pPr>
      <w:r>
        <w:rPr/>
        <w:t>Российской Федерации, 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указывается дата и номер распоряжения Миню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оссии об аккредитации, номер и 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идетельства об аккредитации)</w:t>
      </w:r>
    </w:p>
    <w:p>
      <w:pPr>
        <w:pStyle w:val="ConsPlusNonformat"/>
        <w:rPr/>
      </w:pPr>
      <w:r>
        <w:rPr/>
        <w:t>просит аннулировать аккредитацию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юридического лица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ываются номера телефон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ода горо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 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должности          (подпись)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я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" _____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1085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переоформлении свидетельства об аккреди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ческого лица в качестве независимого эксперта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полномоченного на проведение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ормативных правовых актов и проектов нормативных правов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ктов в случаях, предусмотренных законодательств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rPr/>
      </w:pPr>
      <w:r>
        <w:rPr/>
        <w:t>(паспорт): серия ___ номер _____ выдан "__" __________ ____ года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овторно выдать мне  свидетельство  об  аккредитации  в  связи  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обстоятельства, повлекшие представление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                                       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" ______________ 201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139"/>
      <w:bookmarkEnd w:id="1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переоформлении свидетельства об аккреди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 в качестве независимого экспе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полномоченного на проведение антикорруп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экспертизы нормативных правовых актов и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ормативных правовых актов в случаях,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юридического лица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ода город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овторно выдать свидетельство об аккредитации в связи с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обстоятельства, повлекшие представление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 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должности          (подпись)    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я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" _____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6" w:name="Par1191"/>
      <w:bookmarkEnd w:id="16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выдачи свидетельств об аккредитации юридических</w:t>
      </w:r>
    </w:p>
    <w:p>
      <w:pPr>
        <w:pStyle w:val="Normal"/>
        <w:autoSpaceDE w:val="false"/>
        <w:jc w:val="center"/>
        <w:rPr/>
      </w:pPr>
      <w:r>
        <w:rPr/>
        <w:t>и физических лиц в качестве независимых экспертов,</w:t>
      </w:r>
    </w:p>
    <w:p>
      <w:pPr>
        <w:pStyle w:val="Normal"/>
        <w:autoSpaceDE w:val="false"/>
        <w:jc w:val="center"/>
        <w:rPr/>
      </w:pPr>
      <w:r>
        <w:rPr/>
        <w:t>уполномоченных на провед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 и проектов нормативных правовых</w:t>
      </w:r>
    </w:p>
    <w:p>
      <w:pPr>
        <w:pStyle w:val="Normal"/>
        <w:autoSpaceDE w:val="false"/>
        <w:jc w:val="center"/>
        <w:rPr/>
      </w:pPr>
      <w:r>
        <w:rPr/>
        <w:t>актов в случаях, предусмотренных законодательством</w:t>
      </w:r>
    </w:p>
    <w:p>
      <w:pPr>
        <w:pStyle w:val="Normal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500"/>
        <w:gridCol w:w="1400"/>
        <w:gridCol w:w="1200"/>
        <w:gridCol w:w="1200"/>
      </w:tblGrid>
      <w:tr>
        <w:trPr>
          <w:trHeight w:val="1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и </w:t>
              <w:br/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</w:t>
              <w:br/>
              <w:t xml:space="preserve">и дата    </w:t>
              <w:br/>
              <w:t xml:space="preserve">выдачи    </w:t>
              <w:br/>
              <w:t>свидетель-</w:t>
              <w:br/>
              <w:t xml:space="preserve">ства об   </w:t>
              <w:br/>
              <w:t>аккредита-</w:t>
              <w:br/>
              <w:t xml:space="preserve">ци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</w:t>
              <w:br/>
              <w:t xml:space="preserve">бланка    </w:t>
              <w:br/>
              <w:t>свидетель-</w:t>
              <w:br/>
              <w:t xml:space="preserve">ства об   </w:t>
              <w:br/>
              <w:t xml:space="preserve">аккреди-  </w:t>
              <w:br/>
              <w:t xml:space="preserve">тации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</w:t>
              <w:br/>
              <w:t xml:space="preserve">отчество     </w:t>
              <w:br/>
              <w:t xml:space="preserve">физического  </w:t>
              <w:br/>
              <w:t xml:space="preserve">лица или     </w:t>
              <w:br/>
              <w:t xml:space="preserve">наименование </w:t>
              <w:br/>
              <w:t xml:space="preserve">юридического </w:t>
              <w:br/>
              <w:t xml:space="preserve">лица,        </w:t>
              <w:br/>
              <w:t xml:space="preserve">аккредито-   </w:t>
              <w:br/>
              <w:t xml:space="preserve">ванного в    </w:t>
              <w:br/>
              <w:t xml:space="preserve">качестве     </w:t>
              <w:br/>
              <w:t xml:space="preserve">независимого </w:t>
              <w:br/>
              <w:t xml:space="preserve">эксперта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 номер</w:t>
              <w:br/>
              <w:t>распоряжения</w:t>
              <w:br/>
              <w:t xml:space="preserve">  Минюста   </w:t>
              <w:br/>
              <w:t xml:space="preserve"> России об  </w:t>
              <w:br/>
              <w:t>аккреди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   </w:t>
              <w:br/>
              <w:t xml:space="preserve">номер     </w:t>
              <w:br/>
              <w:t xml:space="preserve">письма    </w:t>
              <w:br/>
              <w:t xml:space="preserve">Минюста   </w:t>
              <w:br/>
              <w:t xml:space="preserve">России об </w:t>
              <w:br/>
              <w:t xml:space="preserve">отправке  </w:t>
              <w:br/>
              <w:t xml:space="preserve">заявителю </w:t>
              <w:br/>
              <w:t>свидетель-</w:t>
              <w:br/>
              <w:t xml:space="preserve">ства об   </w:t>
              <w:br/>
              <w:t xml:space="preserve">аккреди-  </w:t>
              <w:br/>
              <w:t xml:space="preserve">тации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</w:t>
              <w:br/>
              <w:t xml:space="preserve">о выдаче  </w:t>
              <w:br/>
              <w:t>свидетель-</w:t>
              <w:br/>
              <w:t xml:space="preserve">ства об   </w:t>
              <w:br/>
              <w:t xml:space="preserve">аккреди-  </w:t>
              <w:br/>
              <w:t xml:space="preserve">тации, об </w:t>
              <w:br/>
              <w:t xml:space="preserve">аннулиро- </w:t>
              <w:br/>
              <w:t xml:space="preserve">вании     </w:t>
              <w:br/>
              <w:t xml:space="preserve">аккреди-  </w:t>
              <w:br/>
              <w:t xml:space="preserve">тации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1246"/>
      <w:bookmarkEnd w:id="1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согласии работника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ккредитованного в качестве независимого эксперта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полномоченного на проведение экспертизы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ормативных правовых актов и иных документо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коррупциогенность, на обработку его персон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анных и внесение этих данных в государстве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еестр независимых экспер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rPr/>
      </w:pPr>
      <w:r>
        <w:rPr/>
        <w:t>работающий(ая) в 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rPr/>
      </w:pPr>
      <w:r>
        <w:rPr/>
        <w:t>(паспорт):   серия  ____  номер  _______  выдан  "__"  ________  ____  г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кода город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обработкой Министерством юстиции Российской Федерации (адрес Минюста</w:t>
      </w:r>
    </w:p>
    <w:p>
      <w:pPr>
        <w:pStyle w:val="ConsPlusNonformat"/>
        <w:rPr/>
      </w:pPr>
      <w:r>
        <w:rPr/>
        <w:t>России: 119991, г. Москва, ул. Житная, 14)  содержащихся  в  представлен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rPr/>
      </w:pPr>
      <w:r>
        <w:rPr/>
        <w:t>документах    моих    персональных    данных    с   целью   их  внесения  в</w:t>
      </w:r>
    </w:p>
    <w:p>
      <w:pPr>
        <w:pStyle w:val="ConsPlusNonformat"/>
        <w:rPr/>
      </w:pPr>
      <w:r>
        <w:rPr/>
        <w:t>государственный  реестр  независимых  экспертов, получивших аккредитацию на</w:t>
      </w:r>
    </w:p>
    <w:p>
      <w:pPr>
        <w:pStyle w:val="ConsPlusNonformat"/>
        <w:rPr/>
      </w:pPr>
      <w:r>
        <w:rPr/>
        <w:t>проведение   антикоррупционной  экспертизы  нормативных  правовых  актов  и</w:t>
      </w:r>
    </w:p>
    <w:p>
      <w:pPr>
        <w:pStyle w:val="ConsPlusNonformat"/>
        <w:rPr/>
      </w:pPr>
      <w:r>
        <w:rPr/>
        <w:t>проектов    нормативных   правовых   актов   в   случаях,   предусмотренных</w:t>
      </w:r>
    </w:p>
    <w:p>
      <w:pPr>
        <w:pStyle w:val="ConsPlusNonformat"/>
        <w:rPr/>
      </w:pPr>
      <w:r>
        <w:rPr/>
        <w:t>законодательством  Российской Федерации, согласен(а). Согласие на обработку</w:t>
      </w:r>
    </w:p>
    <w:p>
      <w:pPr>
        <w:pStyle w:val="ConsPlusNonformat"/>
        <w:rPr/>
      </w:pPr>
      <w:r>
        <w:rPr/>
        <w:t>персональных  данных  действует  на  срок аккредитации. Согласен с тем, что</w:t>
      </w:r>
    </w:p>
    <w:p>
      <w:pPr>
        <w:pStyle w:val="ConsPlusNonformat"/>
        <w:rPr/>
      </w:pPr>
      <w:r>
        <w:rPr/>
        <w:t>отзыв   согласия   на  обработку  персональных  данных  повлечет  за  собой</w:t>
      </w:r>
    </w:p>
    <w:p>
      <w:pPr>
        <w:pStyle w:val="ConsPlusNonformat"/>
        <w:rPr/>
      </w:pPr>
      <w:r>
        <w:rPr/>
        <w:t>аннулирование    аккредитации    в    качестве    независимого    эксперта,</w:t>
      </w:r>
    </w:p>
    <w:p>
      <w:pPr>
        <w:pStyle w:val="ConsPlusNonformat"/>
        <w:rPr/>
      </w:pPr>
      <w:r>
        <w:rPr/>
        <w:t>уполномоченного  на  проведение  экспертизы  проектов  нормативных правовых</w:t>
      </w:r>
    </w:p>
    <w:p>
      <w:pPr>
        <w:pStyle w:val="ConsPlusNonformat"/>
        <w:rPr/>
      </w:pPr>
      <w:r>
        <w:rPr/>
        <w:t>актов  и  иных  документов  на коррупциогенность. Отзыв данного согласия на</w:t>
      </w:r>
    </w:p>
    <w:p>
      <w:pPr>
        <w:pStyle w:val="ConsPlusNonformat"/>
        <w:rPr/>
      </w:pPr>
      <w:r>
        <w:rPr/>
        <w:t>обработку  персональных  данных  осуществляется  в  порядке,  установленном</w:t>
      </w:r>
    </w:p>
    <w:p>
      <w:pPr>
        <w:pStyle w:val="ConsPlusNonformat"/>
        <w:rPr/>
      </w:pPr>
      <w:hyperlink r:id="rId26">
        <w:r>
          <w:rPr>
            <w:rStyle w:val="InternetLink"/>
          </w:rPr>
          <w:t>частью   2   статьи  9</w:t>
        </w:r>
      </w:hyperlink>
      <w:r>
        <w:rPr/>
        <w:t xml:space="preserve">  Федерального  закона  от  27.07.2006  N  152-ФЗ  "О</w:t>
      </w:r>
    </w:p>
    <w:p>
      <w:pPr>
        <w:pStyle w:val="ConsPlusNonformat"/>
        <w:rPr/>
      </w:pPr>
      <w:r>
        <w:rPr/>
        <w:t>персональных данных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                                   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" ___________ 201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1318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согласии независимого эксперта на обработ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его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rPr/>
      </w:pPr>
      <w:r>
        <w:rPr/>
        <w:t>аккредитованный   Министерством   юстиции  Российской  Федерации в качестве</w:t>
      </w:r>
    </w:p>
    <w:p>
      <w:pPr>
        <w:pStyle w:val="ConsPlusNonformat"/>
        <w:rPr/>
      </w:pPr>
      <w:r>
        <w:rPr/>
        <w:t>независимого   эксперта   по  проведению  экспертизы  проектов  нормативных</w:t>
      </w:r>
    </w:p>
    <w:p>
      <w:pPr>
        <w:pStyle w:val="ConsPlusNonformat"/>
        <w:rPr/>
      </w:pPr>
      <w:r>
        <w:rPr/>
        <w:t>правовых актов и иных документов на коррупциогенность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дата и номер распоряжения Минюста России об аккредит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омер и дата свидетельства об аккредит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rPr/>
      </w:pPr>
      <w:r>
        <w:rPr/>
        <w:t>(паспорт): серия ____ номер ______ выдан "__" _________ ____ года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ываются номера телефонов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да город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обработкой  Министерством  юстиции  Российской  Федерации  с  целью</w:t>
      </w:r>
    </w:p>
    <w:p>
      <w:pPr>
        <w:pStyle w:val="ConsPlusNonformat"/>
        <w:rPr/>
      </w:pPr>
      <w:r>
        <w:rPr/>
        <w:t>внесения  этих  данных  в  государственный  реестр  независимых  экспертов,</w:t>
      </w:r>
    </w:p>
    <w:p>
      <w:pPr>
        <w:pStyle w:val="ConsPlusNonformat"/>
        <w:rPr/>
      </w:pPr>
      <w:r>
        <w:rPr/>
        <w:t>получивших   аккредитацию   на   проведение   антикоррупционной  экспертизы</w:t>
      </w:r>
    </w:p>
    <w:p>
      <w:pPr>
        <w:pStyle w:val="ConsPlusNonformat"/>
        <w:rPr/>
      </w:pPr>
      <w:r>
        <w:rPr/>
        <w:t>нормативных правовых актов и проектов нормативных правовых актов в случаях,</w:t>
      </w:r>
    </w:p>
    <w:p>
      <w:pPr>
        <w:pStyle w:val="ConsPlusNonformat"/>
        <w:rPr/>
      </w:pPr>
      <w:r>
        <w:rPr/>
        <w:t>предусмотренных  законодательством Российской Федерации, согласен(а). Срок,</w:t>
      </w:r>
    </w:p>
    <w:p>
      <w:pPr>
        <w:pStyle w:val="ConsPlusNonformat"/>
        <w:rPr/>
      </w:pPr>
      <w:r>
        <w:rPr/>
        <w:t>в  течение  которого  действует  данное  согласие на обработку персональных</w:t>
      </w:r>
    </w:p>
    <w:p>
      <w:pPr>
        <w:pStyle w:val="ConsPlusNonformat"/>
        <w:rPr/>
      </w:pPr>
      <w:r>
        <w:rPr/>
        <w:t>данных,  составляет  пять лет с момента аккредитации. Согласие на обработку</w:t>
      </w:r>
    </w:p>
    <w:p>
      <w:pPr>
        <w:pStyle w:val="ConsPlusNonformat"/>
        <w:rPr/>
      </w:pPr>
      <w:r>
        <w:rPr/>
        <w:t>персональных  данных  действует  на  срок аккредитации. Согласен с тем, что</w:t>
      </w:r>
    </w:p>
    <w:p>
      <w:pPr>
        <w:pStyle w:val="ConsPlusNonformat"/>
        <w:rPr/>
      </w:pPr>
      <w:r>
        <w:rPr/>
        <w:t>отзыв   согласия   на  обработку  персональных  данных  повлечет  за  собой</w:t>
      </w:r>
    </w:p>
    <w:p>
      <w:pPr>
        <w:pStyle w:val="ConsPlusNonformat"/>
        <w:rPr/>
      </w:pPr>
      <w:r>
        <w:rPr/>
        <w:t>аннулирование    аккредитации    в    качестве    независимого    эксперта,</w:t>
      </w:r>
    </w:p>
    <w:p>
      <w:pPr>
        <w:pStyle w:val="ConsPlusNonformat"/>
        <w:rPr/>
      </w:pPr>
      <w:r>
        <w:rPr/>
        <w:t>уполномоченного на  проведение  экспертизы  проектов  нормативных  правовых</w:t>
      </w:r>
    </w:p>
    <w:p>
      <w:pPr>
        <w:pStyle w:val="ConsPlusNonformat"/>
        <w:rPr/>
      </w:pPr>
      <w:r>
        <w:rPr/>
        <w:t>актов  и  иных  документов  на коррупциогенность. Отзыв данного согласия на</w:t>
      </w:r>
    </w:p>
    <w:p>
      <w:pPr>
        <w:pStyle w:val="ConsPlusNonformat"/>
        <w:rPr/>
      </w:pPr>
      <w:r>
        <w:rPr/>
        <w:t>обработку  персональных  данных  осуществляется  в  порядке,  установленном</w:t>
      </w:r>
    </w:p>
    <w:p>
      <w:pPr>
        <w:pStyle w:val="ConsPlusNonformat"/>
        <w:rPr/>
      </w:pPr>
      <w:hyperlink r:id="rId27">
        <w:r>
          <w:rPr>
            <w:rStyle w:val="InternetLink"/>
          </w:rPr>
          <w:t>частью   2   статьи  9</w:t>
        </w:r>
      </w:hyperlink>
      <w:r>
        <w:rPr/>
        <w:t xml:space="preserve">  Федерального  закона  от  27.07.2006  N  152-ФЗ  "О</w:t>
      </w:r>
    </w:p>
    <w:p>
      <w:pPr>
        <w:pStyle w:val="ConsPlusNonformat"/>
        <w:rPr/>
      </w:pPr>
      <w:r>
        <w:rPr/>
        <w:t>персональных данных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                              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" _______________ 201_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F086B4580DB98842AC5230ACDC1D3A3BAA3D813A9C381DD29E78DE651AE5A9BFC8C8FA25F7BC343FLCG" TargetMode="External"/><Relationship Id="rId3" Type="http://schemas.openxmlformats.org/officeDocument/2006/relationships/hyperlink" Target="consultantplus://offline/ref=64F086B4580DB98842AC5230ACDC1D3A3BAB398C339A381DD29E78DE651AE5A9BFC8C8F832LDG" TargetMode="External"/><Relationship Id="rId4" Type="http://schemas.openxmlformats.org/officeDocument/2006/relationships/hyperlink" Target="consultantplus://offline/ref=64F086B4580DB98842AC5230ACDC1D3A3BAB38893D9B381DD29E78DE651AE5A9BFC8C8FA25F7BD323FL6G" TargetMode="External"/><Relationship Id="rId5" Type="http://schemas.openxmlformats.org/officeDocument/2006/relationships/hyperlink" Target="consultantplus://offline/ref=64F086B4580DB98842AC5230ACDC1D3A38A03D8D31CE6F1F83CB763DLBG" TargetMode="External"/><Relationship Id="rId6" Type="http://schemas.openxmlformats.org/officeDocument/2006/relationships/hyperlink" Target="consultantplus://offline/ref=64F086B4580DB98842AC5230ACDC1D3A3BA839893F9D381DD29E78DE6531LAG" TargetMode="External"/><Relationship Id="rId7" Type="http://schemas.openxmlformats.org/officeDocument/2006/relationships/hyperlink" Target="consultantplus://offline/ref=64F086B4580DB98842AC5230ACDC1D3A3BAA3B813E9F381DD29E78DE651AE5A9BFC8C8FA25F7BC323FLEG" TargetMode="External"/><Relationship Id="rId8" Type="http://schemas.openxmlformats.org/officeDocument/2006/relationships/hyperlink" Target="consultantplus://offline/ref=64F086B4580DB98842AC5230ACDC1D3A3BAA38883A90381DD29E78DE651AE5A9BFC8C83FL2G" TargetMode="External"/><Relationship Id="rId9" Type="http://schemas.openxmlformats.org/officeDocument/2006/relationships/hyperlink" Target="consultantplus://offline/ref=64F086B4580DB98842AC5230ACDC1D3A3BAA3B80339A381DD29E78DE6531LAG" TargetMode="External"/><Relationship Id="rId10" Type="http://schemas.openxmlformats.org/officeDocument/2006/relationships/hyperlink" Target="consultantplus://offline/ref=64F086B4580DB98842AC5230ACDC1D3A3BAB398C339A381DD29E78DE651AE5A9BFC8C8FA25F7BC3E3FLAG" TargetMode="External"/><Relationship Id="rId11" Type="http://schemas.openxmlformats.org/officeDocument/2006/relationships/hyperlink" Target="consultantplus://offline/ref=64F086B4580DB98842AC5230ACDC1D3A3BAB3A8A3990381DD29E78DE651AE5A9BFC8C8FA25F7BF373FLAG" TargetMode="External"/><Relationship Id="rId12" Type="http://schemas.openxmlformats.org/officeDocument/2006/relationships/hyperlink" Target="consultantplus://offline/ref=64F086B4580DB98842AC5230ACDC1D3A3BAA3D89389F381DD29E78DE6531LAG" TargetMode="External"/><Relationship Id="rId13" Type="http://schemas.openxmlformats.org/officeDocument/2006/relationships/hyperlink" Target="consultantplus://offline/ref=64F086B4580DB98842AC5230ACDC1D3A33A03A8032936517DAC774DC6215BABEB881C4FB25F7BE33L6G" TargetMode="External"/><Relationship Id="rId14" Type="http://schemas.openxmlformats.org/officeDocument/2006/relationships/hyperlink" Target="consultantplus://offline/ref=64F086B4580DB98842AC5230ACDC1D3A3BAB38893D9B381DD29E78DE651AE5A9BFC8C8FA25F7BD363FL9G" TargetMode="External"/><Relationship Id="rId15" Type="http://schemas.openxmlformats.org/officeDocument/2006/relationships/hyperlink" Target="consultantplus://offline/ref=64F086B4580DB98842AC5230ACDC1D3A3BAB3A89399C381DD29E78DE651AE5A9BFC8C8FA25F7BC363FLFG" TargetMode="External"/><Relationship Id="rId16" Type="http://schemas.openxmlformats.org/officeDocument/2006/relationships/hyperlink" Target="consultantplus://offline/ref=64F086B4580DB98842AC5230ACDC1D3A3BAB398C339A381DD29E78DE651AE5A9BFC8C8F832L3G" TargetMode="External"/><Relationship Id="rId17" Type="http://schemas.openxmlformats.org/officeDocument/2006/relationships/hyperlink" Target="consultantplus://offline/ref=64F086B4580DB98842AC5230ACDC1D3A3BAB398C339A381DD29E78DE651AE5A9BFC8C8F832L2G" TargetMode="External"/><Relationship Id="rId18" Type="http://schemas.openxmlformats.org/officeDocument/2006/relationships/hyperlink" Target="consultantplus://offline/ref=64F086B4580DB98842AC5230ACDC1D3A3BAB38893D9B381DD29E78DE651AE5A9BFC8C83FL9G" TargetMode="External"/><Relationship Id="rId19" Type="http://schemas.openxmlformats.org/officeDocument/2006/relationships/hyperlink" Target="consultantplus://offline/ref=64F086B4580DB98842AC5230ACDC1D3A3BAB3A89399C381DD29E78DE651AE5A9BFC8C8FA25F7BC333FL9G" TargetMode="External"/><Relationship Id="rId20" Type="http://schemas.openxmlformats.org/officeDocument/2006/relationships/hyperlink" Target="consultantplus://offline/ref=64F086B4580DB98842AC5230ACDC1D3A3BAB3A89399C381DD29E78DE651AE5A9BFC8C8FA25F7BC323FLEG" TargetMode="External"/><Relationship Id="rId21" Type="http://schemas.openxmlformats.org/officeDocument/2006/relationships/hyperlink" Target="consultantplus://offline/ref=64F086B4580DB98842AC5230ACDC1D3A3BAA38883991381DD29E78DE651AE5A9BFC8C8FA25F7B9373FLBG" TargetMode="External"/><Relationship Id="rId22" Type="http://schemas.openxmlformats.org/officeDocument/2006/relationships/hyperlink" Target="consultantplus://offline/ref=64F086B4580DB98842AC5230ACDC1D3A3BAB398C339A381DD29E78DE651AE5A9BFC8C8F232LDG" TargetMode="External"/><Relationship Id="rId23" Type="http://schemas.openxmlformats.org/officeDocument/2006/relationships/hyperlink" Target="consultantplus://offline/ref=64F086B4580DB98842AC5230ACDC1D3A3BAB398C339A381DD29E78DE651AE5A9BFC8C8FA253FL0G" TargetMode="External"/><Relationship Id="rId24" Type="http://schemas.openxmlformats.org/officeDocument/2006/relationships/hyperlink" Target="consultantplus://offline/ref=64F086B4580DB98842AC5230ACDC1D3A3BA93D8D329F381DD29E78DE651AE5A9BFC8C8FA25F7BE3F3FLEG" TargetMode="External"/><Relationship Id="rId25" Type="http://schemas.openxmlformats.org/officeDocument/2006/relationships/hyperlink" Target="consultantplus://offline/ref=64F086B4580DB98842AC5230ACDC1D3A3BA93D8D329F381DD29E78DE651AE5A9BFC8C8FA25F7BE3F3FLEG" TargetMode="External"/><Relationship Id="rId26" Type="http://schemas.openxmlformats.org/officeDocument/2006/relationships/hyperlink" Target="consultantplus://offline/ref=64F086B4580DB98842AC5230ACDC1D3A3BA93D8D329F381DD29E78DE651AE5A9BFC8C8FA25F7BE3F3FLEG" TargetMode="External"/><Relationship Id="rId27" Type="http://schemas.openxmlformats.org/officeDocument/2006/relationships/hyperlink" Target="consultantplus://offline/ref=64F086B4580DB98842AC5230ACDC1D3A3BA93D8D329F381DD29E78DE651AE5A9BFC8C8FA25F7BE3F3FLE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4:00Z</dcterms:created>
  <dc:creator>nikonov</dc:creator>
  <dc:description/>
  <cp:keywords/>
  <dc:language>en-US</dc:language>
  <cp:lastModifiedBy>mo_zv1</cp:lastModifiedBy>
  <dcterms:modified xsi:type="dcterms:W3CDTF">2015-02-24T07:54:00Z</dcterms:modified>
  <cp:revision>2</cp:revision>
  <dc:subject/>
  <dc:title>Приложение</dc:title>
</cp:coreProperties>
</file>