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Tahoma;Times New Roman" w:hAnsi="Tahoma;Times New Roman" w:cs="Tahoma;Times New Roman"/>
          <w:color w:val="0000FF"/>
          <w:sz w:val="25"/>
          <w:szCs w:val="25"/>
        </w:rPr>
      </w:pPr>
      <w:r>
        <w:rPr>
          <w:rFonts w:cs="Tahoma;Times New Roman" w:ascii="Tahoma;Times New Roman" w:hAnsi="Tahoma;Times New Roman"/>
          <w:color w:val="0000FF"/>
          <w:sz w:val="25"/>
          <w:szCs w:val="25"/>
        </w:rPr>
        <w:t>Памятка по проведению антикоррупционной экспертизы муниципальных нормативных правовых актов</w:t>
      </w:r>
    </w:p>
    <w:p>
      <w:pPr>
        <w:pStyle w:val="Style14"/>
        <w:shd w:fill="FFFFFF" w:val="clear"/>
        <w:jc w:val="center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b/>
          <w:bCs/>
          <w:color w:val="000000"/>
          <w:sz w:val="16"/>
          <w:szCs w:val="16"/>
        </w:rPr>
        <w:t>Рекомендуется начинать проведение антикоррупционной экспертизы с определения компетентности принявшего акт органа местного самоуправлен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В первую очередь рекомендуется определить, относится ли предмет правового регулирования акта к вопросам местного значения или переданным полномочиям либо он отнесен к полномочиям органов местного самоуправления федеральными законами, законами субъектов Российской Федерации, уставом муниципального образован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При определении компетенции следует иметь ввиду, что в соответствии со статьей 2 Федерального закона № 131-ФЗ «Об общих принципах организации местного самоуправления в Российской Федерации» (далее – Федеральный закон № 131-ФЗ) муниципальные правовые акты могут приниматься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а)    непосредственно населением муниципального образования по вопросам местного значения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б)    органами местного самоуправления и (или) должностными лицами местного самоуправления -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В соответствии с частями 3, 4 и 6 статьи 43 Федерального закона № 131-ФЗ полномочия органов местного самоуправления определяются федеральными законами, законами субъектов Российской Федерации, уставами муниципальных образований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Во вторую очередь рекомендуется определить, к компетенции какого именно из органов местного самоуправления (в соответствии со структурой и полномочиями органов местного самоуправления, определенными уставом муниципального образования) относится регулирование правоотношений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Например, в соответствии с пунктом 5 части 10 статьи 35 Федерального закона № 131-ФЗ в исключительной компетенции представительного органа муниципального образования находится определение порядка управления и распоряжения муниципальным имуществом. Принятие конкретных решений по вопросам управления и распоряжения им относится к исполнительно-распорядительным полномочиям органов местного самоуправления, которые реализует местная администрац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В третью очередь необходимо определить пределы правового регулирования органов местного самоуправления в рамках данных правоотношений (как правило, они отражены в преамбуле акта)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Разграничение полномочий между различными уровнями публичной власти осуществляется в соответствии с законом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color w:val="000000"/>
          <w:sz w:val="16"/>
          <w:szCs w:val="16"/>
        </w:rPr>
        <w:t>После определения компетенции принявшего акт органа местного самоуправления следует произвести оценку нормативного правового акта во взаимосвязи с другими нормативными правовыми актами, регулирующими правоотношения в определенной сфере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Необходимо учитывать, что принятие двух и более актов, регулирующих одни и те же правоотношения, способно привести к возможности применения любого из указанных актов «на выбор», то есть по усмотрению органов (должностных лиц) местного самоуправления, что само по себе порождает возможность проявления коррупционных проявлений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Пример: правила благоустройства, утверждаемые представительным органом местного самоуправления, в которые включается глава о правилах  проведения земляных работ либо правилах уборки территорий и правила проведения земляных работ (правила уборки территорий) в виде отдельного правового акта местной администраци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color w:val="000000"/>
          <w:sz w:val="16"/>
          <w:szCs w:val="16"/>
        </w:rPr>
        <w:t>Далее следует переходить к непосредственному анализу коррупциогенности (антикоррупционной экспертизе) нормативного правового акт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(далее – Методика)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В заключении по результатам антикоррупционной экспертизы указываются конкретные нормы нормативного правового акта или положения проекта нормативного правового акта, содержащие коррупциогенные факторы, указанные в Методике, и предложены способы их устранен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Это может быть общий вывод о необходимости внесения изменений и (или) дополнений в нормативный правовой акт, вывод о необходимости отмены нормативного правового акта, об отклонении или доработке проекта нормативного правового акт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При этом допустимо предлагать конкретные изменения и дополнения, а также антикоррупционные формулировки норм с тем, чтобы разъяснить коррупциогенности анализируемых норм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Также в заключении по результатам антикоррупционной экспертизы могут быть даны рекомендации по включению в текст превентивных (предупреждающих) антикоррупционных норм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color w:val="000000"/>
          <w:sz w:val="16"/>
          <w:szCs w:val="16"/>
        </w:rPr>
        <w:t>Последним этапом антикоррупционной экспертизы является принятие мер по ее результатам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Составленное по результатам антикоррупционной экспертизы заключение направляется в орган местного самоуправления, принявший нормативный правовой акт либо орган (структурное подразделение, ответственное за разработку проекта муниципального нормативного правового акта)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При этом необходимо помнить, что в соответствии с частью 5 статьи 3 Федерального закона от 17.07.2009 № 172-ФЗ «Об антикоррупционной экспертизе нормативных правовых актов и проектов нормативных правовых актов»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color w:val="000000"/>
          <w:sz w:val="16"/>
          <w:szCs w:val="16"/>
          <w:u w:val="single"/>
        </w:rPr>
        <w:t>Перечень и примеры типичных коррупциогенных факторов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color w:val="000000"/>
          <w:sz w:val="16"/>
          <w:szCs w:val="16"/>
        </w:rPr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color w:val="000000"/>
          <w:sz w:val="16"/>
          <w:szCs w:val="16"/>
        </w:rPr>
        <w:t>1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Дискреционные полномочия – совокупность прав и обязанностей органов местного самоуправления, их должностных лиц, предоставляющих органу или должностному лицу возможность по своему усмотрению определить вид и содержание (полностью или частично) принимаемого решения либо возможность выбора по своему усмотрению одного из нескольких вариантов решений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Необходимо сузить до минимума возможность свободного усмотрения должностных лиц органов местного самоуправления, а при установлении права выбора точно определить условия и основания принятия того или иного решен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i/>
          <w:iCs/>
          <w:color w:val="000000"/>
          <w:sz w:val="16"/>
          <w:szCs w:val="16"/>
        </w:rPr>
        <w:t>Пример:</w:t>
      </w:r>
      <w:r>
        <w:rPr>
          <w:rStyle w:val="Appleconvertedspace"/>
          <w:rFonts w:cs="Tahoma;Times New Roman" w:ascii="Tahoma;Times New Roman" w:hAnsi="Tahoma;Times New Roman"/>
          <w:b/>
          <w:bCs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Семьям, имеющим трех и более несовершеннолетних детей, предоставляются льготы по оплате за содержание ребенка в МОУ в размере</w:t>
      </w:r>
      <w:r>
        <w:rPr>
          <w:rStyle w:val="Appleconvertedspace"/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b/>
          <w:bCs/>
          <w:i/>
          <w:iCs/>
          <w:color w:val="000000"/>
          <w:sz w:val="16"/>
          <w:szCs w:val="16"/>
        </w:rPr>
        <w:t>не более 10%</w:t>
      </w:r>
      <w:r>
        <w:rPr>
          <w:rStyle w:val="Appleconvertedspace"/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затрат на содержание ребенка в МОУ при предоставлении подтверждающих документов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color w:val="000000"/>
          <w:sz w:val="16"/>
          <w:szCs w:val="16"/>
        </w:rPr>
        <w:t>2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Необходимо помнить, что в теории административного права компетенция органа местного самоуправления понимается через единство прав и обязанностей, то есть они неразрывно связаны. Разделение прав и обязанностей в формулах «вправе», «может» создает иллюзию того, что в определенных случаях   можно использовать полномочие как право (то есть не осуществлять его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i/>
          <w:iCs/>
          <w:color w:val="000000"/>
          <w:sz w:val="16"/>
          <w:szCs w:val="16"/>
        </w:rPr>
        <w:t>Пример:</w:t>
      </w:r>
      <w:r>
        <w:rPr>
          <w:rStyle w:val="Appleconvertedspace"/>
          <w:rFonts w:cs="Tahoma;Times New Roman" w:ascii="Tahoma;Times New Roman" w:hAnsi="Tahoma;Times New Roman"/>
          <w:b/>
          <w:bCs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«1.5.1. Конечными результатами предоставления муниципальной услуги</w:t>
      </w:r>
      <w:r>
        <w:rPr>
          <w:rStyle w:val="Appleconvertedspace"/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b/>
          <w:bCs/>
          <w:i/>
          <w:iCs/>
          <w:color w:val="000000"/>
          <w:sz w:val="16"/>
          <w:szCs w:val="16"/>
        </w:rPr>
        <w:t>могут являться</w:t>
      </w: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:»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«1.5.2. Процедура предоставления услуги</w:t>
      </w:r>
      <w:r>
        <w:rPr>
          <w:rStyle w:val="Appleconvertedspace"/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b/>
          <w:bCs/>
          <w:i/>
          <w:iCs/>
          <w:color w:val="000000"/>
          <w:sz w:val="16"/>
          <w:szCs w:val="16"/>
        </w:rPr>
        <w:t>может завершаться</w:t>
      </w:r>
      <w:r>
        <w:rPr>
          <w:rStyle w:val="Appleconvertedspace"/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путем:»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«1.6.1. Потребителями результатов предоставления муниципальной услуги</w:t>
      </w:r>
      <w:r>
        <w:rPr>
          <w:rStyle w:val="Appleconvertedspace"/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b/>
          <w:bCs/>
          <w:i/>
          <w:iCs/>
          <w:color w:val="000000"/>
          <w:sz w:val="16"/>
          <w:szCs w:val="16"/>
        </w:rPr>
        <w:t>могут являться</w:t>
      </w: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:»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color w:val="000000"/>
          <w:sz w:val="16"/>
          <w:szCs w:val="16"/>
        </w:rPr>
        <w:t>3)</w:t>
      </w:r>
      <w:r>
        <w:rPr>
          <w:rStyle w:val="Appleconvertedspace"/>
          <w:rFonts w:cs="Tahoma;Times New Roman" w:ascii="Tahoma;Times New Roman" w:hAnsi="Tahoma;Times New Roman"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b/>
          <w:bCs/>
          <w:color w:val="000000"/>
          <w:sz w:val="16"/>
          <w:szCs w:val="16"/>
        </w:rPr>
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Коррупционно опасным является любое изменение объема прав заявителя, процедура реализации которых ставится в зависимость от уполномоченной стороны (установление запретов или ограничений, либо, напротив,  исключений и предоставление преимуществ, привилегий)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i/>
          <w:iCs/>
          <w:color w:val="000000"/>
          <w:sz w:val="16"/>
          <w:szCs w:val="16"/>
        </w:rPr>
        <w:t>Пример: «</w:t>
      </w: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Резерв формируется на основе результатов соответствующих</w:t>
      </w:r>
      <w:r>
        <w:rPr>
          <w:rStyle w:val="Appleconvertedspace"/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b/>
          <w:bCs/>
          <w:i/>
          <w:iCs/>
          <w:color w:val="000000"/>
          <w:sz w:val="16"/>
          <w:szCs w:val="16"/>
        </w:rPr>
        <w:t>отборочных мероприятий</w:t>
      </w:r>
      <w:r>
        <w:rPr>
          <w:rStyle w:val="Appleconvertedspace"/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с учетом прогноза текущей и перспективной потребности в персонале органов местного самоуправления муниципального образования и действует на протяжении трех лет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Основанием для включения в Резерв являются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а) для муниципальных служащих муниципального образования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- рекомендация аттестационной комиссии,</w:t>
      </w:r>
      <w:r>
        <w:rPr>
          <w:rStyle w:val="Appleconvertedspace"/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b/>
          <w:bCs/>
          <w:i/>
          <w:iCs/>
          <w:color w:val="000000"/>
          <w:sz w:val="16"/>
          <w:szCs w:val="16"/>
        </w:rPr>
        <w:t>рекомендация</w:t>
      </w:r>
      <w:r>
        <w:rPr>
          <w:rStyle w:val="Appleconvertedspace"/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руководителя органа местного самоуправления, руководителя структурного подразделения органа местного самоуправления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б) для государственного гражданского служащего –</w:t>
      </w:r>
      <w:r>
        <w:rPr>
          <w:rStyle w:val="Appleconvertedspace"/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b/>
          <w:bCs/>
          <w:i/>
          <w:iCs/>
          <w:color w:val="000000"/>
          <w:sz w:val="16"/>
          <w:szCs w:val="16"/>
        </w:rPr>
        <w:t>рекомендация</w:t>
      </w:r>
      <w:r>
        <w:rPr>
          <w:rStyle w:val="Appleconvertedspace"/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руководителя государственного органа;</w:t>
      </w:r>
      <w:r>
        <w:rPr>
          <w:rStyle w:val="Appleconvertedspace"/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b/>
          <w:bCs/>
          <w:i/>
          <w:iCs/>
          <w:color w:val="000000"/>
          <w:sz w:val="16"/>
          <w:szCs w:val="16"/>
        </w:rPr>
        <w:t>рекомендация</w:t>
      </w:r>
      <w:r>
        <w:rPr>
          <w:rStyle w:val="Appleconvertedspace"/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руководителя органа местного самоуправления, руководителя структурного подразделения органа местного самоуправления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в) для гражданина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- рекомендация конкурсной комиссии по проведению конкурса на замещение вакантной должности муниципальной службы, в котором гражданин принимал участие, но не победил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-</w:t>
      </w:r>
      <w:r>
        <w:rPr>
          <w:rStyle w:val="Appleconvertedspace"/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b/>
          <w:bCs/>
          <w:i/>
          <w:iCs/>
          <w:color w:val="000000"/>
          <w:sz w:val="16"/>
          <w:szCs w:val="16"/>
        </w:rPr>
        <w:t>рекомендация</w:t>
      </w:r>
      <w:r>
        <w:rPr>
          <w:rStyle w:val="Appleconvertedspace"/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руководителя органа местного самоуправления; руководителя структурного подразделения органа местного самоуправления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-</w:t>
      </w:r>
      <w:r>
        <w:rPr>
          <w:rStyle w:val="Appleconvertedspace"/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b/>
          <w:bCs/>
          <w:i/>
          <w:iCs/>
          <w:color w:val="000000"/>
          <w:sz w:val="16"/>
          <w:szCs w:val="16"/>
        </w:rPr>
        <w:t>представление кадровой службы</w:t>
      </w:r>
      <w:r>
        <w:rPr>
          <w:rStyle w:val="Appleconvertedspace"/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муниципального образован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color w:val="000000"/>
          <w:sz w:val="16"/>
          <w:szCs w:val="16"/>
        </w:rPr>
        <w:t>4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color w:val="000000"/>
          <w:sz w:val="16"/>
          <w:szCs w:val="16"/>
        </w:rPr>
        <w:t>5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В целях исключения данного коррупциогенного фактора органы местного самоуправления должны разработать административные регламенты в отношении каждой предоставляемой муниципальной услуги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i/>
          <w:iCs/>
          <w:color w:val="000000"/>
          <w:sz w:val="16"/>
          <w:szCs w:val="16"/>
        </w:rPr>
        <w:t>Пример:</w:t>
      </w:r>
      <w:r>
        <w:rPr>
          <w:rStyle w:val="Appleconvertedspace"/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</w:t>
      </w: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не утверждены и не действуют административные регламенты по ряду муниципальных услуг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color w:val="000000"/>
          <w:sz w:val="16"/>
          <w:szCs w:val="16"/>
        </w:rPr>
        <w:t>6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Снижению коррупциогенности способствует использование специальных процедур, именуемых в гражданском праве «торги» (аукционы и конкурсы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color w:val="000000"/>
          <w:sz w:val="16"/>
          <w:szCs w:val="16"/>
        </w:rPr>
        <w:t>Коррупциогенные факторы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color w:val="000000"/>
          <w:sz w:val="16"/>
          <w:szCs w:val="16"/>
        </w:rPr>
        <w:t>1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Условия (требования), необходимые для реализации субъектом своего права либо исполнения обязанности, обременительны настолько, что превышают уровень разумного. Проявляется при реализации разрешительных и регистрационных полномочий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Как правило, обнаружить данный фактор в формулировке требований к заявителю можно при анализе оснований для отказа в совершении действия, приема документов. Коррупциогенность повышается, если перечень оснований для отказа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а)  открытый, то есть не исчерпывающий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б)  содержит ссылки к основаниям для отказа, установленном в других актах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в)  содержит «размытые», субъективно-оценочные основания отказа (например, представленные заявителем сведения не соответствуют действительности или представлены не в полном объеме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color w:val="000000"/>
          <w:sz w:val="16"/>
          <w:szCs w:val="16"/>
        </w:rPr>
        <w:t>2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  <w:t>Анализ возможного способа выбора способа или срока совершения действия субъектом права необходимо проводить во взаимосвязи с последующими указанными действиями правомочиями уполномоченной стороны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i/>
          <w:iCs/>
          <w:color w:val="000000"/>
          <w:sz w:val="16"/>
          <w:szCs w:val="16"/>
        </w:rPr>
        <w:t>Пример:</w:t>
      </w:r>
      <w:r>
        <w:rPr>
          <w:rFonts w:cs="Tahoma;Times New Roman" w:ascii="Tahoma;Times New Roman" w:hAnsi="Tahoma;Times New Roman"/>
          <w:i/>
          <w:iCs/>
          <w:color w:val="000000"/>
          <w:sz w:val="16"/>
          <w:szCs w:val="16"/>
        </w:rPr>
        <w:t>  К заявлению прилагаются следующие документы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i/>
          <w:iCs/>
          <w:color w:val="000000"/>
          <w:sz w:val="16"/>
          <w:szCs w:val="16"/>
        </w:rPr>
        <w:t>- при необходимости иные документы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color w:val="000000"/>
          <w:sz w:val="16"/>
          <w:szCs w:val="16"/>
        </w:rPr>
        <w:t>3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>
          <w:rFonts w:ascii="Tahoma;Times New Roman" w:hAnsi="Tahoma;Times New Roman" w:cs="Tahoma;Times New Roman"/>
          <w:color w:val="000000"/>
          <w:sz w:val="16"/>
          <w:szCs w:val="16"/>
        </w:rPr>
      </w:pPr>
      <w:r>
        <w:rPr>
          <w:rFonts w:cs="Tahoma;Times New Roman" w:ascii="Tahoma;Times New Roman" w:hAnsi="Tahoma;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8:00Z</dcterms:created>
  <dc:creator>User</dc:creator>
  <dc:description/>
  <cp:keywords/>
  <dc:language>en-US</dc:language>
  <cp:lastModifiedBy>User</cp:lastModifiedBy>
  <dcterms:modified xsi:type="dcterms:W3CDTF">2015-02-19T09:29:00Z</dcterms:modified>
  <cp:revision>1</cp:revision>
  <dc:subject/>
  <dc:title>Памятка по проведению антикоррупционной экспертизы муниципальных нормативных правовых актов</dc:title>
</cp:coreProperties>
</file>