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4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Ы СПРА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 И ВНЕСЕНИИ ИЗМЕНЕНИЙ В НЕКОТОР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Ы ПРЕЗИДЕНТА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2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75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5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нести в </w:t>
      </w:r>
      <w:hyperlink r:id="rId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5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0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16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5">
        <w:r>
          <w:rPr>
            <w:rStyle w:val="InternetLink"/>
            <w:color w:val="0000FF"/>
          </w:rPr>
          <w:t>Форма</w:t>
        </w:r>
      </w:hyperlink>
      <w:r>
        <w:rPr/>
        <w:t xml:space="preserve"> справки о доходах, расходах, об имуществе и обязательствах имущественного характера утверждена Указом Президента РФ от 23.06.2014 N 460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20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ести в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2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3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нести в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25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26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27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в </w:t>
      </w:r>
      <w:hyperlink r:id="rId28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в </w:t>
      </w:r>
      <w:hyperlink r:id="rId29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в </w:t>
      </w:r>
      <w:hyperlink r:id="rId30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</w:t>
      </w:r>
      <w:hyperlink r:id="rId31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нести в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33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3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5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3 июня 2014 года</w:t>
      </w:r>
    </w:p>
    <w:p>
      <w:pPr>
        <w:pStyle w:val="Normal"/>
        <w:widowControl w:val="false"/>
        <w:autoSpaceDE w:val="false"/>
        <w:rPr/>
      </w:pPr>
      <w:r>
        <w:rPr/>
        <w:t>N 4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64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23 июня 2014 г. N 4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75"/>
      <w:bookmarkEnd w:id="2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10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10"/>
      <w:bookmarkEnd w:id="3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11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612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46"/>
      <w:bookmarkEnd w:id="4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13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61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227"/>
      <w:bookmarkEnd w:id="5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29"/>
      <w:bookmarkEnd w:id="6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5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6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617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324"/>
      <w:bookmarkEnd w:id="7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8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397"/>
      <w:bookmarkEnd w:id="8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619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620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21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430"/>
      <w:bookmarkEnd w:id="9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432"/>
      <w:bookmarkEnd w:id="10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22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623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624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625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477"/>
      <w:bookmarkEnd w:id="11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626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627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30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533"/>
      <w:bookmarkEnd w:id="12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535"/>
      <w:bookmarkEnd w:id="13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8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629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630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631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568"/>
      <w:bookmarkEnd w:id="14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32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633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634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635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6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637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09"/>
      <w:bookmarkEnd w:id="15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10"/>
      <w:bookmarkEnd w:id="16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11"/>
      <w:bookmarkEnd w:id="17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12"/>
      <w:bookmarkEnd w:id="18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13"/>
      <w:bookmarkEnd w:id="19"/>
      <w:r>
        <w:rPr/>
        <w:t xml:space="preserve">&lt;5&gt; Сведения о расходах представляются в случаях, установленных </w:t>
      </w:r>
      <w:hyperlink r:id="rId36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4"/>
      <w:bookmarkEnd w:id="20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15"/>
      <w:bookmarkEnd w:id="21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16"/>
      <w:bookmarkEnd w:id="22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7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7"/>
      <w:bookmarkEnd w:id="23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8"/>
      <w:bookmarkEnd w:id="24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19"/>
      <w:bookmarkEnd w:id="25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20"/>
      <w:bookmarkEnd w:id="26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21"/>
      <w:bookmarkEnd w:id="27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622"/>
      <w:bookmarkEnd w:id="28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623"/>
      <w:bookmarkEnd w:id="29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24"/>
      <w:bookmarkEnd w:id="30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625"/>
      <w:bookmarkEnd w:id="31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626"/>
      <w:bookmarkEnd w:id="32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32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627"/>
      <w:bookmarkEnd w:id="33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628"/>
      <w:bookmarkEnd w:id="34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629"/>
      <w:bookmarkEnd w:id="35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630"/>
      <w:bookmarkEnd w:id="36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631"/>
      <w:bookmarkEnd w:id="37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632"/>
      <w:bookmarkEnd w:id="38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633"/>
      <w:bookmarkEnd w:id="39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634"/>
      <w:bookmarkEnd w:id="40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635"/>
      <w:bookmarkEnd w:id="41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636"/>
      <w:bookmarkEnd w:id="42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ar637"/>
      <w:bookmarkEnd w:id="43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7F2BD2374F9FF3903C62AC941BD021D0A742AEBE4C7739752D90092hFa4I" TargetMode="External"/><Relationship Id="rId3" Type="http://schemas.openxmlformats.org/officeDocument/2006/relationships/hyperlink" Target="consultantplus://offline/ref=C3E7F2BD2374F9FF3903C62AC941BD021D0B7229E9E5C7739752D90092hFa4I" TargetMode="External"/><Relationship Id="rId4" Type="http://schemas.openxmlformats.org/officeDocument/2006/relationships/hyperlink" Target="consultantplus://offline/ref=C3E7F2BD2374F9FF3903C62AC941BD021D0B7229E9E5C7739752D90092F47ADDF2CF7091F1567BF3h0a8I" TargetMode="External"/><Relationship Id="rId5" Type="http://schemas.openxmlformats.org/officeDocument/2006/relationships/hyperlink" Target="consultantplus://offline/ref=C3E7F2BD2374F9FF3903C62AC941BD021D0B7229E9E5C7739752D90092hFa4I" TargetMode="External"/><Relationship Id="rId6" Type="http://schemas.openxmlformats.org/officeDocument/2006/relationships/hyperlink" Target="consultantplus://offline/ref=C3E7F2BD2374F9FF3903C62AC941BD021D0B7229E9E5C7739752D90092F47ADDF2CF7091F1567BF1h0a5I" TargetMode="External"/><Relationship Id="rId7" Type="http://schemas.openxmlformats.org/officeDocument/2006/relationships/hyperlink" Target="consultantplus://offline/ref=C3E7F2BD2374F9FF3903C62AC941BD021D0B7229E9E5C7739752D90092F47ADDF2CF7091F1567BF0h0aAI" TargetMode="External"/><Relationship Id="rId8" Type="http://schemas.openxmlformats.org/officeDocument/2006/relationships/hyperlink" Target="consultantplus://offline/ref=C3E7F2BD2374F9FF3903C62AC941BD021D0B7229E9E5C7739752D90092F47ADDF2CF7091F1567BF0h0aBI" TargetMode="External"/><Relationship Id="rId9" Type="http://schemas.openxmlformats.org/officeDocument/2006/relationships/hyperlink" Target="consultantplus://offline/ref=C3E7F2BD2374F9FF3903C62AC941BD021D0B7229E9E5C7739752D90092F47ADDF2CF7091F1567BF0h0a4I" TargetMode="External"/><Relationship Id="rId10" Type="http://schemas.openxmlformats.org/officeDocument/2006/relationships/hyperlink" Target="consultantplus://offline/ref=C3E7F2BD2374F9FF3903C62AC941BD021D0B7229E9E5C7739752D90092F47ADDF2CF7091F1567BF3h0a8I" TargetMode="External"/><Relationship Id="rId11" Type="http://schemas.openxmlformats.org/officeDocument/2006/relationships/hyperlink" Target="consultantplus://offline/ref=C3E7F2BD2374F9FF3903C62AC941BD021D0B7229E9E5C7739752D90092F47ADDF2CF7091F1567BF3h0aBI" TargetMode="External"/><Relationship Id="rId12" Type="http://schemas.openxmlformats.org/officeDocument/2006/relationships/hyperlink" Target="consultantplus://offline/ref=C3E7F2BD2374F9FF3903C62AC941BD021D0B7229E9E5C7739752D90092F47ADDF2CF7091F1577AF7h0a8I" TargetMode="External"/><Relationship Id="rId13" Type="http://schemas.openxmlformats.org/officeDocument/2006/relationships/hyperlink" Target="consultantplus://offline/ref=C3E7F2BD2374F9FF3903C62AC941BD021D0B7229E9E5C7739752D90092F47ADDF2CF7091F1567BF2h0aEI" TargetMode="External"/><Relationship Id="rId14" Type="http://schemas.openxmlformats.org/officeDocument/2006/relationships/hyperlink" Target="consultantplus://offline/ref=C3E7F2BD2374F9FF3903C62AC941BD021D0B7229E1E7C7739752D90092hFa4I" TargetMode="External"/><Relationship Id="rId15" Type="http://schemas.openxmlformats.org/officeDocument/2006/relationships/hyperlink" Target="consultantplus://offline/ref=C3E7F2BD2374F9FF3903C62AC941BD021D0B7229E1E7C7739752D90092F47ADDF2CF7091F1567BF3h0a8I" TargetMode="External"/><Relationship Id="rId16" Type="http://schemas.openxmlformats.org/officeDocument/2006/relationships/hyperlink" Target="consultantplus://offline/ref=C3E7F2BD2374F9FF3903C62AC941BD021D0B7229E1E7C7739752D90092hFa4I" TargetMode="External"/><Relationship Id="rId17" Type="http://schemas.openxmlformats.org/officeDocument/2006/relationships/hyperlink" Target="consultantplus://offline/ref=C3E7F2BD2374F9FF3903C62AC941BD021D0B7229E1E7C7739752D90092F47ADDF2CF7091F1567BF1h0a5I" TargetMode="External"/><Relationship Id="rId18" Type="http://schemas.openxmlformats.org/officeDocument/2006/relationships/hyperlink" Target="consultantplus://offline/ref=C3E7F2BD2374F9FF3903C62AC941BD021D0B7229E1E7C7739752D90092F47ADDF2CF7091F1567BF0h0aEI" TargetMode="External"/><Relationship Id="rId19" Type="http://schemas.openxmlformats.org/officeDocument/2006/relationships/hyperlink" Target="consultantplus://offline/ref=C3E7F2BD2374F9FF3903C62AC941BD021D0B7229E1E7C7739752D90092F47ADDF2CF7091F1567BF0h0aFI" TargetMode="External"/><Relationship Id="rId20" Type="http://schemas.openxmlformats.org/officeDocument/2006/relationships/hyperlink" Target="consultantplus://offline/ref=C3E7F2BD2374F9FF3903C62AC941BD021D0B7229E1E7C7739752D90092F47ADDF2CF7091F1567BF3h0aBI" TargetMode="External"/><Relationship Id="rId21" Type="http://schemas.openxmlformats.org/officeDocument/2006/relationships/hyperlink" Target="consultantplus://offline/ref=C3E7F2BD2374F9FF3903C62AC941BD021D08742AE0E7C7739752D90092hFa4I" TargetMode="External"/><Relationship Id="rId22" Type="http://schemas.openxmlformats.org/officeDocument/2006/relationships/hyperlink" Target="consultantplus://offline/ref=C3E7F2BD2374F9FF3903C62AC941BD021D08742AE0E7C7739752D90092F47ADDF2CF7091F1567BF1h0aBI" TargetMode="External"/><Relationship Id="rId23" Type="http://schemas.openxmlformats.org/officeDocument/2006/relationships/hyperlink" Target="consultantplus://offline/ref=C3E7F2BD2374F9FF3903C62AC941BD021D0B7229E1E7C7739752D90092F47ADDF2CF7091F1567BF3h0a8I" TargetMode="External"/><Relationship Id="rId24" Type="http://schemas.openxmlformats.org/officeDocument/2006/relationships/hyperlink" Target="consultantplus://offline/ref=C3E7F2BD2374F9FF3903C62AC941BD021D0B702BE9E2C7739752D90092hFa4I" TargetMode="External"/><Relationship Id="rId25" Type="http://schemas.openxmlformats.org/officeDocument/2006/relationships/hyperlink" Target="consultantplus://offline/ref=C3E7F2BD2374F9FF3903C62AC941BD021D0B702BE9E2C7739752D90092F47ADDF2CF7091F1567BF1h0aBI" TargetMode="External"/><Relationship Id="rId26" Type="http://schemas.openxmlformats.org/officeDocument/2006/relationships/hyperlink" Target="consultantplus://offline/ref=C3E7F2BD2374F9FF3903C62AC941BD021D0B702BE9E2C7739752D90092F47ADDF2CF7091F1567BF3h0aCI" TargetMode="External"/><Relationship Id="rId27" Type="http://schemas.openxmlformats.org/officeDocument/2006/relationships/hyperlink" Target="consultantplus://offline/ref=C3E7F2BD2374F9FF3903C62AC941BD021D0B702BE9E2C7739752D90092F47ADDF2CF7091F1567BF3h0aDI" TargetMode="External"/><Relationship Id="rId28" Type="http://schemas.openxmlformats.org/officeDocument/2006/relationships/hyperlink" Target="consultantplus://offline/ref=C3E7F2BD2374F9FF3903C62AC941BD021D0B702BE9E2C7739752D90092F47ADDF2CF7091F1567BF3h0aEI" TargetMode="External"/><Relationship Id="rId29" Type="http://schemas.openxmlformats.org/officeDocument/2006/relationships/hyperlink" Target="consultantplus://offline/ref=C3E7F2BD2374F9FF3903C62AC941BD021D0B702BE9E2C7739752D90092F47ADDF2CF7091F1567BF3h0aFI" TargetMode="External"/><Relationship Id="rId30" Type="http://schemas.openxmlformats.org/officeDocument/2006/relationships/hyperlink" Target="consultantplus://offline/ref=C3E7F2BD2374F9FF3903C62AC941BD021D0B702BE9E2C7739752D90092F47ADDF2CF7091F1567BF3h0a8I" TargetMode="External"/><Relationship Id="rId31" Type="http://schemas.openxmlformats.org/officeDocument/2006/relationships/hyperlink" Target="consultantplus://offline/ref=C3E7F2BD2374F9FF3903C62AC941BD021D0B702BE9E2C7739752D90092F47ADDF2CF7091F1567BF2h0aCI" TargetMode="External"/><Relationship Id="rId32" Type="http://schemas.openxmlformats.org/officeDocument/2006/relationships/hyperlink" Target="consultantplus://offline/ref=C3E7F2BD2374F9FF3903C62AC941BD021D08732DE9E9C7739752D90092hFa4I" TargetMode="External"/><Relationship Id="rId33" Type="http://schemas.openxmlformats.org/officeDocument/2006/relationships/hyperlink" Target="consultantplus://offline/ref=C3E7F2BD2374F9FF3903C62AC941BD021D08732DE9E9C7739752D90092F47ADDF2CF7091F1567BF2h0a9I" TargetMode="External"/><Relationship Id="rId34" Type="http://schemas.openxmlformats.org/officeDocument/2006/relationships/hyperlink" Target="consultantplus://offline/ref=C3E7F2BD2374F9FF3903C62AC941BD021D08732DE9E9C7739752D90092hFa4I" TargetMode="External"/><Relationship Id="rId35" Type="http://schemas.openxmlformats.org/officeDocument/2006/relationships/hyperlink" Target="consultantplus://offline/ref=C3E7F2BD2374F9FF3903C62AC941BD021D0A742AEBE4C7739752D90092F47ADDF2CF7091F1567BF3h0aBI" TargetMode="External"/><Relationship Id="rId36" Type="http://schemas.openxmlformats.org/officeDocument/2006/relationships/hyperlink" Target="consultantplus://offline/ref=C3E7F2BD2374F9FF3903C62AC941BD021D0A742AEBE4C7739752D90092F47ADDF2CF7091F1567BF3h0aBI" TargetMode="External"/><Relationship Id="rId37" Type="http://schemas.openxmlformats.org/officeDocument/2006/relationships/hyperlink" Target="consultantplus://offline/ref=C3E7F2BD2374F9FF3903C62AC941BD021D0A742AECE3C7739752D90092F47ADDF2CF7091F1567BF2h0aC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6:00Z</dcterms:created>
  <dc:creator>User</dc:creator>
  <dc:description/>
  <cp:keywords/>
  <dc:language>en-US</dc:language>
  <cp:lastModifiedBy>User</cp:lastModifiedBy>
  <dcterms:modified xsi:type="dcterms:W3CDTF">2015-02-19T08:27:00Z</dcterms:modified>
  <cp:revision>1</cp:revision>
  <dc:subject/>
  <dc:title>23 июня 2014 года</dc:title>
</cp:coreProperties>
</file>