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октября 2013 г. N 8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ЛАНЕ ПРОТИВОДЕЙСТВИЯ КОРРУПЦИИ В САНКТ-ПЕТЕРБУР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-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7.2014 </w:t>
      </w:r>
      <w:hyperlink r:id="rId2">
        <w:r>
          <w:rPr>
            <w:rStyle w:val="InternetLink"/>
            <w:color w:val="0000FF"/>
          </w:rPr>
          <w:t>N 577</w:t>
        </w:r>
      </w:hyperlink>
      <w:r>
        <w:rPr/>
        <w:t xml:space="preserve">, от 17.07.2014 </w:t>
      </w:r>
      <w:hyperlink r:id="rId3">
        <w:r>
          <w:rPr>
            <w:rStyle w:val="InternetLink"/>
            <w:color w:val="0000FF"/>
          </w:rPr>
          <w:t>N 606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9.10.2008 N 674-122 "О дополнительных мерах по противодействию коррупции в Санкт-Петербурге" и в целях обеспечения согласованного осуществления мероприятий, направленных на противодействие коррупции в Санкт-Петербурге, Правительство Санкт-Петербург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0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Санкт-Петербурге на 2014-2015 годы (далее - План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тету по вопросам законности, правопорядка и безопас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Обеспечивать координацию деятельности исполнительных органов государственной власти Санкт-Петербурга в ходе реализации мероприятий </w:t>
      </w:r>
      <w:hyperlink w:anchor="Par40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7"/>
      <w:bookmarkEnd w:id="1"/>
      <w:r>
        <w:rPr/>
        <w:t>2.2. До 15.12.2013 утвердить методические рекомендации по разработке программ противодействия коррупции в исполнительных органах государственной власти Санкт-Петербурга на 2014-2015 годы (далее - методические рекомен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8"/>
      <w:bookmarkEnd w:id="2"/>
      <w:r>
        <w:rPr/>
        <w:t xml:space="preserve">2.3. До 01.03.2014 утвердить форму отчета о выполнении мероприятий </w:t>
      </w:r>
      <w:hyperlink w:anchor="Par40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9"/>
      <w:bookmarkEnd w:id="3"/>
      <w:r>
        <w:rPr/>
        <w:t>3. Исполнительным органам государственной власти Санкт-Петербурга, за исключением Администрации Губернатора Санкт-Петербурга, до 25.01.2014 в соответствии с методическими рекомендациями утвердить свои программы противодействия коррупции на 2014-201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сполнительным органам государственной власти Санкт-Петербурга, являющимся исполнителями мероприятий </w:t>
      </w:r>
      <w:hyperlink w:anchor="Par40">
        <w:r>
          <w:rPr>
            <w:rStyle w:val="InternetLink"/>
            <w:color w:val="0000FF"/>
          </w:rPr>
          <w:t>Плана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еспечить реализацию мероприятий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Один раз в полугодие до 10 числа месяца, следующего за отчетным полугодием, представлять в Комитет по вопросам законности, правопорядка и безопасности отчет о выполнении мероприятий </w:t>
      </w:r>
      <w:hyperlink w:anchor="Par40">
        <w:r>
          <w:rPr>
            <w:rStyle w:val="InternetLink"/>
            <w:color w:val="0000FF"/>
          </w:rPr>
          <w:t>Плана</w:t>
        </w:r>
      </w:hyperlink>
      <w:r>
        <w:rPr/>
        <w:t xml:space="preserve"> по форме, утвержденной в соответствии с </w:t>
      </w:r>
      <w:hyperlink w:anchor="Par18">
        <w:r>
          <w:rPr>
            <w:rStyle w:val="InternetLink"/>
            <w:color w:val="0000FF"/>
          </w:rPr>
          <w:t>пунктом 2.3</w:t>
        </w:r>
      </w:hyperlink>
      <w:r>
        <w:rPr/>
        <w:t xml:space="preserve">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3"/>
      <w:bookmarkEnd w:id="4"/>
      <w:r>
        <w:rPr/>
        <w:t>5. Рекомендовать органам местного самоуправления в Санкт-Петербурге в рамках своих полномочий, определенных уставами внутригородских муниципальных образований Санкт-Петербурга, до 01.03.2014 утвердить планы (программы) противодействия коррупции во внутригородских муниципальных образованиях Санкт-Петербурга на 2014-2015 годы и обеспечить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становление вступает в силу с 01.01.2014, за исключением </w:t>
      </w:r>
      <w:hyperlink w:anchor="Par17">
        <w:r>
          <w:rPr>
            <w:rStyle w:val="InternetLink"/>
            <w:color w:val="0000FF"/>
          </w:rPr>
          <w:t>пунктов 2.2</w:t>
        </w:r>
      </w:hyperlink>
      <w:r>
        <w:rPr/>
        <w:t xml:space="preserve">, </w:t>
      </w:r>
      <w:hyperlink w:anchor="Par18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19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23">
        <w:r>
          <w:rPr>
            <w:rStyle w:val="InternetLink"/>
            <w:color w:val="0000FF"/>
          </w:rPr>
          <w:t>5</w:t>
        </w:r>
      </w:hyperlink>
      <w:r>
        <w:rPr/>
        <w:t>, вступающих в силу со дня подпис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выполнением постановления возложить на вице-губернатора Санкт-Петербурга - руководителя Администрации Губернатора Санкт-Петербурга Говорунова А.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9.07.2014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Г.С.Полтавч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35"/>
      <w:bookmarkEnd w:id="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10.2013 N 8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40"/>
      <w:bookmarkEnd w:id="6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В САНКТ-ПЕТЕРБУР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-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Санкт-Петербур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 xml:space="preserve">от 09.07.2014 </w:t>
      </w:r>
      <w:hyperlink r:id="rId6">
        <w:r>
          <w:rPr>
            <w:rStyle w:val="InternetLink"/>
            <w:color w:val="0000FF"/>
          </w:rPr>
          <w:t>N 577</w:t>
        </w:r>
      </w:hyperlink>
      <w:r>
        <w:rPr/>
        <w:t xml:space="preserve">, от 17.07.2014 </w:t>
      </w:r>
      <w:hyperlink r:id="rId7">
        <w:r>
          <w:rPr>
            <w:rStyle w:val="InternetLink"/>
            <w:color w:val="0000FF"/>
          </w:rPr>
          <w:t>N 60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706"/>
        <w:gridCol w:w="2268"/>
        <w:gridCol w:w="15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  <w:hyperlink w:anchor="Par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55"/>
            <w:bookmarkEnd w:id="7"/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Межведом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четырех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на заседаниях Межведомственного сове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и о внедрении антикоррупционных механизмов при предоставлении исполнительными органами государственных услуг физическим и юридическим лицам, исполнении ими контрольных (надзорных) функций и полномочий по лицензированию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С, АГ, КРПП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ов о деятельности АР по реализации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 по планам работы Межведомствен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и о ходе реализации настояще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о ходе реализации антикоррупционной политики в районах Санкт-Петербурга на заседан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гий 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е полугодие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е полугодие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й по вопросам обеспечения правопорядка и профилактики правонарушений районов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 по контролю за реализацией ИОГВ программ противодействия коррупции в указанных орг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еминаров для заместителей глав АР и сотрудников структурных подразделений АР по вопросам реализации антикоррупционной политики в районах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роприятиях по ознакомлению с зарубежным опыто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, АГ, КВ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на служебных совещаниях в исполнительных органа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дополнительных мер по реализации антикоррупционной политики с внесением изменений в программы противодействия коррупции в ИОГВ и планы работы исполнительных органов по противодействию коррупции в ГУ и ГУП при выявлении органами прокуратуры, правоохранительными и контролирующими органами коррупционных правонарушений в ИОГВ, ГУ и Г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и утверждение методических рекомендаций по реализации в исполнительных органах Национального </w:t>
            </w:r>
            <w:hyperlink r:id="rId8">
              <w:r>
                <w:rPr>
                  <w:rStyle w:val="InternetLink"/>
                  <w:color w:val="0000FF"/>
                </w:rPr>
                <w:t>пла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9 введен </w:t>
            </w:r>
            <w:hyperlink r:id="rId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 рамках своей компетенции контроля за образованием в территориальных органах федеральных государственных органов, государственных органах Санкт-Петербурга, ГУ, ГУП, научных и иных организациях, расположенных на территории Санкт-Петербурга, комиссий по противодействию коррупции и наличием в их составе представителей этих органов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-июл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, ИОГВ, 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10 введен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122"/>
            <w:bookmarkEnd w:id="8"/>
            <w:r>
              <w:rPr/>
              <w:t>2. Противодействие коррупции при прохождении гражданской служб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едставления гражданскими служащим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апрель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апрел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едставления гражданскими служащими сведений о своих расходах, а также о расходах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апрель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апрел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ых сайтах исполнительных органов в сети Интернет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, ИОГ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 соответствии с действующим законодательством проверок достоверности и полноты сведений, представляемых гражданскими служащими, соблюдения гражданскими служащими требований к служебному поведению, а также ограничений, касающихся получения подарков и порядка сдачи под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4 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расходами гражданских служащих, а также за расходами их супруг (супругов) и несовершеннолетних детей в порядке, установленном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еречни конкретных должностей гражданской службы, при назначении на которые граждане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по уведомлению гражданскими служащими представителя нанимателя о выполнении иной оплачиваемой работы в соответствии с </w:t>
            </w:r>
            <w:hyperlink r:id="rId12">
              <w:r>
                <w:rPr>
                  <w:rStyle w:val="InternetLink"/>
                  <w:color w:val="0000FF"/>
                </w:rPr>
                <w:t>частью 2 статьи 14</w:t>
              </w:r>
            </w:hyperlink>
            <w:r>
              <w:rPr/>
              <w:t xml:space="preserve"> Федерального закона "О государственной гражданской службе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доведению до гражданских служащих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гражданскими служащими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4 г., январ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10 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исполнительных органах мероприятий по формированию у граждански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4 г., IV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13 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доведению до граждан, поступающих на гражданскую службу в исполнительных органах, положений действующего законодательства Российской Федерации и Санкт-Петербурга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по реализации в исполнительных органах требований </w:t>
            </w:r>
            <w:hyperlink r:id="rId15">
              <w:r>
                <w:rPr>
                  <w:rStyle w:val="InternetLink"/>
                  <w:color w:val="0000FF"/>
                </w:rPr>
                <w:t>статьи 12</w:t>
              </w:r>
            </w:hyperlink>
            <w:r>
              <w:rPr/>
              <w:t xml:space="preserve"> Федерального закона "О противодействии корруп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в КГСКП информ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едставлении гражданскими служащими сведений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оверках, проведенных в соответствии с </w:t>
            </w:r>
            <w:hyperlink r:id="rId1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нкт-Петербурга от 17.03.2010 N 160-51, и мерах, принятых по их результ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существлении контроля за расходами гражданских служащих, расходами их супруг (супругов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фактах уведомления гражданскими служащими представителя нанимателя о выполнении иной оплачиваемой работы в соответствии с </w:t>
            </w:r>
            <w:hyperlink r:id="rId17">
              <w:r>
                <w:rPr>
                  <w:rStyle w:val="InternetLink"/>
                  <w:color w:val="0000FF"/>
                </w:rPr>
                <w:t>частью 2 статьи 14</w:t>
              </w:r>
            </w:hyperlink>
            <w:r>
              <w:rPr/>
              <w:t xml:space="preserve"> Федерального закона "О государственной гражданской службе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фактах обращения в целях склонения гражданских служащих к совершению коррупционных правонарушений и результатах проверки сведений, содержащихся в указанных обра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ведении работы по выявлению случаев возникновения конфликта интересов, одной из сторон которого являются гражданские служащие, принятии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, и предании гласности каждого случа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4 г., декабр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17.07.2014 N 6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х деятельности комиссий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доведении до граждан, поступающих на гражданскую службу в исполнительных органах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4 г., декабр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17.07.2014 N 6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существлении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4 г., декабр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17.07.2014 N 6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фактах несоблюдения гражданскими служащими ограничений, запретов и неисполнения обязанностей, установленных в целях противодействия коррупции, нарушения ограничений, запретов, а также об исполнении гражданскими служащими обязанностей, установленных в целях противодействия коррупции, примененных соответствующих мерах юридическ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16.10 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уволенных гражданских служащих, предоставлявших сведения о доходах, об имуществе и обязательствах имущественного характера, в целях обеспечения контроля за исполнением требований </w:t>
            </w:r>
            <w:hyperlink r:id="rId22">
              <w:r>
                <w:rPr>
                  <w:rStyle w:val="InternetLink"/>
                  <w:color w:val="0000FF"/>
                </w:rPr>
                <w:t>статьи 12</w:t>
              </w:r>
            </w:hyperlink>
            <w:r>
              <w:rPr/>
              <w:t xml:space="preserve"> Федерального закона "О противодействии корруп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16.11 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фактах сообщения гражданскими служащими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16.12 введен </w:t>
            </w:r>
            <w:hyperlink r:id="rId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ведении мероприятий по формированию у гражданских служащих отрицательного отношения к коррупции, а также о предании гласности каждого установленного факта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4 г., декабр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16.13 введен </w:t>
            </w:r>
            <w:hyperlink r:id="rId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семинаров с руководителями подразделений по вопросам государственной службы и кадров и должностными лицами указанных подразделений ИОГВ, ответственными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17.07.2014 N 6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на заседаниях Межведомственного совета информации о состоянии работы исполнительных органов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сообщению гражданскими служащими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19 введен </w:t>
            </w:r>
            <w:hyperlink r:id="rId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исполнительных органах мероприятий по формированию у гражданских служащих отрицательного отношения к коррупции, а также по преданию гласности каждого установленного факта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20 введен </w:t>
            </w:r>
            <w:hyperlink r:id="rId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раждански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21 введен </w:t>
            </w:r>
            <w:hyperlink r:id="rId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установленного порядка сообщения гражданскими служащими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анкт-Петербурга средств, вырученных от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4 г., декабр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22 введен </w:t>
            </w:r>
            <w:hyperlink r:id="rId3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9" w:name="Par283"/>
            <w:bookmarkEnd w:id="9"/>
            <w:r>
              <w:rPr/>
              <w:t>3. Организация работы по противодействию коррупции в ГУ и ГУ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равовыми актами исполнительных органов, в ведении которых находятся ГУ и ГУП, ежегодных планов работы исполнительных органов по противодействию коррупции в указанных ГУ и ГУП (в том числе по предупреждению проявлений бытовой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овещаний (обучающих мероприятий) с руководителями (заместителями руководителей) и работниками ГУ и ГУП по вопросам организации работы по противодействию коррупции в ГУ и Г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работы по реализации антикоррупционной политики в ГУ и Г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едставления руководителями ГУ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апрель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апрел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У, и руководителями ГУ в соответствии с законодательством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на заседаниях Межведомственного совета отчетов ИОГВ о работе по противодействию коррупции в ГУ и ГУП, в том числе по предупреждению проявлений бытовой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ам работы Межведомствен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методических рекомендаций по разработке и обеспечению выполнения планов работы исполнительных органов по противодействию коррупции в ГУ и Г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принятием ГУ и ГУП локальных нормативных актов, направленных на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-июл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.8 введен </w:t>
            </w:r>
            <w:hyperlink r:id="rId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в профессиональных образовательных организациях, подведомственных исполнительным органам, комплекса просветительских и воспитательных мер по разъяснению ответственности за взяточничество и посредничество во взяточ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ВШ, КО, КЗ, КК, КСП, КФКС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.9 введен </w:t>
            </w:r>
            <w:hyperlink r:id="rId3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0" w:name="Par326"/>
            <w:bookmarkEnd w:id="10"/>
            <w:r>
              <w:rPr/>
              <w:t>4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змещения исполнительными органами проектов нормативных правовых актов на официальных сайтах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беспечение функционирования информационного ресурса на официальном сайте Администрации Санкт-Петербурга для размещения исполнительными органами в сети Интернет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едставление на рассмотрение Межведомственного совета докладов о результатах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организации мониторинга правоприменения и представление на рассмотрение членов Межведомственного совета докладов о результатах мониторинга правоприменения в Санкт-Петер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ещаний (обучающих мероприятий) с должностными лицами ИОГВ, осуществляющими антикоррупционную экспертизу нормативных правовых актов и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1" w:name="Par353"/>
            <w:bookmarkEnd w:id="11"/>
            <w:r>
              <w:rPr/>
              <w:t>5. Реализация антикоррупционной политики в сфере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на заседаниях Межведомственного совета информ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х контроля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, IV кварталы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, IV кварталы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ЭПСП, КГФК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х рейтинга эффективности размещения государственного заказа Санкт-Петербурга на основе мониторинга процедур дан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х контроля за законностью использования средств бюджета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ам работы Межведомствен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СП Санкт-Петербурга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х проведения ревизий и проверок расходования бюджетных средств главными распорядителями средств бюджета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ФК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и об итогах реализации полномочий по осуществлению внешнего муниципального финансового контроля, переданных внутригородскими муниципальными образованиями Санкт-Петербурга КСП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СП Санкт-Петербурга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эффективности использования государственного имущества Санкт-Петербурга, переданного ГУ и ГУП, а также имущества казны Санкт-Петербурга и представление на рассмотрение членов Межведомственного совета доклада о результатах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исполнительными органами прокуратуры Санкт-Петербурга о выявленных нарушениях в сфере экономики в соответствии с </w:t>
            </w:r>
            <w:hyperlink r:id="rId3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03.03.1998 N 224 "Об обеспечении взаимодействия государственных органов в борьбе с правонарушениями в сфере эконом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работе по реализации антикоррупционной политики Уполномоченному по защите прав предпринимателей в Санкт-Петербурге и образованным им общественным консультативным орг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ПП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ализа коррупционных рисков и подготовка предложений по внедрению комплекса мер, направленных на снижение уровня коррупции в сферах жилищно-коммунального хозяйства, потребительского рынка,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К, КРППР, КС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.5 введен </w:t>
            </w:r>
            <w:hyperlink r:id="rId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2" w:name="Par402"/>
            <w:bookmarkEnd w:id="12"/>
            <w:r>
              <w:rPr/>
              <w:t>6. Антикоррупционный мониторинг в Санкт-Петербург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исполнительными органами сведений по показателям и информационных материалов антикоррупционного мониторинга в Санкт-Петербурге (далее - мониторин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Законодательным Собранием Санкт-Петербурга, КСП Санкт-Петербурга, Санкт-Петербургской избирательной комиссией при осуществлении мониторинга мер по противодействию коррупции при прохождении гражд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результатов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перечня показателей и информационных материалов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едставление на рассмотрение членов Межведомственного совета отчетов о результатах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ещаний (обучающих мероприятий) с представителями исполнительных органов по вопросам организации и проведения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проса экспертов о результатах реализации планов (программ) противодействия коррупции в Санкт-Петербурге и мерах по совершенствованию работы органов государственной власти Санкт-Петербурга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сследований общественного мнения об эффективности мер, предпринимаемых исполнительными органам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, IV кварталы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, IV кварталы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В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ализа публикаций в СМИ о фактах коррупционных правонарушений в Санкт-Петербурге и деятельности органов государственной власти Санкт-Петербурга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3" w:name="Par442"/>
            <w:bookmarkEnd w:id="13"/>
            <w:r>
              <w:rPr/>
              <w:t>7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электронного почтового ящика на официальном сайте Администрации Санкт-Петербурга и специально выделенной телефонной линии для приема сообщений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едставление на рассмотрение Межведомственного совета доклада о рассмотрении исполнительными органами обращений граждан о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Санкт-Петербурга через официальный сайт Администрации Санкт-Петербурга о результатах рассмотрения обращений граждан о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политики в Санкт-Петербурге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ПВОО, 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и организация заседаний рабочей группы при Межведомственном совете по взаимодействию со структурами граждан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ВО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реализации антикоррупционной политики в Санкт-Петербурге на заседаниях общественных советов при исполнительных органах и общественных советов по малому предпринимательству при АР (далее - общественные сов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в соответствии с планами работы общественных сов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мотрение вопросов реализации антикоррупционной политики в Санкт-Петербурге на заседаниях Координационного совета по взаимодействию с некоммерческими организациями, созданного </w:t>
            </w:r>
            <w:hyperlink r:id="rId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30.12.2005 N 2070 (далее - Координационный со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в соответствии с планами работы Координацион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ПВ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представителей исполнительных органов в научно-представительских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, АГ, ИОГ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овещаний (обучающих мероприятий) с представителями бизнес-сообщества Санкт-Петербурга по вопросам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ППР, КП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грамм (планов мероприятий) по внедрению принципов и механизмов открытого правительства в деятельность исполнительных органов, утверждаемых Правительством Санкт-Петербурга (с предоставлением соответствующих отчетов в А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4" w:name="Par484"/>
            <w:bookmarkEnd w:id="14"/>
            <w:r>
              <w:rPr/>
              <w:t>8. 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размещение на официальном сайте Администрации Санкт-Петербурга и официальных сайтах иных исполнительных органов в сети Интернет информационных материалов (пресс-релизов, сообщений и др.) о ходе реализации антикоррупционной политики в исполнительных орг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методических рекомендаций по информированию населения Санкт-Петербурга 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ЗПБ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едоставления населению информации о бюджетном процессе в Санкт-Петер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пропаганды в соответствии с законодательством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нтов Санкт-Петербурга на производство и размещение социальной рекламы для реализации проектов по направлению "антикоррупционная проблематика и профилактика коррупционных правонаруш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В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нтов Санкт-Петербурга в сфере СМИ для реализации тематических проектов по направлению "производство информационно-публицистических материалов и программ по вопросам антикоррупционной проблематики и профилактики коррупционных правонаруш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В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субсидий социально ориентированным некоммерческим организациям в соответствии с </w:t>
            </w:r>
            <w:hyperlink r:id="rId3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нкт-Петербурга от 15.12.2010 N 739-2 "О политике в сфере культуры в Санкт-Петербурге", а также осуществляющим издательскую деятельность, на реализацию издательских проектов и(или) издание непериодических книжных изданий по антикоррупционной проблематике, в том числе информационно-справочных материалов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В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зработки и размещения плакатов по антикоррупционной тематике за счет средств, предусмотренных бюджетом Санкт-Петербурга на изготовление и размещение наружной социальной рекламы, отражающей приоритеты социально-экономического развития Российской Федерации и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ВСМИ, 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диапланирования и пиар-сопровождения в СМИ деятельности исполнительных органов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В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нимаемых исполнительными органами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ГВ, 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формированию нетерпимого отношения к проявлениям коррупции в процессе организации антикоррупцион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, АР, КНВ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едоставления бесплатной юридической помощи отдельным категориям граждан в Санкт-Петербурге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С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на рассмотрение членов Межведомственного совета доклада о результатах деятельности по антикоррупционной пропаганде, в том числе об эффективности проведения пропагандистских мероприятий по антикоррупционн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ВСМ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5" w:name="Par538"/>
            <w:bookmarkEnd w:id="15"/>
            <w:r>
              <w:rPr/>
              <w:t>9. Антикоррупционное образ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антикоррупционному образованию в подведомственных КО и АР образовательных организациях в части, касающейся содействия включению в программы, реализуемые в указанных организациях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, 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еспечения соответствия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, действующему законодательству Российской Федерации и Санкт-Петербург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вышения квалификации педагогических работников подведомственных КО и АР 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, 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в деятельность подведомственных КО и АР образовательных организаций методик анализа эффективности антикоррупционного образования и формирования правосознания и правов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, 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го образования в образовательных организациях среднего профессионального образования, высшего профессионального образования и дополнительного образования взрослых, расположенных на территории Санкт-Петербурга, в части, касающейся содействия включению в дополнительные образовательные программы, реализуемые в указанных организациях, рабочих программ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, а также подготовку и переподготовку специалистов соответствующей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ВШ, К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го образования гражданских служащих, в том числе должностных лиц исполнительных органов, на которых возложены обязанности по реализации антикоррупционной политики, в рамках государственного заказа Санкт-Петербурга на профессиональную переподготовку, повышение квалификации и стажировку гражданских служащих, в том числе с использованием дистанционных технологий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на рассмотрение членов Межведомственного совета докладов о результатах работы по антикоррупционному просвещению обучающихся государствен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4 г., II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9.7 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6" w:name="Par568"/>
            <w:bookmarkEnd w:id="16"/>
            <w:r>
              <w:rPr/>
              <w:t>10. Оказание содействия ОМСУ в реализации антикоррупционной поли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направление в ОМСУ примерного плана (программы) противодействия коррупции во внутригородском муниципальном образовании Санкт-Петербурга на 2014-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, 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для представителей ОМСУ по вопросам реализации антикоррупционной политики в Санкт-Петер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, КВЗ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Р методических совещаний с представителями ОМСУ по вопросам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нформационного взаимодействия между ОМСУ и исполнительными органами в рамках осуществления мониторинга реализации антикоррупционной политики в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, декабрь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, декабрь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, 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требований федерального законодательства в части, касающейся назначения одной трети членов конкурсной комиссии внутригородского муниципального образования Санкт-Петербурга по проведению конкурса на замещение должности главы местной администрации внутригородского муниципального образования Санкт-Петербурга Законодательным Собранием Санкт-Петербурга по представлению Губернатора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змещения в сети Интернет сведений о деятельности ОМСУ в сфере противодействия коррупции на сайте "Муниципальная власть в Санкт-Петербурге" по адресу ОМСУ-СПб.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взаимодействия с ОМСУ по реализации положений Федерального </w:t>
            </w:r>
            <w:hyperlink r:id="rId4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на заседании Межведомственного совета информации о ходе и перспективах работы ОМСУ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рекомендаций для ОМСУ по реализации Национального </w:t>
            </w:r>
            <w:hyperlink r:id="rId41">
              <w:r>
                <w:rPr>
                  <w:rStyle w:val="InternetLink"/>
                  <w:color w:val="0000FF"/>
                </w:rPr>
                <w:t>пла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0.9 введен </w:t>
            </w:r>
            <w:hyperlink r:id="rId4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-методической помощи в организации работы комиссий ОМСУ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0.10 введен </w:t>
            </w:r>
            <w:hyperlink r:id="rId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анкт-Петербурга от 09.07.2014 N 577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16"/>
      <w:bookmarkEnd w:id="17"/>
      <w:r>
        <w:rPr/>
        <w:t>&lt;*&gt; Термины и определения, используемые в настоящем Плане, применяются в значениях, определенных действующим законодательством Российской Федерации 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 - Администрация Губернатор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 - администрации районов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ая служба - государственная гражданская служб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е служащие - государственные гражданские служащие Санкт-Петербурга, замещающие должности государственной гражданской службы Санкт-Петербурга в исполнительных органах государственной власти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 - государственные учреждения Санкт-Петербурга, подведомственные ИОГ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П - государственные унитарные предприятия Санкт-Петербурга, подведомственные ИОГВ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7.03.2010 N 160-51 -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7.03.2010 N 160-51 "О проверке достоверности и полноты сведений, представляемых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, и соблюдения государственными гражданскими служащими Санкт-Петербурга требований к служебному поведен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ОГВ - исполнительные органы государственной власти Санкт-Петербурга, за исключением Администрации Губернатор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е органы - исполнительные органы государственной власти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ЗПБ - Комитет по вопросам законности, правопорядка и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С - Комитет по внешним связям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ГЗ - Комитет по государственному заказу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ГСКП - Комитет государственной службы и кадровой политики Администрации Губернатор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С - Комитет по информатизации 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ПВОО - Комитет по молодежной политике и взаимодействию с общественны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ВШ - Комитет по науке и высшей шко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Комитет по образ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ВСМИ - Комитет по печати и взаимодействию со средствами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И - Комитет по промышленной политике и инновациям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ППР - Комитет по развитию предпринимательства и потребительского рынк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П - Комитет по социальной политике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П Санкт-Петербурга - Контрольно-счетная палат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ГИ - Комитет по управлению городским имуще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Ф - Комитет финансов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ЭПСП - Комитет по экономической политике и стратегическому планированию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ведомственный совет - Межведомственный совет по противодействию коррупции в исполнительных органах государственной власти Санкт-Петербурга, образованный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7.02.2009 N 2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СУ - органы местного самоуправления внутригородских муниципальных образований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ый сайт Администрации Санкт-Петербурга - официальный сайт Администрации Санкт-Петербурга в информационно-телекоммуникационной сети "Интернет" (www.gov.spb.ru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ть Интернет - информационно-телекоммуникационная сеть "Интерне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И - средства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К - Жилищный комит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7.2014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ГФК - Комитет государственного финансового контроля Санкт-Петербур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7.2014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З - Комитет по здравоохран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7.2014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К - Комитет по культуре Санкт-Петербур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7.2014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 - Комитет по строительств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7.2014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ФКС - Комитет по физической культуре и спорт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7.2014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циональный план - Национальный </w:t>
      </w:r>
      <w:hyperlink r:id="rId53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4-2015 годы, утвержденный Указом Президента Российской Федерации от 11.04.2014 N 22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7.2014 N 57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D152012413112CEAA82FA38A2D5346937C546D542DE08AC0D62C8E436789FD1175F89131D90EIEl3I" TargetMode="External"/><Relationship Id="rId3" Type="http://schemas.openxmlformats.org/officeDocument/2006/relationships/hyperlink" Target="consultantplus://offline/ref=59B0D152012413112CEAA82FA38A2D5346937C516C572DE08AC0D62C8E436789FD1175F89131D90EIEl3I" TargetMode="External"/><Relationship Id="rId4" Type="http://schemas.openxmlformats.org/officeDocument/2006/relationships/hyperlink" Target="consultantplus://offline/ref=59B0D152012413112CEAA82FA38A2D534697705264522DE08AC0D62C8E436789FD1175F89131D80EIElEI" TargetMode="External"/><Relationship Id="rId5" Type="http://schemas.openxmlformats.org/officeDocument/2006/relationships/hyperlink" Target="consultantplus://offline/ref=59B0D152012413112CEAA82FA38A2D5346937C546D542DE08AC0D62C8E436789FD1175F89131D90EIEl0I" TargetMode="External"/><Relationship Id="rId6" Type="http://schemas.openxmlformats.org/officeDocument/2006/relationships/hyperlink" Target="consultantplus://offline/ref=59B0D152012413112CEAA82FA38A2D5346937C546D542DE08AC0D62C8E436789FD1175F89131D90EIElEI" TargetMode="External"/><Relationship Id="rId7" Type="http://schemas.openxmlformats.org/officeDocument/2006/relationships/hyperlink" Target="consultantplus://offline/ref=59B0D152012413112CEAA82FA38A2D5346937C516C572DE08AC0D62C8E436789FD1175F89131D90EIEl0I" TargetMode="External"/><Relationship Id="rId8" Type="http://schemas.openxmlformats.org/officeDocument/2006/relationships/hyperlink" Target="consultantplus://offline/ref=59B0D152012413112CEAA930B28A2D53469174536D5E2DE08AC0D62C8E436789FD1175F89131D90CIElFI" TargetMode="External"/><Relationship Id="rId9" Type="http://schemas.openxmlformats.org/officeDocument/2006/relationships/hyperlink" Target="consultantplus://offline/ref=59B0D152012413112CEAA82FA38A2D5346937C546D542DE08AC0D62C8E436789FD1175F89131D90EIElEI" TargetMode="External"/><Relationship Id="rId10" Type="http://schemas.openxmlformats.org/officeDocument/2006/relationships/hyperlink" Target="consultantplus://offline/ref=59B0D152012413112CEAA82FA38A2D5346937C546D542DE08AC0D62C8E436789FD1175F89131D90FIEl2I" TargetMode="External"/><Relationship Id="rId11" Type="http://schemas.openxmlformats.org/officeDocument/2006/relationships/hyperlink" Target="consultantplus://offline/ref=59B0D152012413112CEAA82FA38A2D5346937C546D542DE08AC0D62C8E436789FD1175F89131D90FIElFI" TargetMode="External"/><Relationship Id="rId12" Type="http://schemas.openxmlformats.org/officeDocument/2006/relationships/hyperlink" Target="consultantplus://offline/ref=59B0D152012413112CEAA930B28A2D534691745761542DE08AC0D62C8E436789FD1175F89131D80CIEl4I" TargetMode="External"/><Relationship Id="rId13" Type="http://schemas.openxmlformats.org/officeDocument/2006/relationships/hyperlink" Target="consultantplus://offline/ref=59B0D152012413112CEAA82FA38A2D5346937C546D542DE08AC0D62C8E436789FD1175F89131D90CIEl0I" TargetMode="External"/><Relationship Id="rId14" Type="http://schemas.openxmlformats.org/officeDocument/2006/relationships/hyperlink" Target="consultantplus://offline/ref=59B0D152012413112CEAA82FA38A2D5346937C546D542DE08AC0D62C8E436789FD1175F89131D90DIEl5I" TargetMode="External"/><Relationship Id="rId15" Type="http://schemas.openxmlformats.org/officeDocument/2006/relationships/hyperlink" Target="consultantplus://offline/ref=59B0D152012413112CEAA930B28A2D534692735C665E2DE08AC0D62C8E436789FD1175FBI9l9I" TargetMode="External"/><Relationship Id="rId16" Type="http://schemas.openxmlformats.org/officeDocument/2006/relationships/hyperlink" Target="consultantplus://offline/ref=59B0D152012413112CEAA82FA38A2D534694735C665F2DE08AC0D62C8EI4l3I" TargetMode="External"/><Relationship Id="rId17" Type="http://schemas.openxmlformats.org/officeDocument/2006/relationships/hyperlink" Target="consultantplus://offline/ref=59B0D152012413112CEAA930B28A2D534691745761542DE08AC0D62C8E436789FD1175F89131D80CIEl4I" TargetMode="External"/><Relationship Id="rId18" Type="http://schemas.openxmlformats.org/officeDocument/2006/relationships/hyperlink" Target="consultantplus://offline/ref=59B0D152012413112CEAA82FA38A2D5346937C516C572DE08AC0D62C8E436789FD1175F89131D90EIEl0I" TargetMode="External"/><Relationship Id="rId19" Type="http://schemas.openxmlformats.org/officeDocument/2006/relationships/hyperlink" Target="consultantplus://offline/ref=59B0D152012413112CEAA82FA38A2D5346937C516C572DE08AC0D62C8E436789FD1175F89131D90EIEl0I" TargetMode="External"/><Relationship Id="rId20" Type="http://schemas.openxmlformats.org/officeDocument/2006/relationships/hyperlink" Target="consultantplus://offline/ref=59B0D152012413112CEAA82FA38A2D5346937C516C572DE08AC0D62C8E436789FD1175F89131D90EIEl0I" TargetMode="External"/><Relationship Id="rId21" Type="http://schemas.openxmlformats.org/officeDocument/2006/relationships/hyperlink" Target="consultantplus://offline/ref=59B0D152012413112CEAA82FA38A2D5346937C546D542DE08AC0D62C8E436789FD1175F89131D90AIEl6I" TargetMode="External"/><Relationship Id="rId22" Type="http://schemas.openxmlformats.org/officeDocument/2006/relationships/hyperlink" Target="consultantplus://offline/ref=59B0D152012413112CEAA930B28A2D534692735C665E2DE08AC0D62C8E436789FD1175FBI9l9I" TargetMode="External"/><Relationship Id="rId23" Type="http://schemas.openxmlformats.org/officeDocument/2006/relationships/hyperlink" Target="consultantplus://offline/ref=59B0D152012413112CEAA82FA38A2D5346937C546D542DE08AC0D62C8E436789FD1175F89131D90AIEl0I" TargetMode="External"/><Relationship Id="rId24" Type="http://schemas.openxmlformats.org/officeDocument/2006/relationships/hyperlink" Target="consultantplus://offline/ref=59B0D152012413112CEAA82FA38A2D5346937C546D542DE08AC0D62C8E436789FD1175F89131D90BIEl7I" TargetMode="External"/><Relationship Id="rId25" Type="http://schemas.openxmlformats.org/officeDocument/2006/relationships/hyperlink" Target="consultantplus://offline/ref=59B0D152012413112CEAA82FA38A2D5346937C546D542DE08AC0D62C8E436789FD1175F89131D90BIEl1I" TargetMode="External"/><Relationship Id="rId26" Type="http://schemas.openxmlformats.org/officeDocument/2006/relationships/hyperlink" Target="consultantplus://offline/ref=59B0D152012413112CEAA82FA38A2D5346937C516C572DE08AC0D62C8E436789FD1175F89131D90EIEl1I" TargetMode="External"/><Relationship Id="rId27" Type="http://schemas.openxmlformats.org/officeDocument/2006/relationships/hyperlink" Target="consultantplus://offline/ref=59B0D152012413112CEAA82FA38A2D5346937C546D542DE08AC0D62C8E436789FD1175F89131D908IEl4I" TargetMode="External"/><Relationship Id="rId28" Type="http://schemas.openxmlformats.org/officeDocument/2006/relationships/hyperlink" Target="consultantplus://offline/ref=59B0D152012413112CEAA82FA38A2D5346937C546D542DE08AC0D62C8E436789FD1175F89131D908IElEI" TargetMode="External"/><Relationship Id="rId29" Type="http://schemas.openxmlformats.org/officeDocument/2006/relationships/hyperlink" Target="consultantplus://offline/ref=59B0D152012413112CEAA82FA38A2D5346937C546D542DE08AC0D62C8E436789FD1175F89131D909IEl4I" TargetMode="External"/><Relationship Id="rId30" Type="http://schemas.openxmlformats.org/officeDocument/2006/relationships/hyperlink" Target="consultantplus://offline/ref=59B0D152012413112CEAA82FA38A2D5346937C546D542DE08AC0D62C8E436789FD1175F89131D909IEl0I" TargetMode="External"/><Relationship Id="rId31" Type="http://schemas.openxmlformats.org/officeDocument/2006/relationships/hyperlink" Target="consultantplus://offline/ref=59B0D152012413112CEAA82FA38A2D5346937C546D542DE08AC0D62C8E436789FD1175F89131D906IEl7I" TargetMode="External"/><Relationship Id="rId32" Type="http://schemas.openxmlformats.org/officeDocument/2006/relationships/hyperlink" Target="consultantplus://offline/ref=59B0D152012413112CEAA82FA38A2D5346937C546D542DE08AC0D62C8E436789FD1175F89131D906IEl1I" TargetMode="External"/><Relationship Id="rId33" Type="http://schemas.openxmlformats.org/officeDocument/2006/relationships/hyperlink" Target="consultantplus://offline/ref=59B0D152012413112CEAA82FA38A2D5346937C546D542DE08AC0D62C8E436789FD1175F89131D907IEl4I" TargetMode="External"/><Relationship Id="rId34" Type="http://schemas.openxmlformats.org/officeDocument/2006/relationships/hyperlink" Target="consultantplus://offline/ref=59B0D152012413112CEAA82FA38A2D5346937C546D542DE08AC0D62C8E436789FD1175F89131D907IEl5I" TargetMode="External"/><Relationship Id="rId35" Type="http://schemas.openxmlformats.org/officeDocument/2006/relationships/hyperlink" Target="consultantplus://offline/ref=59B0D152012413112CEAB73EB68A2D53459F7556615C70EA8299DA2EI8l9I" TargetMode="External"/><Relationship Id="rId36" Type="http://schemas.openxmlformats.org/officeDocument/2006/relationships/hyperlink" Target="consultantplus://offline/ref=59B0D152012413112CEAA82FA38A2D5346937C546D542DE08AC0D62C8E436789FD1175F89131D907IEl2I" TargetMode="External"/><Relationship Id="rId37" Type="http://schemas.openxmlformats.org/officeDocument/2006/relationships/hyperlink" Target="consultantplus://offline/ref=59B0D152012413112CEAA82FA38A2D534694765D645E2DE08AC0D62C8E436789FD1175F89131D90EIEl3I" TargetMode="External"/><Relationship Id="rId38" Type="http://schemas.openxmlformats.org/officeDocument/2006/relationships/hyperlink" Target="consultantplus://offline/ref=59B0D152012413112CEAA82FA38A2D534697735161512DE08AC0D62C8EI4l3I" TargetMode="External"/><Relationship Id="rId39" Type="http://schemas.openxmlformats.org/officeDocument/2006/relationships/hyperlink" Target="consultantplus://offline/ref=59B0D152012413112CEAA82FA38A2D5346937C546D542DE08AC0D62C8E436789FD1175F89131D80EIEl7I" TargetMode="External"/><Relationship Id="rId40" Type="http://schemas.openxmlformats.org/officeDocument/2006/relationships/hyperlink" Target="consultantplus://offline/ref=59B0D152012413112CEAA930B28A2D534691735561522DE08AC0D62C8EI4l3I" TargetMode="External"/><Relationship Id="rId41" Type="http://schemas.openxmlformats.org/officeDocument/2006/relationships/hyperlink" Target="consultantplus://offline/ref=59B0D152012413112CEAA930B28A2D53469174536D5E2DE08AC0D62C8E436789FD1175F89131D90CIElFI" TargetMode="External"/><Relationship Id="rId42" Type="http://schemas.openxmlformats.org/officeDocument/2006/relationships/hyperlink" Target="consultantplus://offline/ref=59B0D152012413112CEAA82FA38A2D5346937C546D542DE08AC0D62C8E436789FD1175F89131D80EIElEI" TargetMode="External"/><Relationship Id="rId43" Type="http://schemas.openxmlformats.org/officeDocument/2006/relationships/hyperlink" Target="consultantplus://offline/ref=59B0D152012413112CEAA82FA38A2D5346937C546D542DE08AC0D62C8E436789FD1175F89131D80FIEl2I" TargetMode="External"/><Relationship Id="rId44" Type="http://schemas.openxmlformats.org/officeDocument/2006/relationships/hyperlink" Target="consultantplus://offline/ref=59B0D152012413112CEAA82FA38A2D534694735C665F2DE08AC0D62C8EI4l3I" TargetMode="External"/><Relationship Id="rId45" Type="http://schemas.openxmlformats.org/officeDocument/2006/relationships/hyperlink" Target="consultantplus://offline/ref=59B0D152012413112CEAA82FA38A2D534694735C665F2DE08AC0D62C8EI4l3I" TargetMode="External"/><Relationship Id="rId46" Type="http://schemas.openxmlformats.org/officeDocument/2006/relationships/hyperlink" Target="consultantplus://offline/ref=59B0D152012413112CEAA82FA38A2D5346937D5C67542DE08AC0D62C8E436789FD1175F89131D90EIEl3I" TargetMode="External"/><Relationship Id="rId47" Type="http://schemas.openxmlformats.org/officeDocument/2006/relationships/hyperlink" Target="consultantplus://offline/ref=59B0D152012413112CEAA82FA38A2D5346937C546D542DE08AC0D62C8E436789FD1175F89131D80FIElFI" TargetMode="External"/><Relationship Id="rId48" Type="http://schemas.openxmlformats.org/officeDocument/2006/relationships/hyperlink" Target="consultantplus://offline/ref=59B0D152012413112CEAA82FA38A2D5346937C546D542DE08AC0D62C8E436789FD1175F89131D80CIEl7I" TargetMode="External"/><Relationship Id="rId49" Type="http://schemas.openxmlformats.org/officeDocument/2006/relationships/hyperlink" Target="consultantplus://offline/ref=59B0D152012413112CEAA82FA38A2D5346937C546D542DE08AC0D62C8E436789FD1175F89131D80CIEl4I" TargetMode="External"/><Relationship Id="rId50" Type="http://schemas.openxmlformats.org/officeDocument/2006/relationships/hyperlink" Target="consultantplus://offline/ref=59B0D152012413112CEAA82FA38A2D5346937C546D542DE08AC0D62C8E436789FD1175F89131D80CIEl5I" TargetMode="External"/><Relationship Id="rId51" Type="http://schemas.openxmlformats.org/officeDocument/2006/relationships/hyperlink" Target="consultantplus://offline/ref=59B0D152012413112CEAA82FA38A2D5346937C546D542DE08AC0D62C8E436789FD1175F89131D80CIEl2I" TargetMode="External"/><Relationship Id="rId52" Type="http://schemas.openxmlformats.org/officeDocument/2006/relationships/hyperlink" Target="consultantplus://offline/ref=59B0D152012413112CEAA82FA38A2D5346937C546D542DE08AC0D62C8E436789FD1175F89131D80CIEl3I" TargetMode="External"/><Relationship Id="rId53" Type="http://schemas.openxmlformats.org/officeDocument/2006/relationships/hyperlink" Target="consultantplus://offline/ref=59B0D152012413112CEAA930B28A2D53469174536D5E2DE08AC0D62C8E436789FD1175F89131D90CIElFI" TargetMode="External"/><Relationship Id="rId54" Type="http://schemas.openxmlformats.org/officeDocument/2006/relationships/hyperlink" Target="consultantplus://offline/ref=59B0D152012413112CEAA82FA38A2D5346937C546D542DE08AC0D62C8E436789FD1175F89131D80CIEl0I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7:00Z</dcterms:created>
  <dc:creator>User</dc:creator>
  <dc:description/>
  <cp:keywords/>
  <dc:language>en-US</dc:language>
  <cp:lastModifiedBy>User</cp:lastModifiedBy>
  <dcterms:modified xsi:type="dcterms:W3CDTF">2015-02-19T08:38:00Z</dcterms:modified>
  <cp:revision>1</cp:revision>
  <dc:subject/>
  <dc:title/>
</cp:coreProperties>
</file>