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 ноября 2008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674-122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 САНКТ-ПЕТЕРБУР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ДОПОЛНИТЕЛЬНЫХ МЕРАХ ПО ПРОТИВОДЕЙСТВИЮ КОРРУП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АНКТ-ПЕТЕРБУРГ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инят Законодательным Собранием Санкт-Петербурга</w:t>
      </w:r>
    </w:p>
    <w:p>
      <w:pPr>
        <w:pStyle w:val="Normal"/>
        <w:widowControl w:val="false"/>
        <w:autoSpaceDE w:val="false"/>
        <w:jc w:val="center"/>
        <w:rPr/>
      </w:pPr>
      <w:r>
        <w:rPr/>
        <w:t>29 октября 2008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Законов Санкт-Петербурга от 06.07.2009 </w:t>
      </w:r>
      <w:hyperlink r:id="rId2">
        <w:r>
          <w:rPr>
            <w:rStyle w:val="InternetLink"/>
            <w:color w:val="0000FF"/>
          </w:rPr>
          <w:t>N 302-61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0.11.2010 </w:t>
      </w:r>
      <w:hyperlink r:id="rId3">
        <w:r>
          <w:rPr>
            <w:rStyle w:val="InternetLink"/>
            <w:color w:val="0000FF"/>
          </w:rPr>
          <w:t>N 563-133</w:t>
        </w:r>
      </w:hyperlink>
      <w:r>
        <w:rPr/>
        <w:t xml:space="preserve">, от 06.12.2010 </w:t>
      </w:r>
      <w:hyperlink r:id="rId4">
        <w:r>
          <w:rPr>
            <w:rStyle w:val="InternetLink"/>
            <w:color w:val="0000FF"/>
          </w:rPr>
          <w:t>N 610-153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Санкт-Петербурга направлен на защиту прав и свобод человека и гражданина, обеспечение законности, правопорядка, общественной безопасности и определяет задачи, принципы, основные направления и формы противодействия коррупции в Санкт-Петербур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7"/>
      <w:bookmarkEnd w:id="0"/>
      <w:r>
        <w:rPr>
          <w:b/>
          <w:bCs/>
        </w:rPr>
        <w:t>Глава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19"/>
      <w:bookmarkEnd w:id="1"/>
      <w:r>
        <w:rPr/>
        <w:t>Статья 1. Основные понятия, используемые в настоящем Законе Санкт-Петербур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Закона Санкт-Петербурга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рруп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3"/>
      <w:bookmarkEnd w:id="2"/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овершение деяний, указанных в </w:t>
      </w:r>
      <w:hyperlink w:anchor="Par23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от имени или в интересах юридического лиц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СПб от 06.07.2009 N 302-6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нтикоррупционный мониторинг - наблюдение, анализ, оценка и прогноз коррупциогенных факторов, а также мер реализации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антикоррупционная экспертиза нормативных правовых актов и их проектов - деятельность по выявлению и описанию коррупциогенных факторов, по разработке рекомендаций, направленных на устранение или ограничение действия таких фак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ррупциогенный фактор - явление или совокупность явлений, порождающие коррупцию или способствующие ее распростран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отиводействие коррупции - деятельность федеральных органов государственной власти, органов государственной власти Санкт-Петербурга, органов местного самоуправления в Санкт-Петербурге, институтов гражданского общества, организаций и физических лиц в пределах их полномоч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 минимизации и(или) ликвидации последствий коррупционных правонаруш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 в ред.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СПб от 06.07.2009 N 302-6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35"/>
      <w:bookmarkEnd w:id="3"/>
      <w:r>
        <w:rPr/>
        <w:t>Статья 2. Задачи антикоррупционной полит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ми антикоррупционной политик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здание системы противодействия коррупции в Санкт-Петербур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странение причин, порождающих коррупцию, противодействие условиям, способствующим ее проя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вышение степени риска совершения коррупционн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овлечение общества в реализацию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формирование антикоррупционного сознания, нетерпимости по отношению к коррупционным действ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44"/>
      <w:bookmarkEnd w:id="4"/>
      <w:r>
        <w:rPr/>
        <w:t>Статья 3. Основные принципы 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СПб от 06.07.2009 N 302-6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иводействие коррупции в Санкт-Петербурге основывается на принципах, установленных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50"/>
      <w:bookmarkEnd w:id="5"/>
      <w:r>
        <w:rPr/>
        <w:t>Статья 4. Правовое регулирование отношений по противодействию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СПб от 06.07.2009 N 302-6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овое регулирование отношений по противодействию коррупции в Санкт-Петербурге осуществляется в соответствии с </w:t>
      </w:r>
      <w:hyperlink r:id="rId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общепризнанными принципами и нормами международного права и международными договорами Российской Федерации,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 и другими федеральными законами, нормативными правовыми актами Президента Российской Федерации, а также нормативными правовыми актами Правительства Российской Федерации, нормативными правовыми актами иных федеральных органов государственной власти, </w:t>
      </w:r>
      <w:hyperlink r:id="rId11">
        <w:r>
          <w:rPr>
            <w:rStyle w:val="InternetLink"/>
            <w:color w:val="0000FF"/>
          </w:rPr>
          <w:t>Уставом</w:t>
        </w:r>
      </w:hyperlink>
      <w:r>
        <w:rPr/>
        <w:t xml:space="preserve"> Санкт-Петербурга, настоящим Законом Санкт-Петербурга, иными законами Санкт-Петербурга, нормативными правовыми актами Правительства Санкт-Петербурга, нормативными правовыми актами иных исполнительных органов государственной власти Санкт-Петербурга 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" w:name="Par56"/>
      <w:bookmarkEnd w:id="6"/>
      <w:r>
        <w:rPr/>
        <w:t>Статья 5. Основные направления деятельности по предупреждению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СПб от 10.11.2010 N 563-13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коррупции осуществляется путем применения следующих 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зработка и реализация планов (программ)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нтикоррупционная экспертиза нормативных правовых актов и и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антикоррупционный мониторин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антикоррупционное образование и антикоррупционная пропага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ные меры, предусмотренные законодательством Российской Федерации и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7" w:name="Par67"/>
      <w:bookmarkEnd w:id="7"/>
      <w:r>
        <w:rPr>
          <w:b/>
          <w:bCs/>
        </w:rPr>
        <w:t>Глава 2. СИСТЕМА МЕР ПРЕДУПРЕЖДЕНИЯ КОРРУП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" w:name="Par69"/>
      <w:bookmarkEnd w:id="8"/>
      <w:r>
        <w:rPr/>
        <w:t>Статья 6. План (программа) противодействия коррупции в Санкт-Петербург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СПб от 10.11.2010 N 563-13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лан (программа) противодействия коррупции в Санкт-Петербурге представляет собой комплекс мер антикоррупционной политики, обеспечивающий согласованное осуществление правовых, организационных, образовательных, экономических и иных мероприятий, направленных на противодействие коррупции в Санкт-Петербур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лан (программа) противодействия коррупции в Санкт-Петербурге утверждается правовым актом Правительства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конодательное Собрание Санкт-Петербурга, исполнительные органы государственной власти Санкт-Петербурга, Уставный суд Санкт-Петербурга, Санкт-Петербургская избирательная комиссия, Уполномоченный по правам человека в Санкт-Петербурге, Уполномоченный по правам ребенка в Санкт-Петербурге в пределах своей компетенции вправе разрабатывать и утверждать программы (планы) противодействия коррупции в указанных орган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9" w:name="Par77"/>
      <w:bookmarkEnd w:id="9"/>
      <w:r>
        <w:rPr/>
        <w:t>Статья 7. Антикоррупционная экспертиза нормативных правовых актов и их проек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</w:t>
      </w:r>
      <w:hyperlink r:id="rId14">
        <w:r>
          <w:rPr>
            <w:rStyle w:val="InternetLink"/>
            <w:color w:val="0000FF"/>
          </w:rPr>
          <w:t>Антикоррупционная экспертиза</w:t>
        </w:r>
      </w:hyperlink>
      <w:r>
        <w:rPr/>
        <w:t xml:space="preserve"> нормативных правовых актов и их проектов проводится уполномоченным Правительством Санкт-Петербурга исполнительным органом государственной власти Санкт-Петербурга по реализации антикоррупционной политики (далее - уполномоченный орган по реализации антикоррупционной политики) в целях выявления и устранения несовершенства правовых норм, которое повышает вероятность коррупционны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r:id="rId15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антикоррупционной экспертизы нормативных правовых актов и их проектов устанавливается Правительством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ом антикоррупционной экспертизы нормативных правовых актов и их проекто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принципа разграничения предметов ведения и полномочий между органами государственной власти Российской Федерации и органами государственной власти Санкт-Петербур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установленной законодательством Российской Федерации и законодательством Санкт-Петербурга компетенции органов государственной власти Санкт-Петербур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ответствие </w:t>
      </w:r>
      <w:hyperlink r:id="rId16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м конституционным законам, федеральным законам, нормативным правовым актам Президента Российской Федерации, Правительства Российской Федерации, иным нормативным правовым актам федеральных органов государственной власти, </w:t>
      </w:r>
      <w:hyperlink r:id="rId17">
        <w:r>
          <w:rPr>
            <w:rStyle w:val="InternetLink"/>
            <w:color w:val="0000FF"/>
          </w:rPr>
          <w:t>Уставу</w:t>
        </w:r>
      </w:hyperlink>
      <w:r>
        <w:rPr/>
        <w:t xml:space="preserve"> Санкт-Петербурга, законам Санкт-Петербурга и нормативным правовым актам органов государственной власти Санкт-Петербур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установленного порядка разработки и принятия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чик проекта нормативного правового акта обязан обеспечить соответствие проекта требованиям, установленным настоящим пун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убернатор Санкт-Петербурга, Законодательное Собрание Санкт-Петербурга вправе принять решение о проведении антикоррупционной экспертизы любого закона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авительство Санкт-Петербурга по собственной инициативе или по предложению уполномоченного органа по реализации антикоррупционной политики вправе принять решение о проведении антикоррупционной экспертизы любого нормативного правового акта исполнительного органа государственной власти Санкт-Петербурга, органа местного самоуправления, выборного или иного должностного лиц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аконодательное Собрание Санкт-Петербурга проводит антикоррупционную экспертизу всех проектов нормативных правовых актов, внесенных в Законодательное Собрание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дательное Собрание Санкт-Петербурга обеспечивает направление в прокуратуру Санкт-Петербурга копий законов Санкт-Петербурга и нормативных правовых актов Законодательного Собрания Санкт-Петербурга в течение 10 дней со дня их принятия для проведения антикоррупционной экспертизы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 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СПб от 06.12.2010 N 610-15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Исполнительные органы государственной власти Санкт-Петербурга проводят антикоррупционную экспертизу всех принимаемых ими проектов нормативных правовых а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6 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СПб от 06.12.2010 N 610-15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авительство Санкт-Петербурга, иные исполнительные органы государственной власти Санкт-Петербурга, за исключением администраций районов Санкт-Петербурга, обеспечивают направление в прокуратуру Санкт-Петербурга копий нормативных правовых актов соответственно Губернатора Санкт-Петербурга и Правительства Санкт-Петербурга, иных исполнительных органов государственной власти Санкт-Петербурга в течение 10 дней со дня их издания (принятия) для проведения антикоррупционной экспертизы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7 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СПб от 06.12.2010 N 610-15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Администрации районов Санкт-Петербурга обеспечивают направление в прокуратуры районов Санкт-Петербурга по месту нахождения администраций районов Санкт-Петербурга копий нормативных правовых актов в течение 10 дней со дня их издания для проведения антикоррупционной экспертизы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8 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СПб от 06.12.2010 N 610-15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0" w:name="Par99"/>
      <w:bookmarkEnd w:id="10"/>
      <w:r>
        <w:rPr/>
        <w:t>Статья 8. Антикоррупционный мониторин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нтикоррупционный мониторинг включает мониторинг проявлений коррупции, коррупциогенных факторов и мер антикоррупционной полити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СПб от 10.11.2010 N 563-13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ониторинг проявлений коррупции и коррупциогенных факторов проводится в целях своевременного приведения правовых актов органов государственной власти Санкт-Петербурга в соответствие с действующим законодательством, обеспечения разработки и реализации планов (программ) противодействия коррупции путем учета коррупционных правонарушений, анализа документов, обращений граждан о коррупции, проведения опросов, обработки и оценки данных о проявлениях корруп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СПб от 10.11.2010 N 563-13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ониторинг мер реализации антикоррупционной политики проводится в целях обеспечения оценки эффективности таких мер, в том числе реализуемых посредством планов (программ) противодействия коррупции в Санкт-Петербурге, и осуществляется путем наблюдения за результатами применения мер предупреждения, пресечения и ответственности за коррупционные правонарушения, а также мер возмещения причиненного такими правонарушениями вреда; анализа и оценки полученных в результате такого наблюдения данных; разработки прогнозов будущего состояния и тенденций развития соответствующих ме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СПб от 10.11.2010 N 563-13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Антикоррупционный мониторинг проводится уполномоченным органом по реализации антикоррупционной политики в </w:t>
      </w:r>
      <w:hyperlink r:id="rId25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1" w:name="Par109"/>
      <w:bookmarkEnd w:id="11"/>
      <w:r>
        <w:rPr/>
        <w:t>Статья 9. Антикоррупционные образование и пропаган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нтикоррупционное образование является целенаправленным процессом обучения и воспитания в интересах личности, общества и государства, основанным на дополнительных общеобразовательных и профессиональных образовательных программах, реализуемых в образовательных учреждениях для решения задач формирования антикоррупционного мировоззрения, повышения уровня правосознания и правовой культуры, а также подготовки и переподготовки специалистов соответствующей квалифик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СПб от 06.07.2009 N 302-6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изация антикоррупционного образования осуществляется уполномоченным Правительством Санкт-Петербурга исполнительным органом государственной власти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нтикоррупционная пропаганда представляет собой целенаправленную деятельность органов государственной власти Санкт-Петербурга, органов местного самоуправления в Санкт-Петербурге, граждан и организаций, содержанием которой является просветительская работа в обществе по вопросам противодействия коррупции в любых ее проявлениях, воспитание у населения чувства гражданск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рганизация антикоррупционной пропаганды осуществляется в </w:t>
      </w:r>
      <w:hyperlink r:id="rId27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2" w:name="Par117"/>
      <w:bookmarkEnd w:id="12"/>
      <w:r>
        <w:rPr>
          <w:b/>
          <w:bCs/>
        </w:rPr>
        <w:t>Глава 3. ОРГАНИЗАЦИОННОЕ ОБЕСПЕЧЕНИЕ АНТИКОРРУПЦИО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ИТИКИ В САНКТ-ПЕТЕРБУРГ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3" w:name="Par120"/>
      <w:bookmarkEnd w:id="13"/>
      <w:r>
        <w:rPr/>
        <w:t>Статья 10. Полномочия Законодательного Собрания Санкт-Петербурга по реализации антикоррупционной полит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Законодательного Собрания Санкт-Петербурга по осуществлению антикоррупционной политик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ятие законов Санкт-Петербурга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тверждение основных направлений государственной политики по противодействию коррупции на территории Санкт-Петербур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существление контроля за исполнением настоящего Закона Санкт-Петербурга и иных законов Санкт-Петербурга в сфере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ные полномочия, отнесенные к его компетенци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4" w:name="Par128"/>
      <w:bookmarkEnd w:id="14"/>
      <w:r>
        <w:rPr/>
        <w:t>Статья 11. Полномочия Правительства Санкт-Петербурга по реализации антикоррупционной полит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Правительства Санкт-Петербурга по реализации антикоррупционной политик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ведение государственной политики по противодействию коррупции на территории Санкт-Петербур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нятие в пределах своей компетенции нормативных правовых актов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зработка и утверждение плана (программы) противодействия коррупции в Санкт-Петербурге, обеспечение его выполн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СПб от 10.11.2010 N 563-13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рганизация разработки направлений, форм и методов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оординация и контроль деятельности исполнительных органов государственной власти Санкт-Петербурга по реализации антикоррупционной политики и выполнению указанными органами планов (программ) противодействия коррупции в Санкт-Петербург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 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СПб от 10.11.2010 N 563-13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организация и проведение антикоррупционной экспертизы нормативных правовых актов и их проектов в соответствии со </w:t>
      </w:r>
      <w:hyperlink w:anchor="Par99">
        <w:r>
          <w:rPr>
            <w:rStyle w:val="InternetLink"/>
            <w:color w:val="0000FF"/>
          </w:rPr>
          <w:t>статьей 8</w:t>
        </w:r>
      </w:hyperlink>
      <w:r>
        <w:rPr/>
        <w:t xml:space="preserve"> настоящего Закона Санкт-Петербур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рганизация и проведение антикоррупционного мониторинга в Санкт-Петербург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7 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СПб от 10.11.2010 N 563-13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5" w:name="Par142"/>
      <w:bookmarkEnd w:id="15"/>
      <w:r>
        <w:rPr/>
        <w:t>Статья 12. Координация деятельности по реализации антикоррупционной политики в Санкт-Петербург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законодательством Российской Федерации и законодательством Санкт-Петербурга Губернатор Санкт-Петербурга осуществляет координацию деятельности исполнительных органов государственной власти Санкт-Петербурга и обеспечивает взаимодействие исполнительных органов государственной власти Санкт-Петербурга с федеральными органами исполнительной власти, территориальными органами федеральных органов исполнительной власти по реализации антикоррупционной политики в Санкт-Петербург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СПб от 06.07.2009 N 302-6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координации деятельности исполнительных органов государственной власти Санкт-Петербурга по реализации антикоррупционной политики Правительством Санкт-Петербурга образуется Межведомственный совет по противодействию коррупции в исполнительных органах государственной власти Санкт-Петербурга (далее - Межведомственный совет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СПб от 10.11.2010 N 563-133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Межведомственном совете и </w:t>
      </w:r>
      <w:hyperlink r:id="rId34">
        <w:r>
          <w:rPr>
            <w:rStyle w:val="InternetLink"/>
            <w:color w:val="0000FF"/>
          </w:rPr>
          <w:t>состав</w:t>
        </w:r>
      </w:hyperlink>
      <w:r>
        <w:rPr/>
        <w:t xml:space="preserve"> Межведомственного совета утверждаются Правительством Санкт-Петербурга. В состав Межведомственного совета входят представители исполнительных органов государственной власти Санкт-Петербурга и три депутата Законодательного Собрания Санкт-Петербурга, направляемые для участия в работе Межведомственного совета в соответствии с решением Законодательного Собрания Санкт-Петербурга. В состав Межведомственного совета могут также входить представители иных государственных органов Санкт-Петербурга, территориальных органов федеральных органов исполнительной власти, органов местного самоуправления в Санкт-Петербурге, общественных объединений, организац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СПб от 10.11.2010 N 563-13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6" w:name="Par151"/>
      <w:bookmarkEnd w:id="16"/>
      <w:r>
        <w:rPr>
          <w:b/>
          <w:bCs/>
        </w:rPr>
        <w:t>Глава 4. ПОРЯДОК ВСТУПЛЕНИЯ В СИЛУ НАСТОЯ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А САНКТ-ПЕТЕРБУРГ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7" w:name="Par154"/>
      <w:bookmarkEnd w:id="17"/>
      <w:r>
        <w:rPr/>
        <w:t>Статья 13. Вступление в силу настоящего Закона Санкт-Петербур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Санкт-Петербурга вступает в силу с 1 января 2009 года, но не ранее чем через 30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Санкт-Петербурга</w:t>
      </w:r>
    </w:p>
    <w:p>
      <w:pPr>
        <w:pStyle w:val="Normal"/>
        <w:widowControl w:val="false"/>
        <w:autoSpaceDE w:val="false"/>
        <w:jc w:val="right"/>
        <w:rPr/>
      </w:pPr>
      <w:r>
        <w:rPr/>
        <w:t>В.И.Матвиенко</w:t>
      </w:r>
    </w:p>
    <w:p>
      <w:pPr>
        <w:pStyle w:val="Normal"/>
        <w:widowControl w:val="false"/>
        <w:autoSpaceDE w:val="false"/>
        <w:rPr/>
      </w:pPr>
      <w:r>
        <w:rPr/>
        <w:t>Санкт-Петербург</w:t>
      </w:r>
    </w:p>
    <w:p>
      <w:pPr>
        <w:pStyle w:val="Normal"/>
        <w:widowControl w:val="false"/>
        <w:autoSpaceDE w:val="false"/>
        <w:rPr/>
      </w:pPr>
      <w:r>
        <w:rPr/>
        <w:t>14 ноября 2008 года</w:t>
      </w:r>
    </w:p>
    <w:p>
      <w:pPr>
        <w:pStyle w:val="Normal"/>
        <w:widowControl w:val="false"/>
        <w:autoSpaceDE w:val="false"/>
        <w:rPr/>
      </w:pPr>
      <w:r>
        <w:rPr/>
        <w:t>N 674-12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4BCEC832FF94DD806CDC56EE6EA8984A8DA5FC5DBFFCB35B40D4A72488B74C70C906C0408C0h1o6I" TargetMode="External"/><Relationship Id="rId3" Type="http://schemas.openxmlformats.org/officeDocument/2006/relationships/hyperlink" Target="consultantplus://offline/ref=D364BCEC832FF94DD806CDC56EE6EA898CA8DD53C5D5A2C13DED01487547D463C0459C6D0408C011hEo9I" TargetMode="External"/><Relationship Id="rId4" Type="http://schemas.openxmlformats.org/officeDocument/2006/relationships/hyperlink" Target="consultantplus://offline/ref=D364BCEC832FF94DD806CDC56EE6EA898CA8DC52C1D0A2C13DED01487547D463C0459C6D0408C011hEo9I" TargetMode="External"/><Relationship Id="rId5" Type="http://schemas.openxmlformats.org/officeDocument/2006/relationships/hyperlink" Target="consultantplus://offline/ref=D364BCEC832FF94DD806CDC56EE6EA8984A8DA5FC5DBFFCB35B40D4A72488B74C70C906C0408C0h1o8I" TargetMode="External"/><Relationship Id="rId6" Type="http://schemas.openxmlformats.org/officeDocument/2006/relationships/hyperlink" Target="consultantplus://offline/ref=D364BCEC832FF94DD806CDC56EE6EA8984A8DA5FC5DBFFCB35B40D4A72488B74C70C906C0408C1h1o2I" TargetMode="External"/><Relationship Id="rId7" Type="http://schemas.openxmlformats.org/officeDocument/2006/relationships/hyperlink" Target="consultantplus://offline/ref=D364BCEC832FF94DD806CDC56EE6EA8984A8DA5FC5DBFFCB35B40D4A72488B74C70C906C0408C1h1o9I" TargetMode="External"/><Relationship Id="rId8" Type="http://schemas.openxmlformats.org/officeDocument/2006/relationships/hyperlink" Target="consultantplus://offline/ref=D364BCEC832FF94DD806CDC56EE6EA8984A8DA5FC5DBFFCB35B40D4A72488B74C70C906C0408C2h1o1I" TargetMode="External"/><Relationship Id="rId9" Type="http://schemas.openxmlformats.org/officeDocument/2006/relationships/hyperlink" Target="consultantplus://offline/ref=D364BCEC832FF94DD806CCDA7FE6EA898FA0DE53CC86F5C36CB80Fh4oDI" TargetMode="External"/><Relationship Id="rId10" Type="http://schemas.openxmlformats.org/officeDocument/2006/relationships/hyperlink" Target="consultantplus://offline/ref=D364BCEC832FF94DD806CCDA7FE6EA898CAFDB53C2D3A2C13DED01487547D463C0459C6D0408C010hEo6I" TargetMode="External"/><Relationship Id="rId11" Type="http://schemas.openxmlformats.org/officeDocument/2006/relationships/hyperlink" Target="consultantplus://offline/ref=D364BCEC832FF94DD806CDC56EE6EA898CACDD55CFD3A2C13DED014875h4o7I" TargetMode="External"/><Relationship Id="rId12" Type="http://schemas.openxmlformats.org/officeDocument/2006/relationships/hyperlink" Target="consultantplus://offline/ref=D364BCEC832FF94DD806CDC56EE6EA898CA8DD53C5D5A2C13DED01487547D463C0459C6D0408C011hEo6I" TargetMode="External"/><Relationship Id="rId13" Type="http://schemas.openxmlformats.org/officeDocument/2006/relationships/hyperlink" Target="consultantplus://offline/ref=D364BCEC832FF94DD806CDC56EE6EA898CA8DD53C5D5A2C13DED01487547D463C0459C6D0408C010hEo8I" TargetMode="External"/><Relationship Id="rId14" Type="http://schemas.openxmlformats.org/officeDocument/2006/relationships/hyperlink" Target="consultantplus://offline/ref=D364BCEC832FF94DD806CCDA7FE6EA898CADDA52CFD7A2C13DED01487547D463C0459C6D0408C013hEoCI" TargetMode="External"/><Relationship Id="rId15" Type="http://schemas.openxmlformats.org/officeDocument/2006/relationships/hyperlink" Target="consultantplus://offline/ref=D364BCEC832FF94DD806CDC56EE6EA898CAADE5FCED4A2C13DED01487547D463C0459C6D0408C013hEo8I" TargetMode="External"/><Relationship Id="rId16" Type="http://schemas.openxmlformats.org/officeDocument/2006/relationships/hyperlink" Target="consultantplus://offline/ref=D364BCEC832FF94DD806CCDA7FE6EA898FA0DE53CC86F5C36CB80Fh4oDI" TargetMode="External"/><Relationship Id="rId17" Type="http://schemas.openxmlformats.org/officeDocument/2006/relationships/hyperlink" Target="consultantplus://offline/ref=D364BCEC832FF94DD806CDC56EE6EA898CACDD55CFD3A2C13DED014875h4o7I" TargetMode="External"/><Relationship Id="rId18" Type="http://schemas.openxmlformats.org/officeDocument/2006/relationships/hyperlink" Target="consultantplus://offline/ref=D364BCEC832FF94DD806CDC56EE6EA898CA8DC52C1D0A2C13DED01487547D463C0459C6D0408C011hEo6I" TargetMode="External"/><Relationship Id="rId19" Type="http://schemas.openxmlformats.org/officeDocument/2006/relationships/hyperlink" Target="consultantplus://offline/ref=D364BCEC832FF94DD806CDC56EE6EA898CA8DC52C1D0A2C13DED01487547D463C0459C6D0408C010hEoFI" TargetMode="External"/><Relationship Id="rId20" Type="http://schemas.openxmlformats.org/officeDocument/2006/relationships/hyperlink" Target="consultantplus://offline/ref=D364BCEC832FF94DD806CDC56EE6EA898CA8DC52C1D0A2C13DED01487547D463C0459C6D0408C010hEoCI" TargetMode="External"/><Relationship Id="rId21" Type="http://schemas.openxmlformats.org/officeDocument/2006/relationships/hyperlink" Target="consultantplus://offline/ref=D364BCEC832FF94DD806CDC56EE6EA898CA8DC52C1D0A2C13DED01487547D463C0459C6D0408C010hEoDI" TargetMode="External"/><Relationship Id="rId22" Type="http://schemas.openxmlformats.org/officeDocument/2006/relationships/hyperlink" Target="consultantplus://offline/ref=D364BCEC832FF94DD806CDC56EE6EA898CA8DD53C5D5A2C13DED01487547D463C0459C6D0408C013hEoCI" TargetMode="External"/><Relationship Id="rId23" Type="http://schemas.openxmlformats.org/officeDocument/2006/relationships/hyperlink" Target="consultantplus://offline/ref=D364BCEC832FF94DD806CDC56EE6EA898CA8DD53C5D5A2C13DED01487547D463C0459C6D0408C013hEoAI" TargetMode="External"/><Relationship Id="rId24" Type="http://schemas.openxmlformats.org/officeDocument/2006/relationships/hyperlink" Target="consultantplus://offline/ref=D364BCEC832FF94DD806CDC56EE6EA898CA8DD53C5D5A2C13DED01487547D463C0459C6D0408C013hEoBI" TargetMode="External"/><Relationship Id="rId25" Type="http://schemas.openxmlformats.org/officeDocument/2006/relationships/hyperlink" Target="consultantplus://offline/ref=D364BCEC832FF94DD806CDC56EE6EA898CADDB52C1D5A2C13DED01487547D463C0459C6D0408C010hEo7I" TargetMode="External"/><Relationship Id="rId26" Type="http://schemas.openxmlformats.org/officeDocument/2006/relationships/hyperlink" Target="consultantplus://offline/ref=D364BCEC832FF94DD806CDC56EE6EA8984A8DA5FC5DBFFCB35B40D4A72488B74C70C906C0408C2h1o3I" TargetMode="External"/><Relationship Id="rId27" Type="http://schemas.openxmlformats.org/officeDocument/2006/relationships/hyperlink" Target="consultantplus://offline/ref=D364BCEC832FF94DD806CDC56EE6EA8984AFDB52C0DBFFCB35B40D4A72488B74C70C906C0408C0h1o8I" TargetMode="External"/><Relationship Id="rId28" Type="http://schemas.openxmlformats.org/officeDocument/2006/relationships/hyperlink" Target="consultantplus://offline/ref=D364BCEC832FF94DD806CDC56EE6EA898CA8DD53C5D5A2C13DED01487547D463C0459C6D0408C013hEo9I" TargetMode="External"/><Relationship Id="rId29" Type="http://schemas.openxmlformats.org/officeDocument/2006/relationships/hyperlink" Target="consultantplus://offline/ref=D364BCEC832FF94DD806CDC56EE6EA898CA8DD53C5D5A2C13DED01487547D463C0459C6D0408C013hEo7I" TargetMode="External"/><Relationship Id="rId30" Type="http://schemas.openxmlformats.org/officeDocument/2006/relationships/hyperlink" Target="consultantplus://offline/ref=D364BCEC832FF94DD806CDC56EE6EA898CA8DD53C5D5A2C13DED01487547D463C0459C6D0408C012hEoFI" TargetMode="External"/><Relationship Id="rId31" Type="http://schemas.openxmlformats.org/officeDocument/2006/relationships/hyperlink" Target="consultantplus://offline/ref=D364BCEC832FF94DD806CDC56EE6EA8984A8DA5FC5DBFFCB35B40D4A72488B74C70C906C0408C2h1o2I" TargetMode="External"/><Relationship Id="rId32" Type="http://schemas.openxmlformats.org/officeDocument/2006/relationships/hyperlink" Target="consultantplus://offline/ref=D364BCEC832FF94DD806CDC56EE6EA898CA8DD53C5D5A2C13DED01487547D463C0459C6D0408C012hEoDI" TargetMode="External"/><Relationship Id="rId33" Type="http://schemas.openxmlformats.org/officeDocument/2006/relationships/hyperlink" Target="consultantplus://offline/ref=D364BCEC832FF94DD806CDC56EE6EA898CADDF57C3D1A2C13DED01487547D463C0459C6D0408C010hEoAI" TargetMode="External"/><Relationship Id="rId34" Type="http://schemas.openxmlformats.org/officeDocument/2006/relationships/hyperlink" Target="consultantplus://offline/ref=D364BCEC832FF94DD806CDC56EE6EA898CADDF57C3D1A2C13DED01487547D463C0459C6D0408C015hEo8I" TargetMode="External"/><Relationship Id="rId35" Type="http://schemas.openxmlformats.org/officeDocument/2006/relationships/hyperlink" Target="consultantplus://offline/ref=D364BCEC832FF94DD806CDC56EE6EA898CA8DD53C5D5A2C13DED01487547D463C0459C6D0408C012hEoBI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40:00Z</dcterms:created>
  <dc:creator>User</dc:creator>
  <dc:description/>
  <cp:keywords/>
  <dc:language>en-US</dc:language>
  <cp:lastModifiedBy>User</cp:lastModifiedBy>
  <dcterms:modified xsi:type="dcterms:W3CDTF">2015-02-19T08:41:00Z</dcterms:modified>
  <cp:revision>1</cp:revision>
  <dc:subject/>
  <dc:title>14 ноября 2008 года</dc:title>
</cp:coreProperties>
</file>