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                                                                            Глава МО МО Звездное                                                                                                                      М.А. Разинков_________________</w:t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                                                                            Глава МА МО МО Звездное                                                                                                                      Ю.Н.Тришина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ind w:left="180" w:firstLine="47"/>
        <w:rPr/>
      </w:pPr>
      <w:r>
        <w:rPr>
          <w:bCs w:val="false"/>
          <w:sz w:val="28"/>
          <w:szCs w:val="28"/>
        </w:rPr>
        <w:t>СВЕДЕНИЯ О ДОХОДАХ,  РАСХОДАХ, ОБ ИМУЩЕСТВЕ И ОБЯЗАТЕЛЬСТВАХ  ИМУЩЕСТВЕННОГО  ХАРАКТЕРА</w:t>
      </w:r>
    </w:p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, ЗАМЕЩАЮЩИХ  ДОЛЖНОСТИ  МУНИЦИПАЛЬНОЙ СЛУЖБЫ (ИХ СУПРУГОВ И  НЕСОВЕРШЕННОЛЕТНИХ ДЕТЕЙ) </w:t>
      </w:r>
    </w:p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МЕСТНОЙ  АДМИНИСТРАЦИИ МУНИЦИПАЛЬНОГО ОБРАЗОВАНИЯ   МУНИЦИПАЛЬНЫЙ ОКРУГ    ЗВЕЗДНОЕ  </w:t>
      </w:r>
    </w:p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spacing w:lineRule="atLeast" w:line="300" w:before="0" w:after="150"/>
        <w:ind w:left="22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>за   2016 год</w:t>
      </w:r>
    </w:p>
    <w:tbl>
      <w:tblPr>
        <w:tblW w:w="5950" w:type="pct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896"/>
        <w:gridCol w:w="1512"/>
        <w:gridCol w:w="897"/>
        <w:gridCol w:w="1974"/>
        <w:gridCol w:w="1077"/>
        <w:gridCol w:w="1076"/>
        <w:gridCol w:w="907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, семейная принадлежность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 за2016г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за2016г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ж</w:t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Горбунова Ирина Владимировна</w:t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Заместитель Главы Местной администрации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03 686,56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Безвозмездное пользование 60 кв.м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 008 100,02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Безвозмездное пользование 60 кв.м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Плоскова Наталья Игоревна</w:t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ind w:left="-18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8 357 525,35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Индивидуальная 70,6 кв.м., Индивидуальная 40 кв.м. 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 872,18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0,6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оспелов Евгений Андреевич</w:t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Руководитель отдела Местной администрации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25 024,00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1,6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АЗ2110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47 628, 00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ая, 36,4 кв.м. Индивидуальная, 65,1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Тришина Юлия Николаевна</w:t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9 140,75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ая 57, 2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6 902,41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ая 45,8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кода Йети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Дочь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57, 2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57, 2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Харитонов Борис Васильевич</w:t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Заместитель Главы Местной администрации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17 059,89 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46,5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46,5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Якимчук Ольга Петровна</w:t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Руководитель отдела Местной администрации</w:t>
            </w:r>
          </w:p>
        </w:tc>
        <w:tc>
          <w:tcPr>
            <w:tcW w:w="15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7 593,40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Индивидуальная 36,8 кв.м. Безвозмездное пользова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 кв.м.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ойота Ярис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3,4 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ВЕДЕНИЯ О ДОХОДАХ,  РАСХОДАХ, ОБ ИМУЩЕСТВЕ И ОБЯЗАТЕЛЬСТВАХ ИМУЩЕСТВЕННОГО ХАРАКТЕРА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,  ЗАМЕЩАЮЩИХ МУНИЦИПАЛЬНЫЕ ДОЛЖНОСТИ НА ПОСТОЯННОЙ ОСНОВЕ (ИХ СУПРУГОВ И НЕСОВЕРШЕННОЛЕТНИХ ДЕТЕЙ) В МУНИЦИПАЛЬНОМ  СОВЕТЕ   МУНИЦИПАЛЬНОГО ОБРАЗОВАНИЯ  МУНИЦИПАЛЬНЫЙ  ОКРУГ    ЗВЕЗДНОЕ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 w:before="0" w:after="150"/>
        <w:ind w:left="225" w:hanging="0"/>
        <w:rPr/>
      </w:pPr>
      <w:r>
        <w:rPr>
          <w:bCs w:val="false"/>
          <w:sz w:val="28"/>
          <w:szCs w:val="28"/>
        </w:rPr>
        <w:t xml:space="preserve">                                        </w:t>
      </w:r>
      <w:r>
        <w:rPr>
          <w:bCs w:val="false"/>
          <w:sz w:val="28"/>
          <w:szCs w:val="28"/>
        </w:rPr>
        <w:t>за   2016</w:t>
      </w:r>
      <w:r>
        <w:rPr/>
        <w:t xml:space="preserve"> год</w:t>
      </w:r>
    </w:p>
    <w:tbl>
      <w:tblPr>
        <w:tblW w:w="5850" w:type="pct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896"/>
        <w:gridCol w:w="1511"/>
        <w:gridCol w:w="897"/>
        <w:gridCol w:w="1793"/>
        <w:gridCol w:w="1075"/>
        <w:gridCol w:w="1076"/>
        <w:gridCol w:w="907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семейная принадлежност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Доход за2016г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Расход за2016г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овый участо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ж</w:t>
            </w:r>
          </w:p>
        </w:tc>
      </w:tr>
      <w:tr>
        <w:trPr/>
        <w:tc>
          <w:tcPr>
            <w:tcW w:w="1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Разинков Максим Андреевич</w:t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67 017,18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60 кв.м.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Частная долевая ¼ часть 60 кв.м.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Артамонов Владимир Геннадьевич</w:t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Заместитель </w:t>
            </w:r>
            <w:r>
              <w:rPr>
                <w:color w:val="000000"/>
              </w:rPr>
              <w:t>Главы муниципального образования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90 063,73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46 кв.м.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300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>ВАЗ2104</w:t>
            </w:r>
          </w:p>
          <w:p>
            <w:pPr>
              <w:pStyle w:val="Normal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</w:t>
            </w:r>
          </w:p>
          <w:p>
            <w:pPr>
              <w:pStyle w:val="Normal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>Круз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8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Индивидуальная, 46 кв.м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Кооператив, 18 кв.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ВЕДЕНИЯ О ДОХОДАХ,  РАСХОДАХ, ОБ ИМУЩЕСТВЕ И ОБЯЗАТЕЛЬСТВАХ ИМУЩЕСТВЕННОГО ХАРАКТЕРА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,  ЗАМЕЩАЮЩИХ МУНИЦИПАЛЬНЫЕ ДОЛЖНОСТИ НА НЕПОСТОЯННОЙ ОСНОВЕ (ИХ СУПРУГОВ И НЕСОВЕРШЕННОЛЕТНИХ ДЕТЕЙ) В МУНИЦИПАЛЬНОМ  СОВЕТЕ   МУНИЦИПАЛЬНОГО ОБРАЗОВАНИЯ  МУНИЦИПАЛЬНЫЙ  ОКРУГ    ЗВЕЗДНОЕ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tLeast" w:line="300" w:before="0" w:after="150"/>
        <w:ind w:left="225" w:hanging="0"/>
        <w:rPr/>
      </w:pPr>
      <w:r>
        <w:rPr/>
        <w:t xml:space="preserve">                                        </w:t>
      </w:r>
      <w:r>
        <w:rPr/>
        <w:t>за   2016 год</w:t>
      </w:r>
    </w:p>
    <w:tbl>
      <w:tblPr>
        <w:tblW w:w="6000" w:type="pct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793"/>
        <w:gridCol w:w="1075"/>
        <w:gridCol w:w="1077"/>
        <w:gridCol w:w="2073"/>
        <w:gridCol w:w="1255"/>
        <w:gridCol w:w="1613"/>
        <w:gridCol w:w="907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о работы, должность, род занятий, семейная принадлежност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2016г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ж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маз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У «Молодёжно-подростковый центр «Московский», директор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065,59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Квартира: СПб, общая долевая соб-ть, 2/3 доли 80,5 кв.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Дом: ЛО, общая долевая соб-ть, ½ доли, 52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Псковская обл., общая долевая соб-ть, ½ доли, 1499 кв.м.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, 2014 г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Квартира: СПб, общая долевая соб-ть, 1/3 доли 80,5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0,23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СПб:</w:t>
            </w:r>
          </w:p>
          <w:p>
            <w:pPr>
              <w:pStyle w:val="Normal"/>
              <w:tabs>
                <w:tab w:val="clear" w:pos="708"/>
                <w:tab w:val="left" w:pos="136" w:leader="none"/>
                <w:tab w:val="left" w:pos="316" w:leader="none"/>
              </w:tabs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Инд..соб., 55,7 кв.м.</w:t>
            </w:r>
          </w:p>
          <w:p>
            <w:pPr>
              <w:pStyle w:val="Normal"/>
              <w:tabs>
                <w:tab w:val="clear" w:pos="708"/>
                <w:tab w:val="left" w:pos="136" w:leader="none"/>
                <w:tab w:val="left" w:pos="316" w:leader="none"/>
              </w:tabs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Инд..соб., 31,0 кв.м.</w:t>
            </w:r>
          </w:p>
          <w:p>
            <w:pPr>
              <w:pStyle w:val="Normal"/>
              <w:tabs>
                <w:tab w:val="clear" w:pos="708"/>
                <w:tab w:val="left" w:pos="136" w:leader="none"/>
                <w:tab w:val="left" w:pos="316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.соб., 46,24 кв.м.</w:t>
            </w:r>
          </w:p>
          <w:p>
            <w:pPr>
              <w:pStyle w:val="Normal"/>
              <w:tabs>
                <w:tab w:val="clear" w:pos="708"/>
                <w:tab w:val="left" w:pos="136" w:leader="none"/>
                <w:tab w:val="left" w:pos="316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.соб., 45,4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, индивид.соб., 930 кв.м.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>, 2009 г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Константин Викторо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ОИ «Верба», председатель правления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078,35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общая долевая соб-ть, ½ доли, 98,2 кв.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Дом: ЛО, общая долевая соб-ть, ½ доли, 100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, Общая долевая соб., ½ доли, 1000 кв.м.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init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X</w:t>
            </w:r>
            <w:r>
              <w:rPr>
                <w:color w:val="000000"/>
                <w:sz w:val="20"/>
                <w:szCs w:val="20"/>
              </w:rPr>
              <w:t>56, 2012 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Caddy</w:t>
            </w:r>
            <w:r>
              <w:rPr>
                <w:color w:val="000000"/>
                <w:sz w:val="20"/>
                <w:szCs w:val="20"/>
              </w:rPr>
              <w:t>, 2012 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Евраком, 2012 г. 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соб., 18,0 кв.м.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у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ДОУ Детский Сад № 96, заведующая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826,04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общая долевая соб-ть, 1/3 доли, 84,3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Ювелирторг» магазин «Аметист», зам.заведующего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24,55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общая долевая соб-ть, 1/3 доли, 57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ssan Qashqai, 2012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396,22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: СПб, индивид. соб-ть., 83,6 кв.м. 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егион», руководитель проекта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: ЛО, фактическое предоставление, 50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, 2011 г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о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Межрегионгаз Санкт-Петербург», контролёр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общая долевая соб-ть, ½  доли, 60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общая долевая соб-ть, 2/3 доли, 60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«СРО «Объединенные производители ремонтных работ», председатель правления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431,68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: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общая долевая соб-ть, ¼  доли, 97,7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К, индив.соб-ть, 44,7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: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общая долевая соб-ть, ¼  доли, 97,7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К, индив.соб-ть, 67,8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: ЛО, инд. соб-ть, 148,7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, индив. соб-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pacing w:lineRule="atLeast" w:line="240"/>
              <w:ind w:left="-4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pacing w:lineRule="atLeast" w:line="240"/>
              <w:ind w:left="-4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 кв.м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pacing w:lineRule="atLeast" w:line="240"/>
              <w:ind w:left="-4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color w:val="000000"/>
                <w:sz w:val="20"/>
                <w:szCs w:val="20"/>
              </w:rPr>
              <w:t xml:space="preserve">-350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д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У МПЦ «Московский», педагог доп.образования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089,24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индив. соб-ть, 120,2 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: г. Оренбург, общая долевая соб-ть, 15/50 доли, 116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ренбург, общая долевая соб-ть, 15/50 доли, 485 кв.м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йота, ЛэндКрузер, 2003 г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, СПб, индив., 162/3877 доли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48,83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5, 2016 г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СПб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.соб., 94,8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.соб., 24,5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гЙонг «Актион»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, инд. соб., 15,6 кв.м.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 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долевая соб-ть, 27,14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356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СПб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 соб-ть, ½ доли, 54,8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 соб-ть, ½ доли, 111,5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соб-ть, 86,9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., СПб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.соб-ть, 53,9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.соб-ть, 119,4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lvo XC-90, 2011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548,17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СПб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 соб-ть, ½ доли, 54,8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долевая соб-ть, ½ доли, 111,5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соб-ть, 171,7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соб-ть, 38,1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соб-ть, 58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., СПб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.соб-ть, 35,8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, Выборгский р-н, индив.соб-ть, 840 кв.м.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d Focus, 200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2107, 1997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Снегоболото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-AM, 2014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/а ЛАВ-81012А, 2014 г.в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СК», исполнительный директор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6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индив.соб-ть, 59,7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.обл., г.Кировск, индив.соб-ть, 62,52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: СПб, индив.соб-ть, 468,6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индив. соб-ть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 кв.м.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16,89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, 2013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ников Александ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57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индив.соб-ть, 86,0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Камри, 2008 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8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общ.долевая.соб-ть, ½ доли, 59,8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Мурано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 Михаил Александро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ая Международная Лига боевых искусств, менеджер отдела стратегического планирования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общ.долевая.соб-ть, ½ доли, 59,8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initi G25</w:t>
            </w:r>
            <w:r>
              <w:rPr>
                <w:color w:val="000000"/>
                <w:sz w:val="20"/>
                <w:szCs w:val="20"/>
              </w:rPr>
              <w:t>, 2010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азурит», генеральный директор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5465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,00 – приобретение нежилого помещ. СПб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общ.долевая соб-ть, ½ доли, 133,5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.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г. Ломоносов, индив.соб-ть, 363,9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идроцикл Ямаха </w:t>
            </w:r>
            <w:r>
              <w:rPr>
                <w:color w:val="000000"/>
                <w:sz w:val="20"/>
                <w:szCs w:val="20"/>
                <w:lang w:val="en-US"/>
              </w:rPr>
              <w:t>XL-700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общ.долевая соб-ть, ½ доли, 133,5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общ.долевая соб-ть, 1/3 доли, 79,7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GL350CDI, 2013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Геннадий Владимиро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нХимПром», генеральный директор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общ. соб-ть, 31,2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10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индив. соб-ть, 76,6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, общ.долева ясоб-ть, ½ доли, 75,7 кв.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Solaris, 2013 </w:t>
            </w:r>
            <w:r>
              <w:rPr>
                <w:color w:val="000000"/>
                <w:sz w:val="20"/>
                <w:szCs w:val="20"/>
              </w:rPr>
              <w:t>г.в.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ОП «Антей охрана», директор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71,00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СПб, общ.долевая соб-ть, 2/3 доли, 54 кв.м.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4:00Z</dcterms:created>
  <dc:creator>user</dc:creator>
  <dc:description/>
  <cp:keywords/>
  <dc:language>en-US</dc:language>
  <cp:lastModifiedBy>Ирина Горбунова</cp:lastModifiedBy>
  <cp:lastPrinted>2017-05-24T14:58:00Z</cp:lastPrinted>
  <dcterms:modified xsi:type="dcterms:W3CDTF">2017-08-15T07:54:00Z</dcterms:modified>
  <cp:revision>6</cp:revision>
  <dc:subject/>
  <dc:title>                                                                                           СОГЛАСОВАНО</dc:title>
</cp:coreProperties>
</file>