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ind w:left="227" w:hanging="0"/>
        <w:jc w:val="center"/>
        <w:rPr/>
      </w:pPr>
      <w:r>
        <w:rPr>
          <w:bCs w:val="false"/>
          <w:sz w:val="28"/>
          <w:szCs w:val="28"/>
        </w:rPr>
        <w:t xml:space="preserve">СВЕДЕНИЯ О ДОХОДАХ,  РАСХОДАХ И ИМУЩЕСТВЕ, </w:t>
      </w:r>
    </w:p>
    <w:p>
      <w:pPr>
        <w:pStyle w:val="Heading1"/>
        <w:spacing w:lineRule="atLeast" w:line="300" w:before="0" w:after="0"/>
        <w:ind w:left="22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, ЗАМЕЩАЮЩИХ МУНИЦИПАЛЬНЫЕ ДОЛЖНОСТИ </w:t>
      </w:r>
    </w:p>
    <w:p>
      <w:pPr>
        <w:pStyle w:val="Heading1"/>
        <w:spacing w:lineRule="atLeast" w:line="300" w:before="0" w:after="0"/>
        <w:ind w:left="22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ДОЛЖНОСТИ МУНИЦПАЛЬНОЙ СЛУЖБЫ, ВНУТРИГОРОДСКОГО МУНИЦИПАЛЬНОГО ОБРАЗОВАНИЯ САНКТ-ПЕТЕРБУРГА МУНИЦИПАЛЬНОГО ОКРУГА ЗВЕЗДНОЕ   </w:t>
      </w:r>
    </w:p>
    <w:p>
      <w:pPr>
        <w:pStyle w:val="Heading1"/>
        <w:spacing w:lineRule="atLeast" w:line="300" w:before="0" w:after="0"/>
        <w:ind w:left="22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  2014 год</w:t>
      </w:r>
    </w:p>
    <w:p>
      <w:pPr>
        <w:pStyle w:val="Heading1"/>
        <w:spacing w:lineRule="atLeast" w:line="300" w:before="0" w:after="150"/>
        <w:ind w:left="22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98"/>
        <w:gridCol w:w="1679"/>
        <w:gridCol w:w="1433"/>
        <w:gridCol w:w="889"/>
        <w:gridCol w:w="1819"/>
        <w:gridCol w:w="1120"/>
        <w:gridCol w:w="1119"/>
        <w:gridCol w:w="944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№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, семейная принадлежн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68" w:hanging="6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 за2014г.</w:t>
            </w:r>
          </w:p>
          <w:p>
            <w:pPr>
              <w:pStyle w:val="Normal"/>
              <w:spacing w:lineRule="atLeast" w:line="240"/>
              <w:ind w:left="68" w:hanging="6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 за2014г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довый участок, Дом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ж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кубекова Эрви Анатоль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 117,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34,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Алексеева Анна Александ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аппар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567,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63,4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48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2,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еста Форд Мондео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Артамонов Владимир Геннадье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Заместитель </w:t>
            </w:r>
            <w:r>
              <w:rPr>
                <w:color w:val="000000"/>
                <w:sz w:val="22"/>
                <w:szCs w:val="22"/>
              </w:rPr>
              <w:t>Главы муниципального образ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656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кв.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2104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</w:t>
            </w:r>
          </w:p>
          <w:p>
            <w:pPr>
              <w:pStyle w:val="Normal"/>
              <w:spacing w:lineRule="atLeast" w:line="240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5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 4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Быко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Ирина Василь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87,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левая - ½ доли, безвозмездное пользование 74,4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- 600 кв.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 Собств.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Грушина Нина Алексе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отдел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88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Индивидуальная, 71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33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71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Кашка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еленков Павел Геннадье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 399, 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60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 3200 кв.м. Жилой дом 86 кв.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-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¼ доли 60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¼ доли 60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Иванова Татьяна Геннадь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262,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 51,7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600 (кв.м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Джет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Кабанова Людмила Иван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435,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1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866,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1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чет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Лукьяненко Светлана Викто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 аппарат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837,7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- 46,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 974,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6,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6,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акеева Наталья Александ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 163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3 доли  - 41,4 кв.м.;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9,7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Михайлов Павел Владимиро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386,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ихайлова Анастасия Викто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 631,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54 кв.м.,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лоскова Наталья Игор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1 685,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65 кв.м., Индивидуальная 40 кв.м. Безвозмездное пользование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кв.м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кв.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A3 Sed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лежаева Елена Геннадь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072,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, долевая ½ доли 31 кв.м.;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53,9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: долевая ½ доли – 1245,0кв.м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: долевая ½ доли – 151,8 кв. 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3,96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лога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спелов Евгений Андрее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474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0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Разинков Максим Андрее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аппар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245,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едова Ирина Владими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 683,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73,4 кв.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ергеева Нина Иван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339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– 41,3 кв.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ришина Юлия Николае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 999,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57, 2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558,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45,8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57, 2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ойчанская Елена Всеволод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Руководитель отдел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555,7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½ доли 44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едоро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Анна Владими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4,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3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145,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3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3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Харитонов Борис Васильеви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988 862,98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6,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46,5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Якимчук Ольга Петровн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ь отдела Местной администраци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8" w:hanging="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693,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36,8 кв.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Яри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. Собст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user</dc:creator>
  <dc:description/>
  <cp:keywords/>
  <dc:language>en-US</dc:language>
  <cp:lastModifiedBy>User</cp:lastModifiedBy>
  <dcterms:modified xsi:type="dcterms:W3CDTF">2015-07-23T09:09:00Z</dcterms:modified>
  <cp:revision>2</cp:revision>
  <dc:subject/>
  <dc:title>СВЕДЕНИЯ О ДОХОДАХ,  РАСХОДАХ И ИМУЩЕСТВЕ, </dc:title>
</cp:coreProperties>
</file>