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13750" w:leader="none"/>
        </w:tabs>
        <w:spacing w:before="0" w:after="0"/>
        <w:ind w:left="-709" w:firstLine="47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ВЕДЕНИЯ О ДОХОДАХ,  РАСХОДАХ, ОБ ИМУЩЕСТВЕ И ОБЯЗАТЕЛЬСТВАХ  ИМУЩЕСТВЕННОГО  ХАРАКТЕРА, ПРЕДСТАВЛЕННЫЕ ЛИЦАМИ, ЗАМЕЩАЮЩИМИ  ДОЛЖНОСТИ  МУНИЦИПАЛЬНОЙ СЛУЖБЫ И ДОХОДАХ, РАСХОДАХ, ОБ ИМУЩЕСТВЕ И ОБЯЗАТЕЛЬСТВАХ  ИМУЩЕСТВЕННОГО  ХАРАКТЕРА ИХ СУПРУГ (СУПРУГОВ) И НЕСОВЕРШЕННОЛЕТНИХ ДЕТЕЙ</w:t>
      </w:r>
    </w:p>
    <w:p>
      <w:pPr>
        <w:pStyle w:val="Heading1"/>
        <w:spacing w:before="0" w:after="0"/>
        <w:ind w:left="-709" w:firstLine="47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В МУНИЦИПАЛЬНОМ СОВЕТЕ И МЕСТНОЙ АДМИНИСТРАЦИИ ВНУТРИГОРОДСКОГО МУНИЦИПАЛЬНОГО ОБРАЗОВАНИЯ МУНИЦИПАЛЬНЫЙ ОКРУГ   ЗВЕЗДНОЕ  ЗА ОТЧЕТНЫЙ ПЕРИОД  С  01 ЯНВАРЯ 2020 ГОДА </w:t>
      </w:r>
    </w:p>
    <w:p>
      <w:pPr>
        <w:pStyle w:val="Heading1"/>
        <w:spacing w:before="0" w:after="0"/>
        <w:ind w:left="-709" w:firstLine="47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О 31 ДЕКАБРЯ 2020 ГОДА</w:t>
      </w:r>
    </w:p>
    <w:p>
      <w:pPr>
        <w:pStyle w:val="Heading1"/>
        <w:spacing w:before="0" w:after="0"/>
        <w:ind w:left="-709" w:firstLine="47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tbl>
      <w:tblPr>
        <w:tblW w:w="1604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984"/>
        <w:gridCol w:w="1134"/>
        <w:gridCol w:w="1276"/>
        <w:gridCol w:w="851"/>
        <w:gridCol w:w="708"/>
        <w:gridCol w:w="1276"/>
        <w:gridCol w:w="992"/>
        <w:gridCol w:w="851"/>
        <w:gridCol w:w="1559"/>
        <w:gridCol w:w="1418"/>
        <w:gridCol w:w="173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00" w:before="0" w:after="150"/>
              <w:rPr/>
            </w:pPr>
            <w:r>
              <w:rPr>
                <w:bCs w:val="false"/>
                <w:sz w:val="20"/>
                <w:szCs w:val="20"/>
              </w:rPr>
              <w:t xml:space="preserve">                                                </w:t>
            </w:r>
            <w:r>
              <w:rPr>
                <w:b w:val="false"/>
                <w:bCs w:val="false"/>
                <w:sz w:val="20"/>
                <w:szCs w:val="20"/>
              </w:rPr>
              <w:t xml:space="preserve">№ </w:t>
            </w:r>
            <w:r>
              <w:rPr>
                <w:b w:val="false"/>
                <w:bCs w:val="false"/>
                <w:sz w:val="20"/>
                <w:szCs w:val="20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00" w:before="280" w:after="0"/>
              <w:ind w:left="324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ФИ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00" w:before="0" w:after="15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Должность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00" w:before="0" w:after="15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00" w:before="0" w:after="15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00" w:before="0" w:after="15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00" w:before="0" w:after="15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Декларированный годовой доход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00" w:before="0" w:after="150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Сведения об источниках получения средств, за счет которых совершена сделка (вид приобретенного имущества, источники) </w:t>
            </w:r>
          </w:p>
        </w:tc>
      </w:tr>
      <w:tr>
        <w:trPr>
          <w:trHeight w:val="14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300" w:before="0" w:after="15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300" w:before="0" w:after="15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300" w:before="0" w:after="15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00" w:before="0" w:after="15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00" w:before="0" w:after="15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00" w:before="0" w:after="15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лощад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00" w:before="0" w:after="15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00" w:before="0" w:after="15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00" w:before="0" w:after="15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лощад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00" w:before="0" w:after="15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300" w:before="0" w:after="15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300" w:before="0" w:after="15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300" w:before="0" w:after="15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Велигор Эльвира Зину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Ведущий специалист отдела опеки и попеч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Автомобиль</w:t>
            </w:r>
          </w:p>
          <w:p>
            <w:pPr>
              <w:pStyle w:val="Heading1"/>
              <w:spacing w:lineRule="atLeast" w:line="300" w:before="0" w:after="150"/>
              <w:rPr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КИА 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>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38 907,1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31 604,4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Квартира безвозмездное 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Квартира безвозмездное 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Захарова Екатерин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Ведущий специалист централизованной бухгалте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олевая (1/2)</w:t>
            </w:r>
          </w:p>
          <w:p>
            <w:pPr>
              <w:pStyle w:val="Heading1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Квартира безвозмездное 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910 453,5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Красюк Елен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пециалист первой категории отдела опеки и попеч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00" w:before="0" w:after="150"/>
              <w:rPr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бщая долевая (1\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Автомобиль</w:t>
            </w:r>
          </w:p>
          <w:p>
            <w:pPr>
              <w:pStyle w:val="Heading1"/>
              <w:spacing w:lineRule="atLeast" w:line="300" w:before="0" w:after="150"/>
              <w:rPr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K</w:t>
            </w:r>
            <w:r>
              <w:rPr>
                <w:b w:val="false"/>
                <w:bCs w:val="false"/>
                <w:sz w:val="22"/>
                <w:szCs w:val="22"/>
              </w:rPr>
              <w:t>ИА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 xml:space="preserve">  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742 416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00" w:before="0" w:after="150"/>
              <w:rPr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бщая долевая (2\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00" w:before="0" w:after="150"/>
              <w:rPr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бщая долевая (2\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Лукьяненко Светлана Викт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Руководитель организационн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00" w:before="0" w:after="150"/>
              <w:rPr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Квартира безвозмездное 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911 933,7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00" w:before="0" w:after="15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00" w:before="0" w:after="15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00" w:before="0" w:after="15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00" w:before="0" w:after="15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00" w:before="0" w:after="15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00" w:before="0" w:after="150"/>
              <w:rPr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Квартира безвозмездное 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00" w:before="0" w:after="150"/>
              <w:rPr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00" w:before="0" w:after="150"/>
              <w:rPr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Автомобиль МАЗДА СХ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 252 395,0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00" w:before="0" w:after="150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00" w:before="0" w:after="15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00" w:before="0" w:after="15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00" w:before="0" w:after="15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00" w:before="0" w:after="15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00" w:before="0" w:after="150"/>
              <w:rPr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Квартира безвозмездное 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00" w:before="0" w:after="150"/>
              <w:rPr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00" w:before="0" w:after="150"/>
              <w:rPr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00" w:before="0" w:after="15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00" w:before="0" w:after="15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00" w:before="0" w:after="15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ихайлов Павел Вла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Главный специалист отдела благоустр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Квартира безвозмездное 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Автомобиль</w:t>
            </w:r>
          </w:p>
          <w:p>
            <w:pPr>
              <w:pStyle w:val="Heading1"/>
              <w:spacing w:lineRule="atLeast" w:line="300" w:before="0" w:after="150"/>
              <w:rPr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КИА 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>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 148 330,5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Квартира безвозмездное 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41 421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Квартира безвозмездное 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лоскова Наталья Игор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Главный бухгалтер Местной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7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 568 128,5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оспелов Евгений Андр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Руководитель отдела благоустр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00" w:before="0" w:after="15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00" w:before="0" w:after="15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00" w:before="0" w:after="15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00" w:before="0" w:after="150"/>
              <w:rPr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Квартира безвозмездное 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00" w:before="0" w:after="150"/>
              <w:rPr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00" w:before="0" w:after="150"/>
              <w:rPr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Автомобиль НИССАН Альм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 249 793,0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1"/>
              <w:spacing w:lineRule="atLeast" w:line="300" w:before="0" w:after="15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  <w:p>
            <w:pPr>
              <w:pStyle w:val="Heading1"/>
              <w:spacing w:lineRule="atLeast" w:line="300" w:before="0" w:after="15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Квартира</w:t>
            </w:r>
          </w:p>
          <w:p>
            <w:pPr>
              <w:pStyle w:val="Heading1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1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Квартира</w:t>
            </w:r>
          </w:p>
          <w:p>
            <w:pPr>
              <w:pStyle w:val="Heading1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дивидуальная</w:t>
            </w:r>
          </w:p>
          <w:p>
            <w:pPr>
              <w:pStyle w:val="Heading1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дивидуальная</w:t>
            </w:r>
          </w:p>
          <w:p>
            <w:pPr>
              <w:pStyle w:val="Heading1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6,4</w:t>
            </w:r>
          </w:p>
          <w:p>
            <w:pPr>
              <w:pStyle w:val="Heading1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1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РФ </w:t>
            </w:r>
          </w:p>
          <w:p>
            <w:pPr>
              <w:pStyle w:val="Heading1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1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00" w:before="0" w:after="15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 201 630,4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1"/>
              <w:spacing w:lineRule="atLeast" w:line="300" w:before="0" w:after="15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  <w:p>
            <w:pPr>
              <w:pStyle w:val="Heading1"/>
              <w:spacing w:lineRule="atLeast" w:line="300" w:before="0" w:after="15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  <w:p>
            <w:pPr>
              <w:pStyle w:val="Heading1"/>
              <w:spacing w:lineRule="atLeast" w:line="300" w:before="0" w:after="15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Ратникова Маргарита Евген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Главный специалист централизованной бухгалте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00" w:before="0" w:after="15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00" w:before="0" w:after="15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00" w:before="0" w:after="15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Квартира безвозмездное 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7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Автомобиль Рено Сандер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 080 951,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00" w:before="0" w:after="15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00" w:before="0" w:after="15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00" w:before="0" w:after="15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Квартира безвозмездное 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7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 291 383,7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ергеева Нина Ив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Главный специалист организационного отде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Квартира</w:t>
            </w:r>
          </w:p>
          <w:p>
            <w:pPr>
              <w:pStyle w:val="Heading1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1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дивидуальная</w:t>
            </w:r>
          </w:p>
          <w:p>
            <w:pPr>
              <w:pStyle w:val="Heading1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1,3</w:t>
            </w:r>
          </w:p>
          <w:p>
            <w:pPr>
              <w:pStyle w:val="Heading1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1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РФ </w:t>
            </w:r>
          </w:p>
          <w:p>
            <w:pPr>
              <w:pStyle w:val="Heading1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1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961 569,8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итникова Инн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Главный специалист организационн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00" w:before="0" w:after="15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00" w:before="0" w:after="15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00" w:before="0" w:after="15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Квартира аренда </w:t>
            </w:r>
          </w:p>
          <w:p>
            <w:pPr>
              <w:pStyle w:val="Heading1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Квартира  Договор социального най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0,0</w:t>
            </w:r>
          </w:p>
          <w:p>
            <w:pPr>
              <w:pStyle w:val="Heading1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1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1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РФ</w:t>
            </w:r>
          </w:p>
          <w:p>
            <w:pPr>
              <w:pStyle w:val="Heading1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1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1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РФ </w:t>
            </w:r>
          </w:p>
          <w:p>
            <w:pPr>
              <w:pStyle w:val="Heading1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992 063,9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00" w:before="0" w:after="15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00" w:before="0" w:after="15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00" w:before="0" w:after="15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Квартира  Договор социального най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Автомобиль КИА Сорен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 353 492,2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00" w:before="0" w:after="15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00" w:before="0" w:after="15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00" w:before="0" w:after="15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Квартира безвозмездное 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корописов Андрей Юр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Ведущий специалист отдела благоустр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Квартира</w:t>
            </w:r>
          </w:p>
          <w:p>
            <w:pPr>
              <w:pStyle w:val="Heading1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1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дивидуальная</w:t>
            </w:r>
          </w:p>
          <w:p>
            <w:pPr>
              <w:pStyle w:val="Heading1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4,4</w:t>
            </w:r>
          </w:p>
          <w:p>
            <w:pPr>
              <w:pStyle w:val="Heading1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1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РФ </w:t>
            </w:r>
          </w:p>
          <w:p>
            <w:pPr>
              <w:pStyle w:val="Heading1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1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10 00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оловейчик Дмитрий Яковл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Главный специалист отдела опеки и попеч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Квартира</w:t>
            </w:r>
          </w:p>
          <w:p>
            <w:pPr>
              <w:pStyle w:val="Heading1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1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ачный участок</w:t>
            </w:r>
          </w:p>
          <w:p>
            <w:pPr>
              <w:pStyle w:val="Heading1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1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Клад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дивидуальная</w:t>
            </w:r>
          </w:p>
          <w:p>
            <w:pPr>
              <w:pStyle w:val="Heading1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1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дивидуальная</w:t>
            </w:r>
          </w:p>
          <w:p>
            <w:pPr>
              <w:pStyle w:val="Heading1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дивидуальная</w:t>
            </w:r>
          </w:p>
          <w:p>
            <w:pPr>
              <w:pStyle w:val="Heading1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84,9 </w:t>
            </w:r>
          </w:p>
          <w:p>
            <w:pPr>
              <w:pStyle w:val="Heading1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1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1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81,0</w:t>
            </w:r>
          </w:p>
          <w:p>
            <w:pPr>
              <w:pStyle w:val="Heading1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1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РФ</w:t>
            </w:r>
          </w:p>
          <w:p>
            <w:pPr>
              <w:pStyle w:val="Heading1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1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1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РФ</w:t>
            </w:r>
          </w:p>
          <w:p>
            <w:pPr>
              <w:pStyle w:val="Heading1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1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Автомобиль 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>Hyunday Solar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 905 865,0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00" w:before="0" w:after="150"/>
              <w:rPr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бщая долевая (4/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Квартира безвозмездное 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751 125,5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00" w:before="0" w:after="15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00" w:before="0" w:after="15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00" w:before="0" w:after="15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Квартира безвозмездное 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00" w:before="0" w:after="15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00" w:before="0" w:after="15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00" w:before="0" w:after="15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Квартира безвозмездное 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Тоичкин Алексей Никола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Руководитель аппарата Муниципального 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00" w:before="0" w:after="150"/>
              <w:rPr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ач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дивидуальная</w:t>
            </w:r>
          </w:p>
          <w:p>
            <w:pPr>
              <w:pStyle w:val="Heading1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Квартира безвозмездное 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 089 037,8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00" w:before="0" w:after="15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00" w:before="0" w:after="15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00" w:before="0" w:after="15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Квартира безвозмездное 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Федорова Анн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Руководитель отдела опеки и попеч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Квартира</w:t>
            </w:r>
          </w:p>
          <w:p>
            <w:pPr>
              <w:pStyle w:val="Heading1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1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1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Квартира</w:t>
            </w:r>
          </w:p>
          <w:p>
            <w:pPr>
              <w:pStyle w:val="Heading1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1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Участок под индивидуальное жилое 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дивидуальная</w:t>
            </w:r>
          </w:p>
          <w:p>
            <w:pPr>
              <w:pStyle w:val="Heading1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1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дивидуальная</w:t>
            </w:r>
          </w:p>
          <w:p>
            <w:pPr>
              <w:pStyle w:val="Heading1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1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1,1</w:t>
            </w:r>
          </w:p>
          <w:p>
            <w:pPr>
              <w:pStyle w:val="Heading1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1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1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0,9</w:t>
            </w:r>
          </w:p>
          <w:p>
            <w:pPr>
              <w:pStyle w:val="Heading1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1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1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200,0</w:t>
            </w:r>
          </w:p>
          <w:p>
            <w:pPr>
              <w:pStyle w:val="Heading1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1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РФ</w:t>
            </w:r>
          </w:p>
          <w:p>
            <w:pPr>
              <w:pStyle w:val="Heading1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1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1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Болгария</w:t>
            </w:r>
          </w:p>
          <w:p>
            <w:pPr>
              <w:pStyle w:val="Heading1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1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Квартира безвозмездное 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 218 095,7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00" w:before="0" w:after="150"/>
              <w:rPr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Квартира безвозмездное 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Автомобиль</w:t>
            </w:r>
          </w:p>
          <w:p>
            <w:pPr>
              <w:pStyle w:val="Heading1"/>
              <w:spacing w:lineRule="atLeast" w:line="300" w:before="0" w:after="150"/>
              <w:rPr/>
            </w:pPr>
            <w:r>
              <w:rPr>
                <w:b w:val="false"/>
                <w:bCs w:val="false"/>
                <w:sz w:val="22"/>
                <w:szCs w:val="22"/>
              </w:rPr>
              <w:t>ХУНДАЙ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 xml:space="preserve"> GRE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 409 200,4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00" w:before="0" w:after="15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00" w:before="0" w:after="15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00" w:before="0" w:after="15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Квартира безвозмездное 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Харитонов Борис Васил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Заместитель Главы Местной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00" w:before="0" w:after="15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00" w:before="0" w:after="15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00" w:before="0" w:after="15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Квартира Договор социального найма</w:t>
            </w:r>
          </w:p>
          <w:p>
            <w:pPr>
              <w:pStyle w:val="Heading1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6,5</w:t>
            </w:r>
          </w:p>
          <w:p>
            <w:pPr>
              <w:pStyle w:val="Heading1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00" w:before="0" w:after="150"/>
              <w:rPr/>
            </w:pPr>
            <w:r>
              <w:rPr>
                <w:b w:val="false"/>
                <w:bCs w:val="false"/>
                <w:sz w:val="22"/>
                <w:szCs w:val="22"/>
              </w:rPr>
              <w:t>1 287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> </w:t>
            </w:r>
            <w:r>
              <w:rPr>
                <w:b w:val="false"/>
                <w:bCs w:val="false"/>
                <w:sz w:val="22"/>
                <w:szCs w:val="22"/>
              </w:rPr>
              <w:t>400,9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Квартира</w:t>
            </w:r>
          </w:p>
          <w:p>
            <w:pPr>
              <w:pStyle w:val="Heading1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дивидуальная</w:t>
            </w:r>
          </w:p>
          <w:p>
            <w:pPr>
              <w:pStyle w:val="Heading1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3,6</w:t>
            </w:r>
          </w:p>
          <w:p>
            <w:pPr>
              <w:pStyle w:val="Heading1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РФ </w:t>
            </w:r>
          </w:p>
          <w:p>
            <w:pPr>
              <w:pStyle w:val="Heading1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Квартира Договор социального найма</w:t>
            </w:r>
          </w:p>
          <w:p>
            <w:pPr>
              <w:pStyle w:val="Heading1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6,5</w:t>
            </w:r>
          </w:p>
          <w:p>
            <w:pPr>
              <w:pStyle w:val="Heading1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00" w:before="0" w:after="150"/>
              <w:rPr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Автомобиль МАЗДА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 032 025,5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00" w:before="0" w:after="15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00" w:before="0" w:after="15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00" w:before="0" w:after="15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00" w:before="0" w:after="150"/>
              <w:rPr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Квартира Договор социального най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6,5</w:t>
            </w:r>
          </w:p>
          <w:p>
            <w:pPr>
              <w:pStyle w:val="Heading1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00" w:before="0" w:after="15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2:35:00Z</dcterms:created>
  <dc:creator>user</dc:creator>
  <dc:description/>
  <cp:keywords/>
  <dc:language>en-US</dc:language>
  <cp:lastModifiedBy>z`1</cp:lastModifiedBy>
  <cp:lastPrinted>2021-05-13T15:09:00Z</cp:lastPrinted>
  <dcterms:modified xsi:type="dcterms:W3CDTF">2022-01-13T08:12:00Z</dcterms:modified>
  <cp:revision>11</cp:revision>
  <dc:subject/>
  <dc:title/>
</cp:coreProperties>
</file>