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рассмотрению отчета об исполнении  местного  бюджета 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ное з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 ул.  Алтайская, д. 13,   литер  «А», Муниципальное  образование  Муниципальный  округ  Звез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12 мая 2015 г.</w:t>
      </w:r>
    </w:p>
    <w:p>
      <w:pPr>
        <w:pStyle w:val="Normal"/>
        <w:jc w:val="both"/>
        <w:rPr/>
      </w:pPr>
      <w:r>
        <w:rPr>
          <w:b/>
        </w:rPr>
        <w:t>Время проведения публичных слушаний: 9 часов 30 минут</w:t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– Артамонов Владимир Геннадьевич – </w:t>
      </w:r>
      <w:r>
        <w:rPr/>
        <w:t>Заместитель</w:t>
      </w:r>
      <w:r>
        <w:rPr>
          <w:b/>
        </w:rPr>
        <w:t xml:space="preserve"> </w:t>
      </w:r>
      <w:r>
        <w:rPr/>
        <w:t>Главы муниципального образования  Муниципальный  округ  Звездно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кретарь  публичных  слушаний – </w:t>
      </w:r>
      <w:r>
        <w:rPr>
          <w:b/>
        </w:rPr>
        <w:t xml:space="preserve">Лукьяненко Светлана Викторовна  – </w:t>
      </w:r>
      <w:r>
        <w:rPr/>
        <w:t>главный специалист аппарата  Местной администрации муниципального образования   Муниципальный  округ  Звездное</w:t>
      </w:r>
    </w:p>
    <w:p>
      <w:pPr>
        <w:pStyle w:val="Normal"/>
        <w:jc w:val="both"/>
        <w:rPr/>
      </w:pPr>
      <w:r>
        <w:rPr>
          <w:b/>
        </w:rPr>
        <w:t>Члены комиссии по подготовке и проведению публичных слушаний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263"/>
      </w:tblGrid>
      <w:tr>
        <w:trPr>
          <w:trHeight w:val="110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убекова Эрви Анатольев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централизованной бухгалтерии МА МО МО Звездно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Иванова Татьяна Геннадьев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МА МО МО Звездно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укьяненко 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А МО МО Звездно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>
          <w:trHeight w:val="6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осквин Роман Анато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униципального Совета МО Звезд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. Серебрянников Александр Серг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униципального Совета МО Звезд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6. Харитонов Борис Васильевич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Местной администрации МА МО                                                                      МО Звездное                       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 жители муниципального образования Муниципальный округ Звездное в количестве - 5ти человек (список прилагаетс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 </w:t>
      </w:r>
      <w:r>
        <w:rPr>
          <w:b/>
          <w:bCs/>
        </w:rPr>
        <w:t>Артамонова В.Г.</w:t>
      </w:r>
    </w:p>
    <w:p>
      <w:pPr>
        <w:pStyle w:val="Normal"/>
        <w:jc w:val="both"/>
        <w:rPr/>
      </w:pPr>
      <w:r>
        <w:rPr/>
        <w:t xml:space="preserve">О рассмотрении отчета об исполнении  местного  бюджета муниципального образования Муниципальный округ Звездное за 2014 год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кубекова Э.А. </w:t>
      </w:r>
      <w:r>
        <w:rPr/>
        <w:t>Согласно отчету об исполнении местного бюджета за 2014 год бюджетные назначения исполнены в сумме 106 245,9 тыс.руб. или на 109 % от утвержденных. Основной объем доходов (83,3%) сформирован за счет налоговых поступлен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Бюджет исполнен в сумме 108 346,9 тыс. руб. или на 98,5%. Наибольший удельный вес по расходам на 2014 год составили расходы по благоустройству – 54,1%,общегосударственная политика – 29,6%, социальная политика -8,5%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езультатом исполнения местного бюджета за 2014 год стал дефицит в сумме 2101 тыс. руб., источником финансирования стало изменение остатка средств на счете по учету средств бюджет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о результатам внешней проверки Контрольно-счетной палатой Санкт-Петербурга проект бюджета в целом соответствует требованиям Бюджет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Артамонов В.Г.</w:t>
      </w:r>
      <w:r>
        <w:rPr/>
        <w:t xml:space="preserve"> внес предложение для голосования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 местного  бюджета муниципального образования Муниципальный округ Звездное за 2014 го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Cs/>
        </w:rPr>
        <w:t>«ЗА»</w:t>
      </w:r>
      <w:r>
        <w:rPr>
          <w:iCs/>
        </w:rPr>
        <w:t xml:space="preserve"> </w:t>
      </w:r>
      <w:r>
        <w:rPr>
          <w:b/>
          <w:iCs/>
        </w:rPr>
        <w:t xml:space="preserve">-  11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Против»  -  нет.</w:t>
      </w:r>
      <w:r>
        <w:rPr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Воздержались»</w:t>
      </w:r>
      <w:r>
        <w:rPr>
          <w:iCs/>
        </w:rPr>
        <w:t xml:space="preserve"> -  </w:t>
      </w:r>
      <w:r>
        <w:rPr>
          <w:b/>
          <w:iCs/>
        </w:rPr>
        <w:t>нет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 местного  бюджета муниципального образования Муниципальный округ Звездное з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        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right" w:pos="5107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В.Г. Артамон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публичных слушаний             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В. Лукьяненко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2:00Z</dcterms:created>
  <dc:creator>t.beletskaya</dc:creator>
  <dc:description/>
  <cp:keywords/>
  <dc:language>en-US</dc:language>
  <cp:lastModifiedBy>user</cp:lastModifiedBy>
  <cp:lastPrinted>2015-05-13T15:11:00Z</cp:lastPrinted>
  <dcterms:modified xsi:type="dcterms:W3CDTF">2016-03-11T08:52:00Z</dcterms:modified>
  <cp:revision>2</cp:revision>
  <dc:subject/>
  <dc:title>Санкт-Петербург</dc:title>
</cp:coreProperties>
</file>