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Муниципальный  округ Звезд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убличных слушаний по проекту местного  бюджета муниципального образования Муниципальный окр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вездное на 2016 г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анкт-Петербург, ул. Алтайская, д. 13 , литер «А», конференц-зал Муниципальное образование Муниципальный округ Звездное.</w:t>
      </w:r>
    </w:p>
    <w:p>
      <w:pPr>
        <w:pStyle w:val="Normal"/>
        <w:rPr>
          <w:b/>
          <w:b/>
        </w:rPr>
      </w:pPr>
      <w:r>
        <w:rPr>
          <w:b/>
        </w:rPr>
        <w:t>Дата: 07.12.2015 г.</w:t>
      </w:r>
    </w:p>
    <w:p>
      <w:pPr>
        <w:pStyle w:val="Normal"/>
        <w:rPr>
          <w:b/>
          <w:b/>
        </w:rPr>
      </w:pPr>
      <w:r>
        <w:rPr>
          <w:b/>
        </w:rPr>
        <w:t>Время проведения публичных слушаний: 11 часов 00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по подготовке и проведению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Председатель публичных слушаний – Артамонов Владимир Геннадьевич – </w:t>
      </w:r>
      <w:r>
        <w:rPr/>
        <w:t>заместитель Главы муниципального образования  Муниципальный округ Звездн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 xml:space="preserve">Секретарь  публичных  слушаний – Лукьяненко Светлана Викторовна – </w:t>
      </w:r>
      <w:r>
        <w:rPr>
          <w:bCs/>
        </w:rPr>
        <w:t>главный специалист Администрации муниципального образования Муниципальный округ Звездное  Звездн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лены комисси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42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Харитонов Бори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Местной Администрации муниципального образования Муниципальный округ Звездно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Серебрянников Александр Серге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муниципального Совета муниципального образования Муниципальный округ Звездно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Плоскова Наталья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вный бухгалтер централизованной бухгалтерии Администрации муниципального образования Муниципальный округ Звездно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Москвин Роман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муниципального Совета муниципального образования Муниципальный округ Звездное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>Приглашены:  Тришина Юлия Николаевна</w:t>
      </w:r>
      <w:r>
        <w:rPr>
          <w:bCs/>
        </w:rPr>
        <w:t xml:space="preserve"> – Глава Местной  Администрации муниципального образования Муниципальный округ Звездное.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Присутствовали:</w:t>
      </w:r>
      <w:r>
        <w:rPr>
          <w:bCs/>
          <w:szCs w:val="20"/>
        </w:rPr>
        <w:t xml:space="preserve"> </w:t>
      </w:r>
      <w:r>
        <w:rPr/>
        <w:t>жители в количестве 6 человек ( список прилагается ).</w:t>
      </w:r>
    </w:p>
    <w:p>
      <w:pPr>
        <w:pStyle w:val="21"/>
        <w:spacing w:lineRule="auto" w:line="240"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 xml:space="preserve">Слушали: члена комиссии Плоскову Н.И. </w:t>
      </w:r>
    </w:p>
    <w:p>
      <w:pPr>
        <w:pStyle w:val="Normal"/>
        <w:jc w:val="both"/>
        <w:rPr/>
      </w:pPr>
      <w:r>
        <w:rPr/>
        <w:t>О проекте местного бюджета муниципального образования Муниципальный округ Звездное на 2016 год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Утвердить  проект местного бюджета муниципального образования Муниципальный округ Звездное на 2016 год, учитывая заключение Контрольно-счетной палаты Санкт-Петербурга, без рассмотрения постоянной комиссией Муниципального Со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доходам  в сумме   114 206,7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асходам в сумме  114 206,7 тыс. руб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Учесть в местном бюджете муниципального образования Муниципальный округ Звездное на 2016 год Доходы в соответствии с приложением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Утвердить Ведомственную структуру расходов местного бюджета муниципального образования Муниципальный округ Звездное на 2016 год в соответствии с приложением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 xml:space="preserve">Утвердить Распределение бюджетных ассигнований по разделам, подразделам, целевым статьям и группам видов расходов местного бюджета муниципального образования Муниципальный округ Звездное на 2016 год в соответствии с приложением 3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Утвердить Источники финансирования дефицита местного бюджета муниципального образования Муниципальный округ Звездное на 2016 год в соответствии с приложением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 xml:space="preserve">Утвердить перечень главных администраторов доходов местного бюджета муниципального образования Муниципальный округ Звездное на 2016 год в соответствии с приложением 5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Утвердить перечень главных администраторов источников финансирования дефицита местного бюджета муниципального образования Муниципальный округ Звездное на 2016 год в соответствии с приложением 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Утвердить общий объём межбюджетных трансфертов, получаемых из других бюджетов бюджетной системы Российской Федерации, в размере 10 836,7 тыс.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Утвердить общий объём бюджетных ассигнований, направляемых на исполнение публичных нормативных обязательств на 2016 год, в сумме  6 837,1 тыс.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Муниципальный долг на 2016 год не предполаг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Местная администрация муниципального образования Муниципальный округ Звездное в ходе исполнения местного бюджета муниципального образования Муниципальный округ Звездное определяет условия и порядок предоставления субсидий, предоставляемых в соответствии со статьей 78 Бюджетного кодекса Российской Федерации.</w:t>
      </w:r>
    </w:p>
    <w:p>
      <w:pPr>
        <w:pStyle w:val="Normal"/>
        <w:ind w:firstLine="360"/>
        <w:jc w:val="both"/>
        <w:rPr/>
      </w:pPr>
      <w:r>
        <w:rPr/>
        <w:t>Размер субсидий из местного бюджета муниципального образования Муниципальный округ Звездное, предоставляемых в соответствии со статьей 78, п.2 статьи 78.1 Бюджетного кодекса Российской Федерации, определяется исходя из затрат в связи с выполнением работ, оказанием услуг в пределах бюджетных ассигнований, предусмотренных соответствующей целевой статьей.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Обязательным условием предоставления субсидий, включаемых в договоры (соглашения) о предоставлении субсидий, является согласие их получателей на осуществление главным распорядителем бюджетных средств, предоставившим субсидии, проверок соблюдения получателями субсидий условий, целей и порядка их  предоставления. </w:t>
      </w:r>
    </w:p>
    <w:p>
      <w:pPr>
        <w:pStyle w:val="Normal"/>
        <w:spacing w:before="0" w:after="120"/>
        <w:ind w:firstLine="360"/>
        <w:jc w:val="both"/>
        <w:rPr>
          <w:b/>
          <w:b/>
        </w:rPr>
      </w:pPr>
      <w:r>
        <w:rPr>
          <w:b/>
        </w:rPr>
        <w:t>Выступили</w:t>
      </w:r>
      <w:r>
        <w:rPr>
          <w:b/>
          <w:lang w:val="en-US"/>
        </w:rPr>
        <w:t>: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 xml:space="preserve">- Тришина Ю.Н.  </w:t>
      </w:r>
      <w:r>
        <w:rPr/>
        <w:t>рассказала о дополнительных мерах, принимаемых администрацией по уборке территории зеленых насаждений.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- </w:t>
      </w:r>
      <w:r>
        <w:rPr>
          <w:b/>
        </w:rPr>
        <w:t>Серебрянников А.С</w:t>
      </w:r>
      <w:r>
        <w:rPr/>
        <w:t>. предложил одобрить проект бюджета МА МО МО Звездное на 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ртамонов В.Г.</w:t>
      </w:r>
      <w:r>
        <w:rPr/>
        <w:t xml:space="preserve"> внес предложение для голосования: </w:t>
      </w:r>
    </w:p>
    <w:p>
      <w:pPr>
        <w:pStyle w:val="Normal"/>
        <w:jc w:val="both"/>
        <w:rPr>
          <w:bCs/>
        </w:rPr>
      </w:pPr>
      <w:r>
        <w:rPr>
          <w:bCs/>
        </w:rPr>
        <w:t>Одобрить проект местного бюджета муниципального  образования  Муниципальный  округ  Звездное на 2016 год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Результаты  голосования:  </w:t>
      </w:r>
    </w:p>
    <w:p>
      <w:pPr>
        <w:pStyle w:val="Normal"/>
        <w:ind w:left="360" w:hanging="0"/>
        <w:jc w:val="both"/>
        <w:rPr/>
      </w:pPr>
      <w:r>
        <w:rPr>
          <w:iCs/>
        </w:rPr>
        <w:t>«ЗА» - 6.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«Против» - нет   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«Воздержались» - нет.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. Одобрить проект местного бюджета муниципального образования Муниципальный округ Звездное на 2016 год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Председатель публичных слушаний                                                  </w:t>
      </w:r>
      <w:r>
        <w:rPr/>
        <w:t xml:space="preserve"> </w:t>
      </w:r>
      <w:r>
        <w:rPr>
          <w:b/>
          <w:bCs/>
        </w:rPr>
        <w:t>В.Г. Артамонов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</w:rPr>
        <w:t xml:space="preserve">Секретарь публичных слушаний                                                         </w:t>
      </w:r>
      <w:r>
        <w:rPr>
          <w:b/>
          <w:bCs/>
          <w:szCs w:val="28"/>
        </w:rPr>
        <w:t>С.В. Лукьяненко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6:00Z</dcterms:created>
  <dc:creator>t.beletskaya</dc:creator>
  <dc:description/>
  <cp:keywords/>
  <dc:language>en-US</dc:language>
  <cp:lastModifiedBy>user</cp:lastModifiedBy>
  <cp:lastPrinted>2015-12-09T12:09:00Z</cp:lastPrinted>
  <dcterms:modified xsi:type="dcterms:W3CDTF">2015-12-09T09:10:00Z</dcterms:modified>
  <cp:revision>18</cp:revision>
  <dc:subject/>
  <dc:title>Санкт-Петербург</dc:title>
</cp:coreProperties>
</file>