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Муниципальный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Муниципального Совета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 в Устав внутригородского муниципального образования Санкт-Петербурга Муниципальный округ Звездн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проведения публичных слушаний: 14 января 2016 г.</w:t>
      </w:r>
    </w:p>
    <w:p>
      <w:pPr>
        <w:pStyle w:val="Normal"/>
        <w:ind w:firstLine="567"/>
        <w:jc w:val="both"/>
        <w:rPr/>
      </w:pPr>
      <w:r>
        <w:rPr>
          <w:b/>
        </w:rPr>
        <w:t>Время проведения публичных слушаний: 11 часов 00 мину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 проведения публичных слушаний: </w:t>
      </w:r>
      <w:r>
        <w:rPr/>
        <w:t>Муниципальный Совет</w:t>
      </w:r>
      <w:r>
        <w:rPr>
          <w:b/>
        </w:rPr>
        <w:t xml:space="preserve"> </w:t>
      </w:r>
      <w:r>
        <w:rPr/>
        <w:t>муниципального образования Муниципальный округ Звездное, Санкт-Петербург, ул. Алтайская, д. 13, литер «А», конференц-зал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я по подготовке и проведению публичных слушаний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 Председатель комиссии: - Артамонов Владимир Геннадьевич – </w:t>
      </w:r>
      <w:r>
        <w:rPr/>
        <w:t>заместитель</w:t>
      </w:r>
      <w:r>
        <w:rPr>
          <w:b/>
        </w:rPr>
        <w:t xml:space="preserve"> </w:t>
      </w:r>
      <w:r>
        <w:rPr/>
        <w:t>главы муниципального образования  Муниципальный округ Звездно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2. Секретарь комиссии: – </w:t>
      </w:r>
      <w:r>
        <w:rPr>
          <w:b/>
        </w:rPr>
        <w:t xml:space="preserve">Лукьяненко Светлана Викторовна – </w:t>
      </w:r>
      <w:r>
        <w:rPr/>
        <w:t>главный специалист Местной администрации муниципального образования Муниципальный округ Звездн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лены комиссии по подготовке и проведению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   Сергеева  Нина  Ивановна - </w:t>
      </w:r>
      <w:r>
        <w:rPr/>
        <w:t>главный специалист Местной администрации муниципального образования Муниципальный округ Звездное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Тройчанская Елена Всеволодовна – </w:t>
      </w:r>
      <w:r>
        <w:rPr/>
        <w:t>главный специалист Местной администрации муниципального образования Муниципальный округ Звездное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 Харитонов Борис Васильевич - </w:t>
      </w:r>
      <w:r>
        <w:rPr/>
        <w:t xml:space="preserve"> заместитель Главы Местной администрации муниципального образования Муниципальный округ Звездно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ители муниципального образования Муниципальный округ Звездное, представители муниципальных органов, в количестве </w:t>
      </w:r>
      <w:r>
        <w:rPr>
          <w:b/>
          <w:color w:val="FF0000"/>
        </w:rPr>
        <w:t xml:space="preserve">3 </w:t>
      </w:r>
      <w:r>
        <w:rPr>
          <w:b/>
        </w:rPr>
        <w:t>человек, согласно прилагаемому спис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седателя комиссии </w:t>
      </w:r>
      <w:r>
        <w:rPr>
          <w:b/>
          <w:bCs/>
        </w:rPr>
        <w:t>Артамонова В.Г.</w:t>
      </w:r>
    </w:p>
    <w:p>
      <w:pPr>
        <w:pStyle w:val="Normal"/>
        <w:ind w:firstLine="567"/>
        <w:jc w:val="both"/>
        <w:rPr/>
      </w:pPr>
      <w:r>
        <w:rPr/>
        <w:t xml:space="preserve">О проекте Решения Муниципального Совета муниципального образования Муниципальный округ Звездное «О внесении изменений в Устав муниципального образования Муниципальный округ Звездное».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Выступили</w:t>
      </w:r>
      <w:r>
        <w:rPr>
          <w:b/>
          <w:lang w:val="en-US"/>
        </w:rPr>
        <w:t>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Харитонов Б.В.   </w:t>
      </w:r>
      <w:r>
        <w:rPr/>
        <w:t>внес предложение, обсудить на заседании Муниципального Совета муниципального образования Муниципальный округ Звездное, для приведения  Устава, принятого Решением Муниципального Совета муниципального образования Муниципальный округ Звездное от 27 ноября 2008 года № 43  в соответствие с изменившимся Федеральным законодательством и законодательством Санкт-Петербурга от 2015 г.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</w:t>
      </w:r>
      <w:r>
        <w:fldChar w:fldCharType="begin"/>
      </w:r>
      <w:r>
        <w:rPr>
          <w:rStyle w:val="InternetLink"/>
        </w:rPr>
        <w:instrText xml:space="preserve"> HYPERLINK "http://gov.spb.ru/law?d&amp;nd=891818221&amp;prevDoc=537951108&amp;mark=000000000000000000000000000000000000000000000000008QC0M4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одпункт 29.1 пункта 29 статьи </w:t>
      </w:r>
      <w:r>
        <w:rPr>
          <w:rStyle w:val="InternetLink"/>
        </w:rPr>
        <w:fldChar w:fldCharType="end"/>
      </w:r>
      <w:r>
        <w:rPr/>
        <w:t xml:space="preserve">5 Устава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autoSpaceDE w:val="false"/>
        <w:ind w:left="1080" w:hanging="1080"/>
        <w:jc w:val="both"/>
        <w:rPr/>
      </w:pPr>
      <w:r>
        <w:rPr/>
        <w:t>«29.1) участие в организации и финансир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оплачиваемых обществе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ярмарок вакансий и учебных рабочих мест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Участие в организации мероприятий, указанных в </w:t>
      </w:r>
      <w:hyperlink r:id="rId2">
        <w:r>
          <w:rPr>
            <w:rStyle w:val="InternetLink"/>
          </w:rPr>
          <w:t>абзаце третьем</w:t>
        </w:r>
      </w:hyperlink>
      <w:r>
        <w:rPr/>
        <w:t xml:space="preserve"> настоящего подпункта, осуществляется в порядке, установленном Правительством Санкт-Петербур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gov.spb.ru/law?d&amp;nd=891818221&amp;prevDoc=537951108&amp;mark=000000000000000000000000000000000000000000000000008QC0M4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 4 статьи </w:t>
      </w:r>
      <w:r>
        <w:rPr>
          <w:rStyle w:val="InternetLink"/>
        </w:rPr>
        <w:fldChar w:fldCharType="end"/>
      </w:r>
      <w:r>
        <w:rPr/>
        <w:t xml:space="preserve">17 Устава изложить в следующей редакции: 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/>
        <w:t xml:space="preserve">«4. </w:t>
      </w:r>
      <w:r>
        <w:rPr>
          <w:rFonts w:cs="Calibri"/>
        </w:rPr>
        <w:t>Порядок назначения и проведения опроса граждан, а также порядок опубликования его результатов определяются настоящим уставом муниципального образования и (или) решениями Муниципального Совета муниципального образования в соответствии с Законом Санкт-Петербурга</w:t>
      </w:r>
      <w:r>
        <w:rPr/>
        <w:t xml:space="preserve"> от 23.09.2009 № 420-79</w:t>
      </w:r>
      <w:r>
        <w:rPr>
          <w:rFonts w:cs="Calibri"/>
        </w:rPr>
        <w:t>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/>
        <w:t>Дополнить подпункт 7.1 пункта 7 статьи 32 после слов «по гражданскому» словом «, административному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jc w:val="both"/>
        <w:rPr/>
      </w:pPr>
      <w:r>
        <w:rPr/>
        <w:t xml:space="preserve">1. Одобрить проект Решения Муниципального Совета муниципального образования Муниципальный округ Звездное «О внесении изменений в Устав муниципального образования Муниципальный округ Звездное». </w:t>
      </w:r>
    </w:p>
    <w:p>
      <w:pPr>
        <w:pStyle w:val="Normal"/>
        <w:autoSpaceDE w:val="false"/>
        <w:jc w:val="both"/>
        <w:rPr/>
      </w:pPr>
      <w:r>
        <w:rPr/>
        <w:t>2. Рекомендовать  Муниципальному Совету рассмотреть внесенные  изменения по приведению Устава в соответствие с изменившимся Федеральным законодательством и законодательством Санкт-Петербур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олосовали:  </w:t>
      </w:r>
      <w:r>
        <w:rPr/>
        <w:t>«</w:t>
      </w:r>
      <w:r>
        <w:rPr>
          <w:b/>
        </w:rPr>
        <w:t>За</w:t>
      </w:r>
      <w:r>
        <w:rPr/>
        <w:t>» -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Артамонов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:                                                                     Лукьяненко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                                                                            Сергеева Н.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Тройчанская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Харитонов Б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34755ADB056376A3ABAD156E631641D0713C2FB1B7D390B531A5997BB24276A0322e6E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2:00Z</dcterms:created>
  <dc:creator>user</dc:creator>
  <dc:description/>
  <cp:keywords/>
  <dc:language>en-US</dc:language>
  <cp:lastModifiedBy>user</cp:lastModifiedBy>
  <dcterms:modified xsi:type="dcterms:W3CDTF">2016-01-14T09:51:00Z</dcterms:modified>
  <cp:revision>25</cp:revision>
  <dc:subject/>
  <dc:title/>
</cp:coreProperties>
</file>