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проекту местного  бюджета муниципального образования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здное на 2017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онференц-зал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06.12.2016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11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главный специалист Администрации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Харитонов Бор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еребрянников Александр Серг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Плоскова Наталь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бухгалтер централизованной бухгалтерии Администрации муниципального образования Муниципальный округ Звездн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осквин Рома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рисутствовали:</w:t>
      </w:r>
      <w:r>
        <w:rPr>
          <w:bCs/>
          <w:szCs w:val="20"/>
        </w:rPr>
        <w:t xml:space="preserve"> </w:t>
      </w:r>
      <w:r>
        <w:rPr/>
        <w:t>жители в количестве 12 человек ( список прилагается ).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Слушали: члена комиссии Плоскову Н.И. </w:t>
      </w:r>
    </w:p>
    <w:p>
      <w:pPr>
        <w:pStyle w:val="Normal"/>
        <w:jc w:val="both"/>
        <w:rPr/>
      </w:pPr>
      <w:r>
        <w:rPr/>
        <w:t>О проекте местного бюджета муниципального образования Муниципальный округ Звездное на 2017 год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 проект местного бюджета муниципального образования Муниципальный округ Звездное на 2017 год, учитывая заключение Контрольно-счетной палаты Санкт-Петербурга, без рассмотрения постоянной комиссией Муниципаль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м  в сумме   115 869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в сумме   115 869,2 тыс.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честь в местном бюджете муниципального образования Муниципальный округ Звездное на 2017 год Доходы в соответствии с приложением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Звездное на 2017 год в соответствии с приложением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7 год в соответствии с приложением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Звездное на 2017 год в соответствии с приложением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7 год в соответствии с приложением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7 год в соответствии с приложением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межбюджетных трансфертов, получаемых из других бюджетов бюджетной системы Российской Федерации, в размере 12 817,9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бюджетных ассигнований, направляемых на исполнение публичных нормативных обязательств на 2017 год, в сумме  8 048,0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Муниципальный долг на 2017 год не предполаг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- Харитонов Б.В.  </w:t>
      </w:r>
      <w:r>
        <w:rPr/>
        <w:t>рассказал об изменениях в налогообложении граждан и формировании местного бюджета  в 2017 году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  </w:t>
      </w:r>
      <w:r>
        <w:rPr>
          <w:b/>
        </w:rPr>
        <w:t>Серебрянников А.С</w:t>
      </w:r>
      <w:r>
        <w:rPr/>
        <w:t>. предложил одобрить проект бюджета МА МО МО Звездное на 2017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   Артамонов В.Г.</w:t>
      </w:r>
      <w:r>
        <w:rPr/>
        <w:t xml:space="preserve"> внес предложение для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  <w:t>Одобрить проект местного бюджета муниципального  образования  Муниципальный  округ  Звездное на 2017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b/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/>
      </w:pPr>
      <w:r>
        <w:rPr>
          <w:iCs/>
        </w:rPr>
        <w:t>«ЗА» - 12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нет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Рекомендовать Муниципальному Совету утвердить проект местного бюджета муниципального образования Муниципальный округ Звездное на 2017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убличных слушаний                                                  </w:t>
      </w:r>
      <w:r>
        <w:rPr/>
        <w:t xml:space="preserve"> </w:t>
      </w:r>
      <w:r>
        <w:rPr>
          <w:b/>
          <w:bCs/>
        </w:rPr>
        <w:t>В.Г. Артамон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Секретарь публичных слушаний                                                         </w:t>
      </w:r>
      <w:r>
        <w:rPr>
          <w:b/>
          <w:bCs/>
          <w:szCs w:val="28"/>
        </w:rPr>
        <w:t>С.В. Лукьяненко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6:00Z</dcterms:created>
  <dc:creator>t.beletskaya</dc:creator>
  <dc:description/>
  <cp:keywords/>
  <dc:language>en-US</dc:language>
  <cp:lastModifiedBy>user</cp:lastModifiedBy>
  <cp:lastPrinted>2016-12-07T11:14:00Z</cp:lastPrinted>
  <dcterms:modified xsi:type="dcterms:W3CDTF">2016-12-07T08:20:00Z</dcterms:modified>
  <cp:revision>23</cp:revision>
  <dc:subject/>
  <dc:title>Санкт-Петербург</dc:title>
</cp:coreProperties>
</file>