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отчета об исполнении  местного  бюджета муниципального образования Муниципальный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ное з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 ул.  Алтайская, д. 13,   литер  «А», Муниципальное  образование  Муниципальный  округ  Звез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03 июня 2016 г.</w:t>
      </w:r>
    </w:p>
    <w:p>
      <w:pPr>
        <w:pStyle w:val="Normal"/>
        <w:jc w:val="both"/>
        <w:rPr/>
      </w:pPr>
      <w:r>
        <w:rPr>
          <w:b/>
        </w:rPr>
        <w:t>Время проведения публичных слушаний: 11.0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Лукьяненко Светлана Викторовна – </w:t>
      </w:r>
      <w:r>
        <w:rPr>
          <w:bCs/>
        </w:rPr>
        <w:t>главный специалист аппарата Местной администрации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Харит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Тройча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Всеволод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й специалист Местной администрации муниципального образования Муниципальный округ Звезд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ы: Плоскова Н.И. – главный бухгалтер централизованной бухгалтерии МА МО МО Звез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</w:t>
      </w:r>
      <w:r>
        <w:rPr/>
        <w:t>жители муниципального образования Муниципальный округ</w:t>
      </w:r>
      <w:r>
        <w:rPr>
          <w:b/>
        </w:rPr>
        <w:t xml:space="preserve"> </w:t>
      </w:r>
      <w:r>
        <w:rPr/>
        <w:t>Звездное в</w:t>
      </w:r>
      <w:r>
        <w:rPr>
          <w:b/>
        </w:rPr>
        <w:t xml:space="preserve"> </w:t>
      </w:r>
      <w:r>
        <w:rPr/>
        <w:t>количестве –</w:t>
      </w:r>
      <w:r>
        <w:rPr>
          <w:b/>
        </w:rPr>
        <w:t xml:space="preserve"> 4  </w:t>
      </w:r>
      <w:r>
        <w:rPr/>
        <w:t>человек (список прилагается</w:t>
      </w:r>
      <w:r>
        <w:rPr>
          <w:b/>
        </w:rPr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 </w:t>
      </w:r>
      <w:r>
        <w:rPr>
          <w:b/>
          <w:bCs/>
        </w:rPr>
        <w:t>Артамонова В.Г.</w:t>
      </w:r>
    </w:p>
    <w:p>
      <w:pPr>
        <w:pStyle w:val="Normal"/>
        <w:jc w:val="both"/>
        <w:rPr/>
      </w:pPr>
      <w:r>
        <w:rPr/>
        <w:t xml:space="preserve">О рассмотрении отчета об исполнении  местного  бюджета муниципального образования Муниципальный округ Звездное за 2015 год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лоскова Н.И. - </w:t>
      </w:r>
      <w:r>
        <w:rPr/>
        <w:t>Согласно отчету об исполнении местного бюджета за 2015 год бюджетные назначения исполнены в сумме 123 016,6 тыс.руб. или на 105 % от утвержденных. Основной объем доходов (84,1%) сформирован за счет налоговых поступлен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Бюджет исполнен в сумме 116 372,8 тыс. руб. или на 99,2%. Наибольший удельный вес по расходам на 2015 год составили расходы по благоустройству – 62,3%,общегосударственная политика – 18,5%, социальная политика - 9%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езультатом исполнения местного бюджета за 2015 год стал профицит в сумме 6 643,8 тыс. руб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о результатам внешней проверки Контрольно-счетной палатой Санкт-Петербурга проект бюджета в целом соответствует требованиям Бюджетного кодекса РФ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Харитонов Б.В. – </w:t>
      </w:r>
      <w:r>
        <w:rPr/>
        <w:t>предложил одобрить отчет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Артамонов В.Г. -</w:t>
      </w:r>
      <w:r>
        <w:rPr/>
        <w:t xml:space="preserve"> внес предложение для голосования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добрить </w:t>
      </w:r>
      <w:r>
        <w:rPr/>
        <w:t>отчет об исполнении  местного  бюджета муниципального образования Муниципальный округ Звездное за 2015 го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Cs/>
        </w:rPr>
        <w:t>«ЗА»</w:t>
      </w:r>
      <w:r>
        <w:rPr>
          <w:iCs/>
        </w:rPr>
        <w:t xml:space="preserve"> </w:t>
      </w:r>
      <w:r>
        <w:rPr>
          <w:b/>
          <w:iCs/>
        </w:rPr>
        <w:t xml:space="preserve">-  8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Против»  -  нет.</w:t>
      </w:r>
      <w:r>
        <w:rPr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Воздержались»</w:t>
      </w:r>
      <w:r>
        <w:rPr>
          <w:iCs/>
        </w:rPr>
        <w:t xml:space="preserve"> -  </w:t>
      </w:r>
      <w:r>
        <w:rPr>
          <w:b/>
          <w:iCs/>
        </w:rPr>
        <w:t>нет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 местного  бюджета муниципального образования Муниципальный округ Звездное з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Артамонов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:                                                                     Лукьяненко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                                                                            Тройчанская Е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Харитонов Б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9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t.beletskaya</dc:creator>
  <dc:description/>
  <cp:keywords/>
  <dc:language>en-US</dc:language>
  <cp:lastModifiedBy>user</cp:lastModifiedBy>
  <cp:lastPrinted>2016-06-03T12:44:00Z</cp:lastPrinted>
  <dcterms:modified xsi:type="dcterms:W3CDTF">2016-06-03T08:58:00Z</dcterms:modified>
  <cp:revision>5</cp:revision>
  <dc:subject/>
  <dc:title>Санкт-Петербург</dc:title>
</cp:coreProperties>
</file>