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22  июня  2017 года </w:t>
              <w:tab/>
              <w:tab/>
              <w:tab/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6-4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9" w:hRule="atLeast"/>
        </w:trPr>
        <w:tc>
          <w:tcPr>
            <w:tcW w:w="964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 формировании избирательной комиссии  муниципального образования  Муниципальный округ  Звездное</w:t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</w:t>
      </w:r>
      <w:r>
        <w:rPr/>
        <w:t>Рассмотрев предложения по кандидатурам для назначения в состав</w:t>
      </w:r>
      <w:r>
        <w:rPr>
          <w:spacing w:val="20"/>
        </w:rPr>
        <w:t xml:space="preserve"> </w:t>
      </w:r>
      <w:r>
        <w:rPr/>
        <w:t>избирательной комиссии  муниципального образования  Муниципальный округ  Звездное, в соответствии с пунктами   6, 7 и  9 статьи  24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статьей 14  Закона Санкт-Петербурга от 26 мая 2014 года № 303-46 «О выборах депутатов муниципальных советов внутригородских муниципальных образований Санкт-Петербурга»  Муниципальный Совет муниципального образования  Муниципальный округ  Звездное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РЕШИЛ:</w:t>
      </w:r>
      <w:r>
        <w:rPr/>
        <w:t xml:space="preserve">  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формировать избирательную комиссию  муниципального образования  Муниципальный округ  Звездное в количестве 8 членов с правом решающего голоса, назначив в ее состав: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</w:t>
      </w:r>
      <w:r>
        <w:rPr/>
        <w:t xml:space="preserve">Алиеву Ирину Александровну, предложенную для назначения 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</w:t>
      </w:r>
      <w:r>
        <w:rPr/>
        <w:t>Санкт-Петербургской избирательной комиссией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20"/>
        <w:gridCol w:w="278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eastAsia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7203" w:hanging="0"/>
              <w:rPr>
                <w:rFonts w:eastAsia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50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Вересову  Юлию  Вячеславовну, предложенную для назначения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Санкт-Петербургским  региональным отделением  Всероссийской политической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партии  «</w:t>
            </w:r>
            <w:r>
              <w:rPr>
                <w:b/>
              </w:rPr>
              <w:t>ЕДИНАЯ РОССИЯ</w:t>
            </w:r>
            <w:r>
              <w:rPr/>
              <w:t>»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tbl>
      <w:tblPr>
        <w:tblW w:w="95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Мезенцеву  Юлию  Сергеевну, предложенную для назначения   Региональным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отделением Политической партии  </w:t>
            </w:r>
            <w:r>
              <w:rPr>
                <w:b/>
              </w:rPr>
              <w:t>СПРАВЕДЛИВАЯ РОССИЯ</w:t>
            </w:r>
            <w:r>
              <w:rPr/>
              <w:t xml:space="preserve">  в городе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602" w:leader="none"/>
              </w:tabs>
              <w:rPr/>
            </w:pPr>
            <w:r>
              <w:rPr/>
              <w:t xml:space="preserve">          </w:t>
            </w:r>
            <w:r>
              <w:rPr/>
              <w:t>Санкт-Петербурге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    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    </w:t>
      </w:r>
      <w:r>
        <w:rPr/>
        <w:t xml:space="preserve">Морозову Александру Игоревну, предложенную для назначения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    </w:t>
      </w:r>
      <w:r>
        <w:rPr/>
        <w:t>Санкт-Петербургской избирательной комиссией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tbl>
      <w:tblPr>
        <w:tblW w:w="181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  <w:gridCol w:w="8080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>
                <w:rFonts w:eastAsia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86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Самойленко Елену Анатольевну, предложенную для назначения 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</w:t>
            </w:r>
            <w:r>
              <w:rPr/>
              <w:t>Санкт- Петербургским  региональным отделением  Политической парти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ЛДПР</w:t>
            </w:r>
            <w:r>
              <w:rPr/>
              <w:t>-Либерально-демократическая партия России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Сергееву Нину Ивановну, предложенную для назначени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>Санкт-Петербургской избирательной комиссией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Старожукова  Олега Александрович,  предложенного для назначения Бюро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>Комитета Московского районного (местного) отделения  Санкт-Петербургского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02" w:leader="none"/>
              </w:tabs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городского отделения Политической партии «</w:t>
            </w:r>
            <w:r>
              <w:rPr>
                <w:b/>
              </w:rPr>
              <w:t xml:space="preserve">КОММУНИСТИЧЕСКА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АРТИЯ РОССИЙСКОЙ ФЕДЕРАЦИИ</w:t>
            </w:r>
            <w:r>
              <w:rPr/>
              <w:t>»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Шумилову Ларису Ивановну, предложенную для назначени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Санкт-Петербургской избирательной комиссией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публиковать настоящее Решение в официальном средстве массовой информации муниципального образования Муниципальный округ Звездное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Главу муниципального образования Муниципальный округ  Звездное   М.А.Разинк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муниципального образования</w:t>
      </w:r>
    </w:p>
    <w:p>
      <w:pPr>
        <w:pStyle w:val="Style15"/>
        <w:jc w:val="both"/>
        <w:rPr/>
      </w:pPr>
      <w:r>
        <w:rPr/>
        <w:t>Муниципальный округ Звездное</w:t>
        <w:tab/>
        <w:tab/>
        <w:tab/>
        <w:tab/>
        <w:tab/>
        <w:t>М.А. Разинков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3:00Z</dcterms:created>
  <dc:creator>user</dc:creator>
  <dc:description/>
  <cp:keywords/>
  <dc:language>en-US</dc:language>
  <cp:lastModifiedBy>z`1</cp:lastModifiedBy>
  <cp:lastPrinted>2017-06-13T14:00:00Z</cp:lastPrinted>
  <dcterms:modified xsi:type="dcterms:W3CDTF">2017-06-16T10:48:00Z</dcterms:modified>
  <cp:revision>15</cp:revision>
  <dc:subject/>
  <dc:title>                          МУНИЦИПАЛЬНОЕ ОБРАЗОВАНИЕ </dc:title>
</cp:coreProperties>
</file>