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22 июня 2017 года </w:t>
              <w:tab/>
              <w:tab/>
              <w:tab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                                          </w:t>
            </w: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6-2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9" w:hRule="atLeast"/>
        </w:trPr>
        <w:tc>
          <w:tcPr>
            <w:tcW w:w="928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 отмене решения Муниципального Совета муниципального образования Муниципальный округ Звездное от 27.04.2017 № 3-3 «О внесении изменений и дополнений в Устав внутригородского муниципального образования Санкт-Петербурга Муниципальный округ Звездное»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целях приведения решения Муниципального Совета муниципального образования Муниципальный округ Звездное от 27.04.2017 № 3-3 «О внесении изменений и дополнений в Устав внутригородского муниципального образования Санкт-Петербурга Муниципальный округ Звездное» в соответствие с федеральным законодательством и на основании заключения Главного управления Министерства юстиции РФ по Санкт-Петербургу об отказе в государственной регистрации данного решения,  Муниципальный Совет муниципального образования Муниципальный округ Звездное 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Отменить решение Муниципального Совета муниципального образования Муниципальный округ Звездное от 27.04.2017 № 3-3 «О внесении изменений и дополнений в Устав внутригородского муниципального образования Санкт-Петербурга Муниципальный округ Звездное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3. </w:t>
      </w: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  М.А. Разинко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>М.А. Разинков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rFonts w:eastAsia="Times New Roman"/>
          <w:b/>
          <w:spacing w:val="0"/>
          <w:sz w:val="24"/>
          <w:szCs w:val="24"/>
        </w:rPr>
        <w:t xml:space="preserve"> </w:t>
      </w:r>
    </w:p>
    <w:p>
      <w:pPr>
        <w:pStyle w:val="Style15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1:00Z</dcterms:created>
  <dc:creator>user</dc:creator>
  <dc:description/>
  <cp:keywords/>
  <dc:language>en-US</dc:language>
  <cp:lastModifiedBy>z`1</cp:lastModifiedBy>
  <cp:lastPrinted>2017-06-22T12:45:00Z</cp:lastPrinted>
  <dcterms:modified xsi:type="dcterms:W3CDTF">2017-06-22T09:46:00Z</dcterms:modified>
  <cp:revision>7</cp:revision>
  <dc:subject/>
  <dc:title>                          МУНИЦИПАЛЬНОЕ ОБРАЗОВАНИЕ </dc:title>
</cp:coreProperties>
</file>