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b/>
          <w:bCs/>
          <w:spacing w:val="0"/>
        </w:rPr>
        <w:t xml:space="preserve">                         </w:t>
      </w:r>
      <w:r>
        <w:rPr>
          <w:b/>
          <w:bCs/>
          <w:spacing w:val="0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rFonts w:eastAsia="Times New Roman"/>
          <w:b/>
          <w:spacing w:val="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РЕШЕНИЕ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 xml:space="preserve">27 апреля 2017 года </w:t>
              <w:tab/>
              <w:tab/>
              <w:tab/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№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3-3</w:t>
            </w:r>
          </w:p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49" w:hRule="atLeast"/>
        </w:trPr>
        <w:tc>
          <w:tcPr>
            <w:tcW w:w="9648" w:type="dxa"/>
            <w:tcBorders/>
          </w:tcPr>
          <w:p>
            <w:pPr>
              <w:pStyle w:val="2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 внесении изменений и дополнений в Устав внутригородского муниципального образования Санкт-Петербурга Муниципальный округ Звездное</w:t>
            </w:r>
          </w:p>
        </w:tc>
      </w:tr>
    </w:tbl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4"/>
        <w:jc w:val="both"/>
        <w:rPr/>
      </w:pPr>
      <w:r>
        <w:rPr/>
        <w:t xml:space="preserve">      </w:t>
      </w:r>
      <w:r>
        <w:rPr/>
        <w:t>В целях приведения Устава внутригородского муниципального образования Санкт-Петербурга Муниципальный округ Звездное в соответствие с федеральным законодательством и законодательством Санкт-Петербурга, Муниципальный Совет муниципального образования Муниципальный округ Звездное</w:t>
      </w:r>
    </w:p>
    <w:p>
      <w:pPr>
        <w:pStyle w:val="Normal"/>
        <w:spacing w:before="200" w:after="200"/>
        <w:ind w:firstLine="539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200" w:after="200"/>
        <w:ind w:firstLine="539"/>
        <w:jc w:val="center"/>
        <w:rPr>
          <w:b/>
          <w:b/>
          <w:spacing w:val="0"/>
        </w:rPr>
      </w:pPr>
      <w:r>
        <w:rPr>
          <w:b/>
          <w:spacing w:val="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437" w:leader="none"/>
        </w:tabs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нести в действующую редакцию Устава муниципального образования муниципальный округ Звездное, принятый Решением Муниципального Совета от 27 ноября 2008 года № 43 (в редакции от 19 января 2017 года), зарегистрированного Главным управлением Министерства юстиции Российской Федерации по Санкт-Петербургу от 10 декабря 2008 года №  RU 782110002008001, изменения и дополнения в форме точного воспроизведения положений нормативных правовых актов и изложить положения Устава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/>
      </w:pPr>
      <w:r>
        <w:rPr>
          <w:spacing w:val="0"/>
          <w:sz w:val="24"/>
          <w:szCs w:val="24"/>
        </w:rPr>
        <w:t>1.1)</w:t>
        <w:tab/>
        <w:t>подпункт 14 пункта 1 статьи 5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14) участие в проведении публичных слушаний по проекту Правил землепользования и застройки Санкт-Петербурга, по проектам изменений в Правила землепользования и застройки Санкт-Петербурга,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, реконструкции объектов капитального строительства, а также в деятельности Комиссии по землепользованию и застройке Санкт-Петербурга в соответствии с законами Санкт-Петербурга;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/>
      </w:pPr>
      <w:r>
        <w:rPr>
          <w:spacing w:val="0"/>
          <w:sz w:val="24"/>
          <w:szCs w:val="24"/>
        </w:rPr>
        <w:t>1.2)</w:t>
        <w:tab/>
        <w:t>подпункт 29 пункта 1 статьи 5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29) участие в профилактике терроризма и экстремизма, а также в минимизации и(или) ликвидация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, в том числе путем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/>
      </w:pPr>
      <w:r>
        <w:rPr>
          <w:spacing w:val="0"/>
          <w:sz w:val="24"/>
          <w:szCs w:val="24"/>
        </w:rPr>
        <w:t>разработки и реализации муниципальных программ в области профилактики терроризма и экстремизма, а также минимизации и (или) ликвидации последствий их проявле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рганизации и проведения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частия в мероприятиях по профилактике терроризма и экстремизма, а также по минимизации и(или) ликвидации последствий их проявлений, организуемых федеральными органами исполнительной власти и(или) исполнительными органами государственной власти Санкт-Петербург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ения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аправления предложений по вопросам участия в профилактике терроризма и экстремизма, а также в минимизации и(или) ликвидации последствий их проявлений в исполнительные органы государственной власти Санкт-Петербурга;»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/>
      </w:pPr>
      <w:r>
        <w:rPr>
          <w:spacing w:val="0"/>
          <w:sz w:val="24"/>
          <w:szCs w:val="24"/>
        </w:rPr>
        <w:t>1.3)</w:t>
        <w:tab/>
        <w:t>в подпункте 44 пункта 1 статьи 5 в тексте после слов «в органах местного самоуправления» дополнить словами «, муниципальных органах»; слова «трудовой пенсии по старости, трудовой пенсии по инвалидности» заменить словами «страховой пенсии по старости, страховой пенсии по инвалидност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/>
      </w:pPr>
      <w:r>
        <w:rPr>
          <w:spacing w:val="0"/>
          <w:sz w:val="24"/>
          <w:szCs w:val="24"/>
        </w:rPr>
        <w:t>1.4)</w:t>
        <w:tab/>
        <w:t>пункт 1 статьи 5 дополнить подпунктом 44.1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44.1) назначение, выплата, перерасчет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пенсии за выслугу лет в соответствии с законом Санкт-Петербурга;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/>
      </w:pPr>
      <w:r>
        <w:rPr>
          <w:spacing w:val="0"/>
          <w:sz w:val="24"/>
          <w:szCs w:val="24"/>
        </w:rPr>
        <w:t>1.5)</w:t>
        <w:tab/>
        <w:t>пункт 1 статьи 5 дополнить подпунктом 53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53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в порядке, установленном законодательством Санкт-Петербурга;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6) подпункт 2 пункта 7 статьи 32 после слов «зарегистрированного в установленном порядке» дополнить словами «, Совета муниципальных образований Санкт-Петербурга, иных объединений муниципальных образований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7) в пункте 4 статьи 42 слова «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,» заменить словами «В случае если глава муниципального образования исполняет полномочия председателя муниципального совета муниципального образования с правом решающего голоса,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8) в пункте 5 статьи 43 «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,» заменить словами «В случае если глава муниципального образования исполняет полномочия председателя муниципального совета муниципального образования с правом решающего голоса,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/>
      </w:pPr>
      <w:r>
        <w:rPr>
          <w:spacing w:val="0"/>
          <w:sz w:val="24"/>
          <w:szCs w:val="24"/>
        </w:rPr>
        <w:t>2. Направить настоящее решение со всеми необходимыми для регистрации документами в Главное управление Министерства юстиции Российской Федерации по Санкт-Петербургу в течение 15 дней с момента принятия настоящего реш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Пункты 2, 3 и 4 настоящего решения вступают в силу с момента принят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</w:rPr>
      </w:pPr>
      <w:r>
        <w:rPr>
          <w:spacing w:val="0"/>
          <w:sz w:val="24"/>
        </w:rPr>
        <w:t>4. Настоящее решение подлежит официальному опубликованию в течение 7 дней с момента его регистрации в Главном управлении Министерства юстиции Российской Федерации по Санкт-Петербург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</w:rPr>
      </w:pPr>
      <w:r>
        <w:rPr>
          <w:spacing w:val="0"/>
          <w:sz w:val="24"/>
        </w:rPr>
        <w:t>5. Пункт 1 настоящего решения вступает в силу после исполнения пункта 4 настоящего реш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6. </w:t>
      </w:r>
      <w:r>
        <w:rPr>
          <w:spacing w:val="0"/>
          <w:sz w:val="24"/>
          <w:szCs w:val="24"/>
        </w:rPr>
        <w:t>Контроль за исполнением настоящего решения возложить на Главу муниципального образования  М.А. Разинко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ый округ Звездное</w:t>
        <w:tab/>
        <w:tab/>
        <w:tab/>
        <w:tab/>
        <w:tab/>
        <w:t>М.А. Разинков</w:t>
      </w:r>
    </w:p>
    <w:p>
      <w:pPr>
        <w:pStyle w:val="Style14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-2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pacing w:val="0"/>
      <w:kern w:val="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pacing w:val="-20"/>
      <w:kern w:val="2"/>
      <w:sz w:val="28"/>
      <w:szCs w:val="28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pacing w:val="0"/>
      <w:kern w:val="0"/>
      <w:sz w:val="20"/>
      <w:szCs w:val="20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kern w:val="0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eastAsia="Times New Roman" w:cs="Arial"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3:00Z</dcterms:created>
  <dc:creator>user</dc:creator>
  <dc:description/>
  <cp:keywords/>
  <dc:language>en-US</dc:language>
  <cp:lastModifiedBy>Admin_</cp:lastModifiedBy>
  <cp:lastPrinted>2017-04-25T16:55:00Z</cp:lastPrinted>
  <dcterms:modified xsi:type="dcterms:W3CDTF">2017-04-28T08:01:00Z</dcterms:modified>
  <cp:revision>8</cp:revision>
  <dc:subject/>
  <dc:title>                          МУНИЦИПАЛЬНОЕ ОБРАЗОВАНИЕ </dc:title>
</cp:coreProperties>
</file>