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19 января 2017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                                            </w:t>
            </w: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1-3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9" w:hRule="atLeast"/>
        </w:trPr>
        <w:tc>
          <w:tcPr>
            <w:tcW w:w="964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>О проекте решения «</w:t>
            </w: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Санкт-Петербурга Муниципальный округ Звездное»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0"/>
          <w:kern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Рассмотрев проект решения «О внесении изменений и дополнений в Устав внутригородского муниципального образования Санкт-Петербурга Муниципальный округ Звездное», Муниципальный </w:t>
      </w:r>
      <w:r>
        <w:rPr>
          <w:bCs/>
          <w:spacing w:val="0"/>
          <w:kern w:val="0"/>
          <w:sz w:val="24"/>
          <w:szCs w:val="24"/>
        </w:rPr>
        <w:t xml:space="preserve">Совет  </w:t>
      </w:r>
    </w:p>
    <w:p>
      <w:pPr>
        <w:pStyle w:val="Normal"/>
        <w:spacing w:before="200" w:after="200"/>
        <w:jc w:val="center"/>
        <w:rPr>
          <w:b/>
          <w:b/>
          <w:bCs/>
          <w:spacing w:val="0"/>
          <w:kern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Принять за основу </w:t>
      </w:r>
      <w:r>
        <w:rPr>
          <w:spacing w:val="0"/>
          <w:sz w:val="24"/>
          <w:szCs w:val="24"/>
        </w:rPr>
        <w:t>проект решения «О внесении изменений и дополнений в Устав внутригородского муниципального образования Санкт-Петербурга Муниципальный округ Звездное»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принятия и подлежит официальному опубликованию. 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ab/>
        <w:t>М.А. Разинков</w:t>
      </w:r>
      <w:r>
        <w:br w:type="page"/>
      </w:r>
    </w:p>
    <w:p>
      <w:pPr>
        <w:pStyle w:val="Normal"/>
        <w:ind w:left="6660" w:hanging="0"/>
        <w:jc w:val="right"/>
        <w:rPr/>
      </w:pPr>
      <w:r>
        <w:rPr>
          <w:spacing w:val="0"/>
          <w:sz w:val="24"/>
          <w:szCs w:val="24"/>
        </w:rPr>
        <w:t>Приложение к Решению МС МО Звездное от 19.01.2017 № 1-3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pacing w:val="0"/>
        </w:rPr>
      </w:pPr>
      <w:r>
        <w:rPr>
          <w:b/>
          <w:spacing w:val="0"/>
        </w:rPr>
        <w:t xml:space="preserve">ПРОЕКТ                                                                       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________ 20___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 внесении изменений и допол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5"/>
        <w:ind w:left="139" w:firstLine="4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437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</w:t>
        <w:tab/>
        <w:t>подпункт 14 пункта 1 статьи 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14) 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 землепользованию и застройке Санкт-Петербурга в соответствии с законами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</w:t>
        <w:tab/>
        <w:t>подпункт 29 пункта 1 статьи 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29) участие в профилактике терроризма и экстремизма, а также в минимизации и(или) ликвидация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, в том числе путе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работки и реализации муниципальных программ в области профилактики терроризма и экстремизма, а также минимизации и(или) ликвидации последствий их прояв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правления предложений по вопросам участия в профилактике терроризма и экстремизма, а также в минимизации и(или) ликвидации последствий их проявлений в исполнительные органы государственной власти Санкт-Петербурга;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</w:t>
        <w:tab/>
        <w:t>в подпункте 44 пункта 1 статьи 5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тексте после слов «в органах местного самоуправления» дополнить словами «, муниципальных органах»; 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)</w:t>
        <w:tab/>
        <w:t>пункт 1 статьи 5 дополнить подпунктом 44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44.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)</w:t>
        <w:tab/>
        <w:t>пункт 1 статьи 5 дополнить подпунктом 5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53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, установленном законодательством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) подпункт 2 пункта 7 статьи 32 после слов «зарегистрированного в установленном порядке» дополнить словами «, Совета муниципальных образований Санкт-Петербурга, иных объединений муниципальных образований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) в пункте 4 статьи 42 слова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8) в пункте 5 статьи 43 «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» заменить словами «В случае если глава муниципального образования исполняет полномочия председателя муниципального совета муниципального образования с правом решающего голоса,».</w:t>
      </w:r>
    </w:p>
    <w:p>
      <w:pPr>
        <w:pStyle w:val="Style1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ab/>
        <w:t>М.А. Разинков</w:t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6:00Z</dcterms:created>
  <dc:creator>user</dc:creator>
  <dc:description/>
  <cp:keywords/>
  <dc:language>en-US</dc:language>
  <cp:lastModifiedBy>Admin_</cp:lastModifiedBy>
  <cp:lastPrinted>2017-01-19T15:59:00Z</cp:lastPrinted>
  <dcterms:modified xsi:type="dcterms:W3CDTF">2017-01-20T09:55:00Z</dcterms:modified>
  <cp:revision>24</cp:revision>
  <dc:subject/>
  <dc:title>                          МУНИЦИПАЛЬНОЕ ОБРАЗОВАНИЕ </dc:title>
</cp:coreProperties>
</file>