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4 ноября  2016 года</w:t>
        <w:tab/>
        <w:tab/>
        <w:tab/>
        <w:tab/>
        <w:tab/>
        <w:tab/>
        <w:tab/>
        <w:t xml:space="preserve">         № 5-7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937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 утверждении структуры  Местной   администрации   муниципального  образования  Муниципальный  округ  Звезд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/>
        <w:t>Утвердить  структуру Местной   администрации   муниципального образования Муниципальный округ  Звездное, согласно Приложению.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/>
        <w:t xml:space="preserve">Считать утратившим силу Решение  Муниципального  Совета муниципального образования Муниципальный округ Звездное   № 58  от 29.12.2008 г. 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4.  Решение вступает в силу  с 01.01.2017 г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униципальный округ Звездное</w:t>
        <w:tab/>
        <w:tab/>
        <w:tab/>
        <w:tab/>
        <w:tab/>
        <w:t>М.А. Разинков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12600" w:leader="none"/>
        </w:tabs>
        <w:bidi w:val="0"/>
        <w:ind w:left="0" w:right="48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9000" w:leader="none"/>
          <w:tab w:val="left" w:pos="12600" w:leader="none"/>
        </w:tabs>
        <w:bidi w:val="0"/>
        <w:ind w:left="0" w:right="486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 Решению Муниципального Совета муниципального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9000" w:leader="none"/>
          <w:tab w:val="left" w:pos="12600" w:leader="none"/>
        </w:tabs>
        <w:bidi w:val="0"/>
        <w:ind w:left="0" w:right="486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бразования   Муниципальный округ  Звездное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  <w:tab w:val="left" w:pos="9000" w:leader="none"/>
          <w:tab w:val="left" w:pos="12600" w:leader="none"/>
          <w:tab w:val="left" w:pos="13320" w:leader="none"/>
        </w:tabs>
        <w:bidi w:val="0"/>
        <w:ind w:left="0" w:right="486" w:hanging="0"/>
        <w:jc w:val="right"/>
        <w:rPr/>
      </w:pPr>
      <w:r>
        <w:rPr/>
        <w:t xml:space="preserve">   </w:t>
      </w:r>
      <w:r>
        <w:rPr/>
        <w:t>от 24.11.2016 № 5-7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  <w:tab w:val="left" w:pos="9000" w:leader="none"/>
          <w:tab w:val="left" w:pos="12600" w:leader="none"/>
        </w:tabs>
        <w:bidi w:val="0"/>
        <w:ind w:left="0" w:right="486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труктура Местной администрации муниципального образования Муниципальный округ Звездно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343660</wp:posOffset>
                </wp:positionV>
                <wp:extent cx="3136900" cy="241744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417400"/>
                          <a:chOff x="0" y="0"/>
                          <a:chExt cx="3137040" cy="2417400"/>
                        </a:xfrm>
                      </wpg:grpSpPr>
                      <wps:wsp>
                        <wps:cNvSpPr/>
                        <wps:spPr>
                          <a:xfrm>
                            <a:off x="569520" y="2057400"/>
                            <a:ext cx="1996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8280" y="0"/>
                            <a:ext cx="16790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Организационный 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320" y="685800"/>
                            <a:ext cx="20466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Централизованная 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3137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дел по решению вопросов местного знач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8.8pt;margin-top:105.8pt;width:247pt;height:190.35pt" coordorigin="1576,2116" coordsize="4940,3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3;top:5356;width:3143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23;top:2116;width:2643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Организационный  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33;top:3196;width:3222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Централизованная 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76;top:4096;width:493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дел по решению вопросов местного знач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055370</wp:posOffset>
                </wp:positionV>
                <wp:extent cx="669925" cy="292798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2927880"/>
                          <a:chOff x="0" y="0"/>
                          <a:chExt cx="669960" cy="29278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0" cy="29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45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4.5pt;margin-top:83.1pt;width:52.7pt;height:230.5pt" coordorigin="4890,1662" coordsize="1054,4610">
                <v:line id="shape_0" from="5940,1662" to="5940,6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90,2618" to="5944,26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90,3765" to="5944,37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90,4723" to="5944,47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90,6252" to="5944,62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32080</wp:posOffset>
                </wp:positionV>
                <wp:extent cx="1752600" cy="544195"/>
                <wp:effectExtent l="9525" t="10160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44320"/>
                          <a:chOff x="0" y="0"/>
                          <a:chExt cx="175248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Местной администрации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9pt;margin-top:10.4pt;width:138pt;height:42.85pt" coordorigin="2980,208" coordsize="2760,857">
                <v:shape id="shape_0" fillcolor="white" stroked="t" o:allowincell="f" style="position:absolute;left:2980;top:208;width:2759;height:8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Местной администрации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0</wp:posOffset>
                </wp:positionV>
                <wp:extent cx="1430020" cy="169227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692360"/>
                          <a:chOff x="0" y="0"/>
                          <a:chExt cx="1429920" cy="16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142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8pt;margin-top:77pt;width:112.55pt;height:133.2pt" coordorigin="2160,1540" coordsize="2251,2664">
                <v:line id="shape_0" from="2160,1540" to="4411,15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60,4205" to="4411,42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132080</wp:posOffset>
                </wp:positionV>
                <wp:extent cx="3770630" cy="2474595"/>
                <wp:effectExtent l="5080" t="571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474640"/>
                          <a:chOff x="0" y="0"/>
                          <a:chExt cx="3770640" cy="247464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3770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меститель главы                        Местной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0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меститель главы                        Местной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1.35pt;margin-top:10.4pt;width:296.9pt;height:194.85pt" coordorigin="4227,208" coordsize="5938,3897">
                <v:shape id="shape_0" fillcolor="white" stroked="t" o:allowincell="f" style="position:absolute;left:4227;top:3538;width:5937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меститель главы                        Местной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27;top:208;width:5937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меститель главы                        Местной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898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2</Words>
  <Characters>2020</Characters>
  <CharactersWithSpaces>172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6:00Z</dcterms:created>
  <dc:creator>1</dc:creator>
  <dc:description/>
  <dc:language>en-US</dc:language>
  <cp:lastModifiedBy/>
  <cp:lastPrinted>2016-11-25T10:04:00Z</cp:lastPrinted>
  <dcterms:modified xsi:type="dcterms:W3CDTF">2016-11-25T11:05:00Z</dcterms:modified>
  <cp:revision>24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_zv1</vt:lpwstr>
  </property>
</Properties>
</file>