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ОБРАЗОВАНИЕ МУНИЦИПАЛЬНЫЙ ОКРУГ ЗВЁЗДНОЕ МУНИЦИПАЛЬНЫЙ СОВЕ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ятого созыва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7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Санкт – Петербург, ул. Алтайская, д.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  <w:t>РЕШЕНИЕ</w:t>
      </w:r>
    </w:p>
    <w:p>
      <w:pPr>
        <w:pStyle w:val="Normal"/>
        <w:jc w:val="right"/>
        <w:rPr>
          <w:b/>
          <w:b/>
          <w:bCs/>
          <w:spacing w:val="54"/>
          <w:sz w:val="16"/>
          <w:szCs w:val="16"/>
        </w:rPr>
      </w:pPr>
      <w:r>
        <w:rPr>
          <w:b/>
          <w:bCs/>
          <w:spacing w:val="54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7  мая  2016 года                                                                                  </w:t>
        <w:tab/>
        <w:tab/>
        <w:tab/>
        <w:tab/>
        <w:tab/>
        <w:tab/>
        <w:t xml:space="preserve">  № 2-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ложение  «О бюджетном процессе в муниципальном образовании Муниципальный округ Звездн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соответствии с Бюджетным кодексом Российской Федерации от 31 июля 1998 г. № 145-ФЗ с последними изменениями от 22.10.2014 </w:t>
      </w:r>
      <w:hyperlink r:id="rId2">
        <w:r>
          <w:rPr>
            <w:rStyle w:val="InternetLink"/>
            <w:sz w:val="16"/>
            <w:szCs w:val="16"/>
          </w:rPr>
          <w:t>№ 311-ФЗ</w:t>
        </w:r>
      </w:hyperlink>
      <w:r>
        <w:rPr>
          <w:sz w:val="16"/>
          <w:szCs w:val="16"/>
        </w:rPr>
        <w:t>, 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в Положение «О бюджетном процессе в муниципальном образовании Муниципальный округ Звездное», утвержденное Решением Муниципального Совета муниципального образования Муниципальный округ Звездное от 13.09.2012 года № 5-2 с изменениями, утвержденными Решениями Муниципального Совета муниципального образования Муниципальный округ Звездное от 08.11.2012 № 6-3, от 05.11.2013 № 4-4,от 05.02.2015 №1-2, от 28.05.2015 №3-4, (изложив текст Положения согласно Приложению к настоящему решению), а именно: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 Статью 20 изложить в следующей редакции: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татья 20 Проект решения о местном бюджете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решения о местном бюджете должен содержать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еречень главных администраторов доходов местного бюджет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еречень главных администраторов источников финансирования дефицита местного бюджета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ходов бюджета на очередной финансовый год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сточники финансирования дефицита местного бюджета (в соответствии с Бюджетным кодексом Российской Федерации) на очередной финансовый год (в случае принятия бюджета с дефицитом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ерхний предел муниципально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ные показатели местного бюджета, установленные Бюджетным кодекс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 Статью 32 изложить в следующей редакции: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татья 32  Решение об исполнении местного бюдже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м Муниципального Совета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ьными приложениями к решению Муниципального Совета об исполнении местного бюджета за отчетный финансовый год утверждаются показатели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сходов бюджета по ведомственной структуре расходов бюджет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муниципального образования Муниципальный округ Звездное</w:t>
        <w:tab/>
        <w:tab/>
        <w:tab/>
        <w:tab/>
        <w:tab/>
        <w:t>П.Г. Зеленков</w:t>
      </w:r>
    </w:p>
    <w:p>
      <w:pPr>
        <w:pStyle w:val="1211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720" w:right="851" w:gutter="0" w:header="0" w:top="567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368"/>
        </w:tabs>
        <w:ind w:left="568" w:hanging="0"/>
      </w:pPr>
      <w:rPr>
        <w:sz w:val="24"/>
        <w:b w:val="false"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St20z0">
    <w:name w:val="WW8NumSt20z0"/>
    <w:qFormat/>
    <w:rPr>
      <w:rFonts w:ascii="Times New Roman" w:hAnsi="Times New Roman" w:cs="Times New Roman"/>
      <w:b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WW8NumSt33z0">
    <w:name w:val="WW8NumSt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10">
    <w:name w:val=" Знак Знак10"/>
    <w:basedOn w:val="Style5"/>
    <w:qFormat/>
    <w:rPr>
      <w:rFonts w:ascii="Arial" w:hAnsi="Arial" w:eastAsia="Times New Roman" w:cs="Arial"/>
      <w:b/>
      <w:bCs/>
      <w:sz w:val="27"/>
      <w:szCs w:val="27"/>
    </w:rPr>
  </w:style>
  <w:style w:type="character" w:styleId="9">
    <w:name w:val=" Знак Знак9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2"/>
      <w:szCs w:val="2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1">
    <w:name w:val="Заголовок №1 (2)_"/>
    <w:qFormat/>
    <w:rPr>
      <w:b/>
      <w:bCs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1600"/>
    </w:pPr>
    <w:rPr>
      <w:rFonts w:ascii="Calibri" w:hAnsi="Calibri" w:eastAsia="Calibri" w:cs="Calibri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B4C78AF1CD6574EBB184DA0BA5AC2E5D86FA9999EA43BDCFFA58243A818EA189ECA29FF973748MEd9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3:00Z</dcterms:created>
  <dc:creator>user</dc:creator>
  <dc:description/>
  <cp:keywords/>
  <dc:language>en-US</dc:language>
  <cp:lastModifiedBy>mo_zv1</cp:lastModifiedBy>
  <cp:lastPrinted>2016-05-17T10:59:00Z</cp:lastPrinted>
  <dcterms:modified xsi:type="dcterms:W3CDTF">2016-05-19T07:04:00Z</dcterms:modified>
  <cp:revision>13</cp:revision>
  <dc:subject/>
  <dc:title>МЕСТНАЯ АДМИНИСТРАЦИЯ</dc:title>
</cp:coreProperties>
</file>