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16"/>
          <w:szCs w:val="16"/>
        </w:rPr>
        <w:t xml:space="preserve">МУНИЦИПАЛЬНОЕ ОБРАЗОВАНИЕ МУНИЦИПАЛЬНЫЙ ОКРУГ ЗВЕЗДНОЕ 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анкт-Петербург, ул. Алтайская, д.13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59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 мая  2016 год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-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3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23"/>
      </w:tblGrid>
      <w:tr>
        <w:trPr/>
        <w:tc>
          <w:tcPr>
            <w:tcW w:w="8928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 назначении публичных слушаний по проекту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шения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>Муниципального Совета муниципального образования  Муниципальный  округ  Звездное  «Об исполнении местного бюджета муниципального  образования  Муниципальный округ  Звездное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 2015 год»</w:t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Звездное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оложением о порядке организации и проведения публичных слушаний в муниципальном образовании  Муниципальный округ Звездное,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Муниципальный Совет 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TextBody"/>
        <w:spacing w:before="0" w:after="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 xml:space="preserve">1. Назначить публичные слушания по </w:t>
      </w:r>
      <w:r>
        <w:rPr>
          <w:sz w:val="16"/>
          <w:szCs w:val="16"/>
        </w:rPr>
        <w:t>проекту решения Муниципального Совета «Об исполнении местного бюджета муниципального  образования  Муниципальный округ  Звездное  за  2015 год»  (далее - проект Решения)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ListParagraph"/>
        <w:suppressAutoHyphens w:val="true"/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>на      03 июня    2016 года  в 11.00 часов.</w:t>
      </w:r>
    </w:p>
    <w:p>
      <w:pPr>
        <w:pStyle w:val="ListParagraph"/>
        <w:suppressAutoHyphens w:val="true"/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>2.  Публичные слушания провести  в конференц-зале Местной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внутригородского муниципального образования Санкт-Петербурга Муниципальный округ Звездное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 xml:space="preserve"> (далее – Администрация) по адресу: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 xml:space="preserve"> Алтайская улица, д.13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 xml:space="preserve">3. </w:t>
      </w:r>
      <w:r>
        <w:rPr>
          <w:sz w:val="16"/>
          <w:szCs w:val="16"/>
        </w:rPr>
        <w:t xml:space="preserve">Сформировать комиссию по подготовке и проведению публичных слушаний (далее - Комиссия) в количестве 5 человек в составе: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ртамонов В.Г.    – заместитель Главы МО МО Звездное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Харитонов Б.В.    – И.о.  Главы МА МО МО Звездно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ройчанская Е.В. – главный специалист МА МО МО Звездное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Лукьяненко С.В.  –  главный специалист МА МО МО Звездное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Сергеева Н.И.      – главный специалист МА МО МО Звездно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 Определить место и время работы Комиссии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 xml:space="preserve">: помещение  Администрации </w:t>
      </w:r>
      <w:r>
        <w:rPr>
          <w:sz w:val="16"/>
          <w:szCs w:val="16"/>
        </w:rPr>
        <w:t>по указанному адресу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,  с 9 до 17 час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5. Установить, что  предварительное ознакомление с проектом Решения жителей муниципального образования, прием письменных предложений и замечаний по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  </w:t>
      </w:r>
      <w:r>
        <w:rPr>
          <w:sz w:val="16"/>
          <w:szCs w:val="16"/>
        </w:rPr>
        <w:t>проекту Решения, заявок на выступление в публичных слушаниях происходит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 в помещении Администрации</w:t>
      </w:r>
      <w:r>
        <w:rPr>
          <w:sz w:val="16"/>
          <w:szCs w:val="16"/>
        </w:rPr>
        <w:t xml:space="preserve"> по указанному адресу, в кабинете № 29, со дня опубликования проекта Решения  по  02 июня 2016 года, в рабочие дни с 10 до 17 часов</w:t>
      </w:r>
      <w:r>
        <w:rPr>
          <w:rFonts w:eastAsia="SimSun;宋体"/>
          <w:kern w:val="2"/>
          <w:sz w:val="16"/>
          <w:szCs w:val="16"/>
          <w:lang w:eastAsia="hi-IN" w:bidi="hi-IN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 Настоящее решение вступает в силу со дня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16"/>
          <w:szCs w:val="16"/>
        </w:rPr>
        <w:t>7. Контроль за исполнением настоящего реш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муниципального образования Муниципальный округ  Звездное</w:t>
        <w:tab/>
        <w:tab/>
        <w:tab/>
        <w:t xml:space="preserve">      </w:t>
        <w:tab/>
        <w:t xml:space="preserve">     П.Г. Зелен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9:00Z</dcterms:created>
  <dc:creator>user</dc:creator>
  <dc:description/>
  <cp:keywords/>
  <dc:language>en-US</dc:language>
  <cp:lastModifiedBy>mo_zv1</cp:lastModifiedBy>
  <cp:lastPrinted>2016-05-16T11:32:00Z</cp:lastPrinted>
  <dcterms:modified xsi:type="dcterms:W3CDTF">2016-05-19T07:04:00Z</dcterms:modified>
  <cp:revision>26</cp:revision>
  <dc:subject/>
  <dc:title>                          МУНИЦИПАЛЬНОЕ ОБРАЗОВАНИЕ </dc:title>
</cp:coreProperties>
</file>