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ЫЙ СОВЕТ пятого созы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кт-Петербург, ул. Алтайская, д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 Е Ш Е Н И Е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54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марта 2016 года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ожение о порядке организации и проведения публичных слушаний в муниципальном образовании Муниципальный округ Звездное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Уставом Муниципального Совета муниципального образования Муниципальный округ Звездное от 27 ноября 2008 года Муниципальный Совет муниципального образования Муниципальный округ Звезд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изменения в Положение о порядке организации и проведения публичных слушаний в муниципальном образовании Муниципальный округ Звездное, утвержденное Решением Муниципального Совета муниципального образования Муниципальный округ Звездное от 28 мая 2015 года № 3-2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пункте 3.4 статьи 3 слова «достигших 18-летнего возраста» заменить словами «обладающих избирательным правом на выборах в органы местного самоуправления МО Звездное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в пункте 3.5 статьи 3 слова «достигших 18-летнего возраста» заменить словами «обладающих избирательным правом на выборах в органы местного самоуправления МО Звездное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в подпункте 3 пункта 3.8 статьи 3 слово «активным» удалить; слово «недостаточной» заменить словом «недостаточно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 пункте 4.6 статьи 4 слова «30 дней» заменить словами «10 дне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в пункте 6.2 статьи 6 слово «активным» удал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User</dc:creator>
  <dc:description/>
  <cp:keywords/>
  <dc:language>en-US</dc:language>
  <cp:lastModifiedBy>mo_zv1</cp:lastModifiedBy>
  <cp:lastPrinted>2016-03-17T13:07:00Z</cp:lastPrinted>
  <dcterms:modified xsi:type="dcterms:W3CDTF">2016-03-18T08:26:00Z</dcterms:modified>
  <cp:revision>14</cp:revision>
  <dc:subject/>
  <dc:title>МУНИЦИПАЛЬНОЕ ОБРАЗОВАНИЕ</dc:title>
</cp:coreProperties>
</file>