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, ул. Алтайская, д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4"/>
        <w:gridCol w:w="4754"/>
        <w:gridCol w:w="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марта 2016 года</w:t>
            </w:r>
          </w:p>
        </w:tc>
        <w:tc>
          <w:tcPr>
            <w:tcW w:w="4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 Перечня должностей муниципальной службы органов местного самоуправления муниципального образования Муниципальный округ Звездн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5 Федерального закона от 02 марта 2007 года № 25-ФЗ «О муниципальной службе в Российской Федерации», статьей 8-2 Закона Санкт-Петербурга от 15 февраля 2000 года № 53-8 «О регулировании отдельных вопросов муниципальной службы в Санкт-Петербурге» Муниципальный Совет муниципального образования Муниципальный округ Звездно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еречень должностей муниципальной службы органов местного самоуправления муниципального образования Муниципальный округ Звездн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Решение Муниципального Совета муниципального образования Муниципальный округ Звездное от 10 сентября 2009 года № 20 «Об утверждении перечня должностей муниципальной службы, при назначении на которые граждане, и,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ешением Муниципального Совета муниципального образования Муниципальный округ Звезд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т 17 марта 2016 года № 1-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ей муниципальной службы органов местного самоуправления муниципального образования Муниципальный округ Звездн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лжностей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муниципальные должности: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лава Местной администрации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муниципальные должности: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меститель главы Местной администрации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авный бухгалтер Централизованной бухгалтерии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муниципальные должности: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ководитель структурного подразделения Местной администр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862" w:gutter="0" w:header="0" w:top="726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0:00Z</dcterms:created>
  <dc:creator>User</dc:creator>
  <dc:description/>
  <cp:keywords/>
  <dc:language>en-US</dc:language>
  <cp:lastModifiedBy>mo_zv1</cp:lastModifiedBy>
  <cp:lastPrinted>2016-03-11T13:00:00Z</cp:lastPrinted>
  <dcterms:modified xsi:type="dcterms:W3CDTF">2016-03-18T08:20:00Z</dcterms:modified>
  <cp:revision>17</cp:revision>
  <dc:subject/>
  <dc:title>Об утверждении Положения о порядке организации и условиях проведения</dc:title>
</cp:coreProperties>
</file>