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16"/>
          <w:szCs w:val="16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, ул. Алтайская, д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758"/>
      </w:tblGrid>
      <w:tr>
        <w:trPr/>
        <w:tc>
          <w:tcPr>
            <w:tcW w:w="4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марта 2016 го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/>
      </w:pPr>
      <w:r>
        <w:rPr>
          <w:b/>
          <w:sz w:val="16"/>
          <w:szCs w:val="16"/>
        </w:rPr>
        <w:t>О назначении публичных слушаний по проекту решения Муниципального Совета</w:t>
      </w:r>
      <w:r>
        <w:rPr>
          <w:sz w:val="16"/>
          <w:szCs w:val="16"/>
        </w:rPr>
        <w:t xml:space="preserve"> «</w:t>
      </w:r>
      <w:r>
        <w:rPr>
          <w:b/>
          <w:sz w:val="16"/>
          <w:szCs w:val="16"/>
        </w:rPr>
        <w:t>О внесении изменений в Устав внутригородского муниципального образования Санкт-Петербурга Муниципальный округ Звездное»</w:t>
      </w:r>
    </w:p>
    <w:p>
      <w:pPr>
        <w:pStyle w:val="NoSpacing"/>
        <w:jc w:val="both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Звездное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оложением о порядке организации и проведения публичных слушаний в муниципальном образовании Муниципальный округ Звездное,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Муниципальный Совет 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ListParagraph"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 xml:space="preserve">Назначить публичные слушания по </w:t>
      </w:r>
      <w:r>
        <w:rPr>
          <w:rFonts w:cs="Times New Roman" w:ascii="Times New Roman" w:hAnsi="Times New Roman"/>
          <w:sz w:val="16"/>
          <w:szCs w:val="16"/>
        </w:rPr>
        <w:t>проекту реш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 Совета «О внесении изменений в Устав внутригородского муниципального образования Муниципальный округ Звездное» (далее - проект Решения)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 xml:space="preserve"> на 07 апреля 2016 года в 11.00 часов.</w:t>
      </w:r>
    </w:p>
    <w:p>
      <w:pPr>
        <w:pStyle w:val="ListParagraph"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Публичные слушания провести в конференц-зале Местной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внутригородского муниципального образования Санкт-Петербурга Муниципальный округ Звездное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 xml:space="preserve"> (далее – Администрация) по адресу: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 xml:space="preserve"> Алтайская улица, д.13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формировать комиссию по подготовке и проведению публичных слушаний (далее - Комиссия) в количестве 5 человек в составе: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16"/>
          <w:szCs w:val="16"/>
        </w:rPr>
        <w:t>Артамонов В.Г. – заместитель Главы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16"/>
          <w:szCs w:val="16"/>
        </w:rPr>
        <w:t>Харитонов Б.В. – заместитель Главы МА МО МО Звездное;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Тройчанская Е.В. – главный специалист МА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16"/>
          <w:szCs w:val="16"/>
        </w:rPr>
        <w:t>Лукьяненко С.В. – главный специалист МА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16"/>
          <w:szCs w:val="16"/>
        </w:rPr>
        <w:t>Сергеева Н.И. – главный специалист МА МО МО Звездно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ить место и время работы Комиссии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 xml:space="preserve">: помещение Администрации </w:t>
      </w:r>
      <w:r>
        <w:rPr>
          <w:sz w:val="16"/>
          <w:szCs w:val="16"/>
        </w:rPr>
        <w:t>по указанному адресу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, с 9 до 17 час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становить, что предварительное ознакомление с проектом Решения жителей муниципального образования, прием письменных предложений и замечаний по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 </w:t>
      </w:r>
      <w:r>
        <w:rPr>
          <w:sz w:val="16"/>
          <w:szCs w:val="16"/>
        </w:rPr>
        <w:t>проекту Решения, заявок на выступление в публичных слушаниях происходит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 в помещении Администрации</w:t>
      </w:r>
      <w:r>
        <w:rPr>
          <w:sz w:val="16"/>
          <w:szCs w:val="16"/>
        </w:rPr>
        <w:t xml:space="preserve"> по указанному адресу, в кабинете № 29, со дня опубликования проекта Решения до 07 апреля 2016 года, в рабочие дни с 10 до 17 часов</w:t>
      </w:r>
      <w:r>
        <w:rPr>
          <w:rFonts w:eastAsia="SimSun;宋体"/>
          <w:kern w:val="2"/>
          <w:sz w:val="16"/>
          <w:szCs w:val="16"/>
          <w:lang w:eastAsia="hi-IN" w:bidi="hi-I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ее решение вступает в силу со дня принятия и подлежит официальному опублик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>П.Г. Зеле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9:00Z</dcterms:created>
  <dc:creator>user</dc:creator>
  <dc:description/>
  <cp:keywords/>
  <dc:language>en-US</dc:language>
  <cp:lastModifiedBy>mo_zv1</cp:lastModifiedBy>
  <cp:lastPrinted>2016-03-09T10:41:00Z</cp:lastPrinted>
  <dcterms:modified xsi:type="dcterms:W3CDTF">2016-03-18T08:07:00Z</dcterms:modified>
  <cp:revision>12</cp:revision>
  <dc:subject/>
  <dc:title>                          МУНИЦИПАЛЬНОЕ ОБРАЗОВАНИЕ </dc:title>
</cp:coreProperties>
</file>