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К Решению МС МО Звездное от 19.11.2015 года № 6-4</w:t>
      </w:r>
    </w:p>
    <w:p>
      <w:pPr>
        <w:pStyle w:val="Normal"/>
        <w:jc w:val="right"/>
        <w:rPr>
          <w:b/>
          <w:b/>
        </w:rPr>
      </w:pPr>
      <w:r>
        <w:rPr>
          <w:b/>
        </w:rPr>
        <w:t>(Утверждено Решением МС МО МО Звездное от 19.11.2015 № 6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РАЗ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05"/>
        <w:gridCol w:w="1080"/>
        <w:gridCol w:w="900"/>
        <w:gridCol w:w="1080"/>
        <w:gridCol w:w="1260"/>
        <w:gridCol w:w="1080"/>
        <w:gridCol w:w="1620"/>
        <w:gridCol w:w="1080"/>
        <w:gridCol w:w="1260"/>
        <w:gridCol w:w="1080"/>
        <w:gridCol w:w="900"/>
        <w:gridCol w:w="900"/>
        <w:gridCol w:w="900"/>
        <w:gridCol w:w="10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муниципального органа, осуществляющего учет имущества муниципального образования Звез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униципального органа, осуществляющего учет имущества муниципального образования Звез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недвижимости/памятник культуры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у муниципального органа, осуществляющего учет казны муниципального образования/свидетельство о регистрации права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кращения права собственности объекта у муниципального органа, осуществляющего учет казны муниципального образования/свидетельство о регистрации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/эта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аспорта БТИ или инвентар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по состоянию на 31 декабря ___ года 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по состоянию на 31 декабря ___ года (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АЗДЕЛ</w:t>
      </w:r>
    </w:p>
    <w:p>
      <w:pPr>
        <w:pStyle w:val="Normal"/>
        <w:jc w:val="center"/>
        <w:rPr/>
      </w:pPr>
      <w:r>
        <w:rPr>
          <w:b/>
        </w:rPr>
        <w:t>Объекты движимого имущества (автотранспортные сред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05"/>
        <w:gridCol w:w="1080"/>
        <w:gridCol w:w="900"/>
        <w:gridCol w:w="1080"/>
        <w:gridCol w:w="1260"/>
        <w:gridCol w:w="1080"/>
        <w:gridCol w:w="1620"/>
        <w:gridCol w:w="1080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муниципального органа, осуществляющего учет имущества муниципального образования Звез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униципального органа, осуществляющего учет имущества муниципального образования Звез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у муниципального органа, осуществляющего учет казны муниципального образования/свидетельство о регистрации права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кращения права собственности объекта у муниципального органа, осуществляющего учет казны муниципального образования/свидетельство о регистрации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установленных 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у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шас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по состоянию на 31 декабря ___года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по состоянию на 31 декабря ___года (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и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05"/>
        <w:gridCol w:w="1080"/>
        <w:gridCol w:w="900"/>
        <w:gridCol w:w="1080"/>
        <w:gridCol w:w="1440"/>
        <w:gridCol w:w="1260"/>
        <w:gridCol w:w="1620"/>
        <w:gridCol w:w="1080"/>
        <w:gridCol w:w="1080"/>
        <w:gridCol w:w="1260"/>
        <w:gridCol w:w="1440"/>
        <w:gridCol w:w="16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муниципального органа, осуществляющего учет имущества муниципального образования Звез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униципального органа, осуществляющего учет имущества муниципального образования Звез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у муниципального органа, осуществляющего учет казны муниципального образования/свидетельство о регистрации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кращения права собственности объекта у муниципального органа, осуществляющего учет казны муниципального образования/свидетельство о регистрации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 в эксплуа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по состоянию на 31 декабря ___год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по состоянию на 31 декабря ___года (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хозяйственных обществ, товариществ, акции, доли (вклады) в уставном (складочном) капитале которых принадлежат МО МО Звездное, иных юридических лиц, в которых МО МО Звездное является учредителем (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5"/>
        <w:gridCol w:w="1620"/>
        <w:gridCol w:w="1800"/>
        <w:gridCol w:w="1980"/>
        <w:gridCol w:w="1620"/>
        <w:gridCol w:w="2340"/>
        <w:gridCol w:w="1800"/>
        <w:gridCol w:w="18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- основания создания юридического лица (участия МО МО Звездное в создании (уставном капитале)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капи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О МО Звездное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8:00Z</dcterms:created>
  <dc:creator>mo_zv1</dc:creator>
  <dc:description/>
  <cp:keywords/>
  <dc:language>en-US</dc:language>
  <cp:lastModifiedBy>Admin_</cp:lastModifiedBy>
  <dcterms:modified xsi:type="dcterms:W3CDTF">2015-11-19T11:05:00Z</dcterms:modified>
  <cp:revision>5</cp:revision>
  <dc:subject/>
  <dc:title>К Решению МС МО Звездное от 28 марта 2013 года № 1-4</dc:title>
</cp:coreProperties>
</file>