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</w:rPr>
      </w:pPr>
      <w:r>
        <w:rPr/>
        <w:t>Санкт-Петербург, ул. Алтайская, д.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ноября 2015 года</w:t>
        <w:tab/>
        <w:t xml:space="preserve">                                                                      № 6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tbl>
      <w:tblPr>
        <w:tblW w:w="13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938"/>
      </w:tblGrid>
      <w:tr>
        <w:trPr/>
        <w:tc>
          <w:tcPr>
            <w:tcW w:w="8748" w:type="dxa"/>
            <w:tcBorders/>
          </w:tcPr>
          <w:p>
            <w:pPr>
              <w:pStyle w:val="Heading"/>
              <w:spacing w:before="120" w:after="240"/>
              <w:contextualSpacing/>
              <w:jc w:val="both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Об отмене Решения Муниципального Совета от 25.04.2013 № 2-2 «Об учете муниципального имущества и ведении Реестра муниципального имущества муниципального образования Муниципальный округ Звездное» (с изменениями от 22.05.2014 №4-3)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Бюджетным кодексом Российской Федерации от 31 июля 1998 года № 145-фз, Приказом Минэкономразвития РФ от 30.08.2011 № 424 «Об утверждении Порядка ведения органами местного самоуправления реестров муниципального имущества» и статьей 10 Закона Санкт-Петербурга «Об организации местного самоуправления в Санкт-Петербурге» от 23 сентября 2009 года № 420-79, Муниципальный Совет муниципального образования Муниципальный округ Звездно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нить Решение Муниципального Совета от 25.04.2013 № 2-2 «Об учете муниципального имущества и ведении Реестра муниципального имущества муниципального образования Муниципальный округ Звездное» (с изменениями от 22.05.2014 №4-3)Внести изменения в Решение Муниципального Совета от 25.04.2013 № 2-2 «Об учете муниципального имущества и ведении Реестра муниципального имущества муниципального образования Муниципальный округ Звездное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firstLine="360"/>
        <w:jc w:val="both"/>
        <w:rPr/>
      </w:pPr>
      <w:r>
        <w:rPr>
          <w:b/>
        </w:rPr>
        <w:t>Муниципальный округ Звездное</w:t>
        <w:tab/>
        <w:tab/>
        <w:tab/>
        <w:tab/>
        <w:tab/>
        <w:t>П.Г. Зел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bidi w:val="0"/>
      <w:spacing w:before="120" w:after="240"/>
      <w:contextualSpacing/>
      <w:jc w:val="center"/>
      <w:outlineLvl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53:00Z</dcterms:created>
  <dc:creator>1</dc:creator>
  <dc:description/>
  <cp:keywords/>
  <dc:language>en-US</dc:language>
  <cp:lastModifiedBy>Admin_</cp:lastModifiedBy>
  <cp:lastPrinted>2015-11-19T15:09:00Z</cp:lastPrinted>
  <dcterms:modified xsi:type="dcterms:W3CDTF">2015-11-19T12:09:00Z</dcterms:modified>
  <cp:revision>9</cp:revision>
  <dc:subject/>
  <dc:title>МУНИЦИПАЛЬНОЕ ОБРАЗОВАНИЕ</dc:title>
</cp:coreProperties>
</file>