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ЫЙ ОКРУГ  ЗВЕЗДНОЕ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08  октября  2015 года</w:t>
        <w:tab/>
        <w:tab/>
        <w:tab/>
        <w:tab/>
        <w:tab/>
        <w:tab/>
        <w:tab/>
        <w:t xml:space="preserve">      № 5- 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4938"/>
      </w:tblGrid>
      <w:tr>
        <w:trPr/>
        <w:tc>
          <w:tcPr>
            <w:tcW w:w="9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 утверждении структуры Местной   администрации внутригородского   муниципального образования Санкт-Петербурга Муниципальный округ Звезд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целях оптимизации организационно-штатной структуры Местной   администрации муниципального образования Муниципальный округ Звездное и  эффективного решения вопросов местного значения  Муниципальный Совет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/>
        <w:t xml:space="preserve">Утвердить  структуру  Местной   администрации   внутригородского муниципального образования Санкт-Петербурга Муниципальный округ Звездное, согласно приложению к настоящему решению. </w:t>
      </w:r>
    </w:p>
    <w:p>
      <w:pPr>
        <w:pStyle w:val="Normal"/>
        <w:bidi w:val="0"/>
        <w:ind w:left="18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/>
        <w:t>Со дня вступления в силу настоящего решения считать утратившим силу решение  Муниципального  Совета муниципального образования Муниципальный округ Звездное  от 29.12.2008 г. № 58.</w:t>
      </w:r>
    </w:p>
    <w:p>
      <w:pPr>
        <w:pStyle w:val="Normal"/>
        <w:bidi w:val="0"/>
        <w:ind w:left="18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4.  Решение вступает в силу  с 01 января 2016 г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2</Characters>
  <CharactersWithSpaces>111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6:00Z</dcterms:created>
  <dc:creator>1</dc:creator>
  <dc:description/>
  <dc:language>en-US</dc:language>
  <cp:lastModifiedBy/>
  <cp:lastPrinted>2015-10-09T10:40:00Z</cp:lastPrinted>
  <dcterms:modified xsi:type="dcterms:W3CDTF">2015-10-14T14:40:00Z</dcterms:modified>
  <cp:revision>13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_</vt:lpwstr>
  </property>
</Properties>
</file>