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Санкт-Петербург, ул. Алтайская, д.13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июля 2015 года                                                                              №  4-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3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569"/>
      </w:tblGrid>
      <w:tr>
        <w:trPr/>
        <w:tc>
          <w:tcPr>
            <w:tcW w:w="8928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 внесении изменений в Решение Муниципального Совета от 17.12.2014г. №4-2 «Об утверждении местного бюджета  муниципального образования  Муниципальный округ Звездное на 2015 год»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Муниципальный Совет  внутригородского  муниципального  образования </w:t>
      </w:r>
    </w:p>
    <w:p>
      <w:pPr>
        <w:pStyle w:val="Normal"/>
        <w:jc w:val="both"/>
        <w:rPr/>
      </w:pPr>
      <w:r>
        <w:rPr/>
        <w:t xml:space="preserve">Санкт-Петербурга   Муниципальный  округ  Звездное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Муниципального Совета от 17.12.2014г. №4-2 «Об утверждении местного бюджета муниципального образования Муниципальный округ Звездное на 2015 год» изменения и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 Утвердить местный бюджет внутригородского муниципального образования Санкт-Петербурга   Муниципальный округ Звездное на 2015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111 621,5 тыс. руб.;</w:t>
      </w:r>
    </w:p>
    <w:p>
      <w:pPr>
        <w:pStyle w:val="Normal"/>
        <w:ind w:left="705" w:hanging="0"/>
        <w:jc w:val="both"/>
        <w:rPr/>
      </w:pPr>
      <w:r>
        <w:rPr/>
        <w:t>- по расходам в сумме  118 552,9 тыс. руб.;</w:t>
      </w:r>
    </w:p>
    <w:p>
      <w:pPr>
        <w:pStyle w:val="Normal"/>
        <w:ind w:left="705" w:hanging="0"/>
        <w:jc w:val="both"/>
        <w:rPr/>
      </w:pPr>
      <w:r>
        <w:rPr/>
        <w:t>- с дефицитом в сумме     6 931,4 тыс. руб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2  Учесть в местном бюджете внутригородского  муниципального образования Санкт-Петербурга   Муниципальный округ Звездное на 2015 год  доходы в соответствии с приложением 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3 Утвердить ведомственную структуру расходов местного бюджета внутригородского муниципального образования Санкт-Петербурга   Муниципальный округ Звездное на 2015 год в соответствии с приложением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4  Утвердить распределение бюджетных ассигнований по разделам, подразделам, целевым статьям и группам видов расходов местного бюджета внутригородского муниципального образования Санкт-Петербурга   Муниципальный округ Звездное на 2015 год в соответствии с приложением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5 Утвердить источники финансирования дефицита местного бюджета внутригородского муниципального образования Санкт-Петербурга   Муниципальный округ Звездное на 2015 год в соответствии с приложением 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6 Утвердить перечень главных администраторов доходов местного бюджета внутригородского муниципального образования Санкт-Петербурга   Муниципальный округ Звездное на 2015 год в соответствии с приложением 5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7 Утвердить перечень главных администраторов источников финансирования дефицита местного бюджета  внутригородского муниципального образования </w:t>
      </w:r>
    </w:p>
    <w:p>
      <w:pPr>
        <w:pStyle w:val="Normal"/>
        <w:jc w:val="both"/>
        <w:rPr/>
      </w:pPr>
      <w:r>
        <w:rPr/>
        <w:t>Санкт-Петербурга   Муниципальный округ Звездное на 2015 год в соответствии с приложением  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8 Утвердить объём межбюджетных трансфертов, получаемых из других бюджетов бюджетной системы Российской Федерации, в размере 10 771,5 тыс. ру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9 Утвердить общий объём бюджетных ассигнований, направляемых на исполнение публичных нормативных обязательств на 2015 год, в сумме 6 020,6 тыс. ру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10 Утвердить верхний предел муниципального долга внутригородского муниципального образования Санкт-Петербурга   Муниципальный округ Звездное на 1 января 2016 года в размере 0,0 тысяч рублей, в том числе по муниципальным  гарантиям  - в размере 0,0 тысяч рублей. Установить предельный объем муниципального долга на 2015 год в размере 0,0 тысяч руб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 Муниципальный округ  Звездн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 xml:space="preserve">                                     П.Г. Зеленков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Принято на заседании Муниципального Совета V созыва от  09.07.2015 № 4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9:00Z</dcterms:created>
  <dc:creator>t.beletskaya</dc:creator>
  <dc:description/>
  <cp:keywords/>
  <dc:language>en-US</dc:language>
  <cp:lastModifiedBy>Admin_</cp:lastModifiedBy>
  <cp:lastPrinted>2015-04-08T12:28:00Z</cp:lastPrinted>
  <dcterms:modified xsi:type="dcterms:W3CDTF">2015-07-10T08:06:00Z</dcterms:modified>
  <cp:revision>10</cp:revision>
  <dc:subject/>
  <dc:title>МУНИЦИПАЛЬНОЕ ОБРАЗОВАНИЕ</dc:title>
</cp:coreProperties>
</file>