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ОБРАЗОВАНИЕ МУНИЦИПАЛЬНЫЙ ОКРУГ ЗВЁЗДНО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Й СОВЕТ пято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Санкт-Петербург, ул. Алтайская, д.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мая 2015 года</w:t>
        <w:tab/>
        <w:tab/>
        <w:tab/>
        <w:tab/>
        <w:tab/>
        <w:tab/>
        <w:tab/>
        <w:tab/>
        <w:tab/>
        <w:tab/>
        <w:tab/>
        <w:t>№ 3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ложение  «О бюджетном процессе в муниципальном образовании Муниципальный округ Звездно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 от 31 июля 1998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45-ФЗ  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 с изменениями, утвержденными Решениями Муниципального Совета муниципального образования Муниципальный округ Звездное от 08.11.2012 № 6-3. от 05.11.2013 № 4-4 и от 05.02.2015 № 1-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16"/>
          <w:szCs w:val="16"/>
        </w:rPr>
        <w:t xml:space="preserve">Пункт 2 статьи 11 после слов «в Санкт-Петербурге» читать: «, а также </w:t>
      </w:r>
      <w:r>
        <w:rPr>
          <w:rFonts w:eastAsia="Calibri"/>
          <w:sz w:val="16"/>
          <w:szCs w:val="16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Пункт 6 статьи 12 изложить в следующей редакции: «6. Составление проекта местного бюджета основывается н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eastAsia="Calibri"/>
          <w:sz w:val="16"/>
          <w:szCs w:val="16"/>
        </w:rPr>
        <w:t xml:space="preserve">основных </w:t>
      </w:r>
      <w:hyperlink r:id="rId2">
        <w:r>
          <w:rPr>
            <w:rStyle w:val="InternetLink"/>
            <w:rFonts w:eastAsia="Calibri"/>
            <w:sz w:val="16"/>
            <w:szCs w:val="16"/>
          </w:rPr>
          <w:t>направлениях</w:t>
        </w:r>
      </w:hyperlink>
      <w:r>
        <w:rPr>
          <w:rFonts w:eastAsia="Calibri"/>
          <w:sz w:val="16"/>
          <w:szCs w:val="16"/>
        </w:rPr>
        <w:t xml:space="preserve"> бюджетной политики и основных </w:t>
      </w:r>
      <w:hyperlink r:id="rId3">
        <w:r>
          <w:rPr>
            <w:rStyle w:val="InternetLink"/>
            <w:rFonts w:eastAsia="Calibri"/>
            <w:sz w:val="16"/>
            <w:szCs w:val="16"/>
          </w:rPr>
          <w:t>направлениях</w:t>
        </w:r>
      </w:hyperlink>
      <w:r>
        <w:rPr>
          <w:rFonts w:eastAsia="Calibri"/>
          <w:sz w:val="16"/>
          <w:szCs w:val="16"/>
        </w:rPr>
        <w:t xml:space="preserve"> налоговой полит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гнозе социально-экономического развития муниципа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полнить главу 2 статьей 20.1:</w:t>
      </w:r>
    </w:p>
    <w:p>
      <w:pPr>
        <w:pStyle w:val="Style16"/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Статья 20.1. 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Муниципальный Совет муниципального образования принял решение о его формировании в соответствии с требованиями бюджетн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>2. Под бюджетным прогнозом на долгосрочный период понимается документ, содержащий прогноз основных характеристик местного бюджета муниципального образования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юджетный прогноз муниципального образования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Порядок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устанавливается Местной администрацией с соблюдением требований бюджетно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. Проект бюджетного прогноза (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 представляется в Муниципальный Совет одновременно с проектом решения о местном бюдже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 Бюджетный прогноз муниципального образования на долгосрочный период утверждается Местной администрацией в срок, не превышающий двух месяцев со дня официального опубликования решения о местном бюджете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 пункте 9 статьи 21 строку «</w:t>
      </w:r>
      <w:r>
        <w:rPr>
          <w:rFonts w:eastAsia="Calibri"/>
          <w:sz w:val="16"/>
          <w:szCs w:val="16"/>
        </w:rPr>
        <w:t>проект среднесрочного финансового плана;» заменить на строку «утвержденный проект среднесрочного финансового плана;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 1 статьи 3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«В муниципальном образовании осуществляется внешний, внутренний, </w:t>
      </w:r>
      <w:r>
        <w:rPr>
          <w:rFonts w:eastAsia="Calibri"/>
          <w:sz w:val="16"/>
          <w:szCs w:val="16"/>
        </w:rPr>
        <w:t>предварительный и последующий финансовый контроль.»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полнить статью 33 пункт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>6. Последующий контроль осуществляется по результатам исполнения местного бюдже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>П.Г. Зеле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инято на заседании Муниципального Совета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озыва от  28.05. 2015 г. № 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537384DB6FBE97E6DD439A097D4024D5DF280420934B56060FA606Bj8LBM" TargetMode="External"/><Relationship Id="rId3" Type="http://schemas.openxmlformats.org/officeDocument/2006/relationships/hyperlink" Target="consultantplus://offline/ref=433537384DB6FBE97E6DD439A097D4024D59F182490C34B56060FA606Bj8L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8:00Z</dcterms:created>
  <dc:creator>user</dc:creator>
  <dc:description/>
  <cp:keywords/>
  <dc:language>en-US</dc:language>
  <cp:lastModifiedBy>mo_zv1</cp:lastModifiedBy>
  <dcterms:modified xsi:type="dcterms:W3CDTF">2015-05-29T11:13:00Z</dcterms:modified>
  <cp:revision>5</cp:revision>
  <dc:subject/>
  <dc:title/>
</cp:coreProperties>
</file>