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УНИЦИПАЛЬНОЕ ОБРАЗОВАНИЕ МУНИЦИПАЛЬНЫЙ ОКРУГ ЗВЕЗД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УНИЦИПАЛЬНЫЙ СОВЕТ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анкт-Петербург, ул. Алтайская, д.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4"/>
          <w:sz w:val="16"/>
          <w:szCs w:val="16"/>
        </w:rPr>
      </w:pPr>
      <w:r>
        <w:rPr>
          <w:rFonts w:cs="Times New Roman" w:ascii="Times New Roman" w:hAnsi="Times New Roman"/>
          <w:b/>
          <w:spacing w:val="5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4"/>
          <w:sz w:val="16"/>
          <w:szCs w:val="16"/>
        </w:rPr>
      </w:pPr>
      <w:r>
        <w:rPr>
          <w:rFonts w:cs="Times New Roman" w:ascii="Times New Roman" w:hAnsi="Times New Roman"/>
          <w:b/>
          <w:spacing w:val="54"/>
          <w:sz w:val="16"/>
          <w:szCs w:val="1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8 мая 2015 года</w:t>
        <w:tab/>
        <w:tab/>
        <w:tab/>
        <w:tab/>
        <w:tab/>
        <w:tab/>
        <w:tab/>
        <w:tab/>
        <w:tab/>
        <w:tab/>
        <w:tab/>
        <w:t>№ 3-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тмене Решения Муниципального Совета муниципального образования Муниципальный округ Звездное «Об утверждении положения «О порядке оформления доплаты к пенсии в муниципальном образовании Муниципальный округ Звездное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Законом Санкт-Петербурга от 10 мая 2011 г. № 204-50 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, Уставом внутригородского муниципального образования Санкт-Петербурга Муниципальный округ Звездное Муниципальный Совет муниципального образования Муниципальный округ Звездно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менить Решение Муниципального Совета муниципального образования Муниципальный округ Звездное от 13 октября 2014 года № 2-6 «Об утверждении положения «О порядке оформления доплаты к пенсии в муниципальном образовании Муниципальный округ Звезд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муниципального образования Муниципальный округ Звездное</w:t>
        <w:tab/>
        <w:tab/>
        <w:tab/>
        <w:tab/>
        <w:t xml:space="preserve"> П.Г. Зеленк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о на заседании Муниципального Совета V Созыва от 28.05.2015 г. №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9:00Z</dcterms:created>
  <dc:creator>user</dc:creator>
  <dc:description/>
  <cp:keywords/>
  <dc:language>en-US</dc:language>
  <cp:lastModifiedBy>mo_zv1</cp:lastModifiedBy>
  <cp:lastPrinted>2015-05-28T16:18:00Z</cp:lastPrinted>
  <dcterms:modified xsi:type="dcterms:W3CDTF">2015-05-29T11:00:00Z</dcterms:modified>
  <cp:revision>7</cp:revision>
  <dc:subject/>
  <dc:title/>
</cp:coreProperties>
</file>