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Е ОБРАЗОВАНИЕ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Й ОКРУГ ЗВЁ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 Е Ш Е Н И Е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.02.2015 года</w:t>
        <w:tab/>
        <w:tab/>
        <w:tab/>
        <w:tab/>
        <w:tab/>
        <w:tab/>
        <w:tab/>
        <w:tab/>
        <w:tab/>
        <w:tab/>
        <w:t>№  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Местной администрации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о статьей 123.21, статьей 41 Федерального закона от 06.10.2003 № 131-ФЗ «Об общих принципах организации местного самоуправления в Российской Федерации», статьей 28 Закона Санкт-Петербурга от 23.09.2009 г. № 420-79 «Об организации местного самоуправления в Санкт-Петербурге», Уставом муниципального образования Муниципальный округ Звездное, в целях приведения в соответствие с действующим законодательством нормативных правовых актов, Муниципальный Совет муниципального образования Муниципальный округ Звезд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твердить Положение «О Местной администрации муниципального образования Муниципальный округ Звездное»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знать утратившими силу ранее принятых актов об утверждении Положения «О Местной администрации муниципального образования МО Звезд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знать утратившим силу Решение Муниципального Совета муниципального образования Муниципальный округ Звездное от 10.09.2007 № 8 об утверждении «Положения «О Местной администрации муниципального образования МО Звездн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нтроль за исполнением решения возложить на Главу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озыва от  05.02. 2015 г. №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ый округ Звездн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2.2015 года № 1-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Местной администрации муниципального образова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ый округ Звездно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положения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Местная администрация внутригородского муниципального образования Санкт-Петербурга Муниципальный округ Звездное (далее – Местная администрация) является исполнительно-распорядительным органом муниципального образования, наделенным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нкт-Петербурга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 xml:space="preserve">Местной администрацией руководит Глава Местной администрации на принципах единоначалия. Глава Местной администрации может от имени муниципального образования осуществлять имущественные и иные права и обязанности, выступать в суде без доверенности. 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временного отсутствия Главы Местной администрации его обязанности временно исполняет заместитель Главы Местной администрации либо иной муниципальный служащий (работник) Местной администрации, определенный распоряжением Главы Местной администрации.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досрочного прекращения контракта с Главой Местной администрации, а также в период со дня истечения срока полномочий Муниципального Совета,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, исполнение полномочий Главы Местной администрации осуществляет заместитель Главы Местной администрации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Официальное сокращенное наименование Местной администрации – МА МО МО Звездное.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нахождения Местной администрации: 196066, Санкт-Петербург, ул. Алтайская, д. 13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Местная администрация обладает правами юридического лица, самостоятельно решает вопросы кадрового, организационного, правового, информационного, материально-технического и финансового обеспечения своей деятельности согласно действующему законодательству РФ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Расходы на обеспечение деятельности Местной администрации предусматриваются в бюджете муниципального образования отдельной строкой в соответствии с бюджетной классификацией расходов бюджета Российской Федерации.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ирование Местной администрации осуществляется за счет средств местного бюджета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Местная администрация как юридическое лицо действует на основании Федерального законодательства, законодательства Санкт-Петербурга и Устава муниципального образования в строгом соответствии с Гражданским кодексом Российской Федерации. Местная администрация имеет счета в банках, печать со своим наименованием и иные реквизиты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Местная администрация от имени муниципального образования самостоятельно владеет, пользуется и распоряжается муниципальным имуществом в объёме и пределах, определяемых Конституцией Российской Федерации, Гражданским кодексом РФ применительно к имуществу казённых учреждений, федеральными законами и принимаемыми в соответствии с ними Положением об управлении муниципальным имуществом и иными нормативными правовыми актами органов местного самоуправления и исключительно в целях достижения целей, предусмотренных Уставом муниципального образования и настоящим Положением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Перечень муниципального имущества, находящегося в собственности муниципального образования, определяется федеральными законами, законами Санкт-Петербурга и Уставом муниципального образования. Местная администрация ведёт реестр муниципального имущества в порядке, установленном законодательство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руктура Местной администрации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Структура Местной администрации утверждается Муниципальным Советом муниципального образования по представлению Главы Местной администрации. Органы Местной администрации осуществляют деятельность по вопросам своей компетенции в соответствие с положе</w:t>
        <w:softHyphen/>
        <w:t>ниями о структурных подразделениях Местной администрации, утверждаемыми правовыми актами Местной администрации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Штатное расписание разрабатывается и утверждается правовым актом Местной администрации в соответствии с утвержденной структурой Местной администрации, а должностные инструкции, устанавливающие должностные обязанности работников (служащих) Местной администрации, утверждаются правовыми актами Местной администрации под структуру Местной администрац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, не являющиеся должностями муниципальной службы.</w:t>
      </w:r>
    </w:p>
    <w:p>
      <w:pPr>
        <w:pStyle w:val="Normal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Цели и виды деятельности, осуществляемые </w:t>
      </w:r>
    </w:p>
    <w:p>
      <w:pPr>
        <w:pStyle w:val="Normal"/>
        <w:ind w:firstLine="14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стной администрацией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ная администрация муниципального образования Муниципальный округ Звездное, являясь исполнительно–распорядительным органом муниципального образования, определяет целью своей деятельности решение вопросов местного значения и </w:t>
      </w:r>
      <w:r>
        <w:rPr>
          <w:color w:val="000000"/>
          <w:sz w:val="20"/>
          <w:szCs w:val="20"/>
        </w:rPr>
        <w:t xml:space="preserve">исполнение отдельных государственных полномочий, переданных органам местного самоуправления, </w:t>
      </w:r>
      <w:r>
        <w:rPr>
          <w:sz w:val="20"/>
          <w:szCs w:val="20"/>
        </w:rPr>
        <w:t>в соответствии с Федеральным законодательством, законодательством Санкт-Петербурга и Уставом муниципального образования.</w:t>
      </w:r>
    </w:p>
    <w:p>
      <w:pPr>
        <w:pStyle w:val="Normal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номочия Местной администрации</w:t>
      </w:r>
    </w:p>
    <w:p>
      <w:pPr>
        <w:pStyle w:val="Normal"/>
        <w:ind w:left="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мочия Местной администрации определены Уставом муниципального образования Муниципальный округ Звездное.</w:t>
      </w:r>
    </w:p>
    <w:p>
      <w:pPr>
        <w:pStyle w:val="Normal"/>
        <w:ind w:left="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уководство Местной администрации</w:t>
      </w:r>
    </w:p>
    <w:p>
      <w:pPr>
        <w:pStyle w:val="Normal"/>
        <w:ind w:left="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Местной администрацией руководит Глава Местной администрации на принципах единоначалия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Глава Местной администрации несет персональную ответственность за выполнение возложенных на Местную администрацию задач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Глава Местной администрации может иметь заместителей. Назначение на должность и освобождение от должности заместителя Главы Местной администрации производится Главой Местной администрации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Руководители структурных подразделений (отделов, секторов) Местной администрации назначаются на должность и освобождаются от должности Главой Местной администрации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Вопросы местного значения, относящиеся к непосредственной компетенции структурных подразделений (отделов, секторов) Местной администрации определяются Положениями о структурных подразделениях (отделах, секторах) Местной администрации. Структурные подразделения (отделы, сектора) Местной администрации не являются юридическими лицами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Заместитель Главы Местной администрации подчиняется непосредственно Главе Местной администрации; руководители структурных подразделений Местной администрации подчиняются непосредственно Главе Местной администрации, если структурой Местной администрации, утверждённой решением Муниципального Совета, не предусмотрено иное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 случае отсутствия Главы Местной администрации все руководители структурных подразделений Местной администрации подчиняются непосредственно заместителю Главы Местной администрации или лицу, исполняющему обязанности Главы Местной администрации.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номочия, права и обязанности Главы Местной администрации</w:t>
      </w:r>
    </w:p>
    <w:p>
      <w:pPr>
        <w:pStyle w:val="Normal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Глава Местной администрации осуществляет полномочия в соответствии с Федеральными законами, законами Санкт-Петербурга, Уставом муниципального образования Муниципальный округ Звездное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Права и обязанности Главы Местной администрации, которыми он наделяется и которые на него возлагаются в целях надлежащего осуществления им своих полномочий, а также, срок осуществления и порядок прекращения его полномочий определяются контрактом, заключаемым с Главой Местной администрации в соответствии с Уставом муниципального образования в порядке, предусмотренном законодательством Российской Федерации и Санкт-Петербурга, Уставом муниципального образования и нормативными правовыми актами Муниципального Совета муниципального образования.</w:t>
      </w:r>
    </w:p>
    <w:p>
      <w:pPr>
        <w:pStyle w:val="Normal"/>
        <w:ind w:left="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роль за деятельностью Местной администрации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Местная администрация подконтрольна и подотчётна Муниципальному Совету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Глава Местной администрации представляет Муниципальному Совету муниципального образования ежегодные отчеты о результатах деятельности Местной администрации, в том числе о решении вопросов местного значения и исполнении отдельных государственных полномочий, а также о выполнении решений Муниципального Совета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 xml:space="preserve">Контрольно-Счётная палата (далее – КСП) Санкт-Петербурга, на основании </w:t>
      </w:r>
      <w:r>
        <w:rPr>
          <w:sz w:val="20"/>
          <w:szCs w:val="20"/>
        </w:rPr>
        <w:t>Соглашения о передаче Контрольно-счетной палате Санкт-Петербурга полномочий по осуществлению внешнего муниципального финансового контроля от 05.02.2013г. осуществляет</w:t>
      </w:r>
      <w:r>
        <w:rPr>
          <w:color w:val="000000"/>
          <w:sz w:val="20"/>
          <w:szCs w:val="20"/>
        </w:rPr>
        <w:t xml:space="preserve"> контроль за исполнением местного бюджета, соблюдением установленного порядка подготовки и рассмотрения местного бюджета, отчета о его исполнении, а также является органом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Обязанности Местной администрации в части содействия КСП Санкт-Петербурга в исполнении ею своих функций определяются Соглашением </w:t>
      </w:r>
      <w:r>
        <w:rPr>
          <w:sz w:val="20"/>
          <w:szCs w:val="20"/>
        </w:rPr>
        <w:t>о передаче Контрольно-счетной палате Санкт-Петербурга полномочий по осуществлению внешнего муниципального финансового контроля и Положением о бюджетном</w:t>
      </w:r>
      <w:r>
        <w:rPr>
          <w:color w:val="000000"/>
          <w:sz w:val="20"/>
          <w:szCs w:val="20"/>
        </w:rPr>
        <w:t xml:space="preserve"> процессе в муниципальном образовании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Муниципальный Совет муниципального образования в целях осуществления контроля за исполнением местного бюджета полномоче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получать от финансового органа Местной администрации оперативную информацию об исполнении мест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утверждать (не утверждать) отчет об исполнении местного бюджета и выносить оценку деятельности Местной администрации в связи с исполнением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Местная администрация обязана предоставлять всю информацию, необходимую для осуществления контроля Муниципальным Советом муниципального образования в пределах его компетенции по бюджетным вопросам.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равление и (или) распоряжение Муниципальным Советом муниципального образования или отдельными депутатами (группами депутатов) в какой бы то ни было форме средствами местного бюджета в процессе его исполнения не допускаются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На основании решений Муниципального Совета могут осуществляться ревизии и проверки, в том числе аудиторские, деятельности Местной администрации.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униципального образования, являясь высшим должностным лицом муниципального образования, имеет право беспрепятственного доступа в любое помещение Местной администрации, право ознакомления с любыми документами Местной администрации для осуществления ревизий и проверок её деятельности, текущего контроля за исполнением Местной администрацией принятых Муниципальным Советом решений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кращение деятельности Местной администрации</w:t>
      </w:r>
    </w:p>
    <w:p>
      <w:pPr>
        <w:pStyle w:val="Normal"/>
        <w:ind w:left="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Деятельность Местной администрации прекращается в порядке, установленном действующим законодательством.</w:t>
      </w:r>
    </w:p>
    <w:p>
      <w:pPr>
        <w:pStyle w:val="Normal"/>
        <w:numPr>
          <w:ilvl w:val="1"/>
          <w:numId w:val="1"/>
        </w:numPr>
        <w:ind w:left="0" w:firstLine="142"/>
        <w:jc w:val="both"/>
        <w:rPr/>
      </w:pPr>
      <w:r>
        <w:rPr>
          <w:color w:val="000000"/>
          <w:sz w:val="20"/>
          <w:szCs w:val="20"/>
        </w:rPr>
        <w:t>Имущество Местной администрации после ее ликвидации закрепляется за Муниципальным Советом на праве собствен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97" w:hanging="1035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spacing w:before="280" w:after="280"/>
    </w:pPr>
    <w:rPr/>
  </w:style>
  <w:style w:type="paragraph" w:styleId="Consnormal0">
    <w:name w:val="consnormal0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8:00Z</dcterms:created>
  <dc:creator>1</dc:creator>
  <dc:description/>
  <cp:keywords/>
  <dc:language>en-US</dc:language>
  <cp:lastModifiedBy>mo_zv1</cp:lastModifiedBy>
  <cp:lastPrinted>2015-02-02T14:54:00Z</cp:lastPrinted>
  <dcterms:modified xsi:type="dcterms:W3CDTF">2015-02-06T05:31:00Z</dcterms:modified>
  <cp:revision>19</cp:revision>
  <dc:subject/>
  <dc:title>МУНИЦИПАЛЬНОЕ ОБРАЗОВАНИЕ</dc:title>
</cp:coreProperties>
</file>