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5 февраля 2015 года </w:t>
        <w:tab/>
        <w:tab/>
        <w:tab/>
        <w:tab/>
        <w:tab/>
        <w:tab/>
        <w:tab/>
        <w:tab/>
        <w:tab/>
        <w:tab/>
        <w:tab/>
        <w:t>№ 1-1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3"/>
      </w:tblGrid>
      <w:tr>
        <w:trPr>
          <w:trHeight w:val="688" w:hRule="atLeast"/>
        </w:trPr>
        <w:tc>
          <w:tcPr>
            <w:tcW w:w="5211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внесении изменений в местный бюджет муниципального образования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округ Звездное на 2015 год»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Совет муниципального образования Муниципальный округ Звездное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Внести в Решение Муниципального Совета от 17.12.2014г. №4-2 изменения и изложить в следующей ред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1"/>
          <w:szCs w:val="21"/>
        </w:rPr>
        <w:t>Утвердить местный бюджет муниципального образования Муниципальный округ Звездное на 2015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по доходам  в сумме   105 980,0 тыс. руб.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 расходам в сумме  108 153,0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с дефицитом в сумме     2 173,0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1"/>
          <w:szCs w:val="21"/>
        </w:rPr>
        <w:t>Учесть в местном бюджете муниципального образования Муниципальный округ Звездное на 2015 год  доходы в соответствии с приложение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Утвердить ведомственную структуру расходов местного бюджета муниципального образования Муниципальный округ Звездное на 2015 год в соответствии с приложением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1"/>
          <w:szCs w:val="21"/>
        </w:rPr>
        <w:t xml:space="preserve">Утвердить распределение бюджетных ассигнований по разделам, подразделам, целевым статьям и группам видов расходов местного бюджета муниципального образования Муниципальный округ Звездное на 2015 год в соответствии с приложением 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1"/>
          <w:szCs w:val="21"/>
        </w:rPr>
        <w:t>Утвердить источники финансирования дефицита местного бюджета муниципального образования Муниципальный округ Звездное на 2015 год в соответствии с приложением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дить перечень главных администраторов доходов местного бюджета муниципального образования Муниципальный округ Звездное на 2015 год в соответствии с приложением 5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Утвердить перечень главных администраторов источников финансирования дефицита местного бюджета муниципального образования Муниципальный округ Звездное на 2015 год в соответствии с приложением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Утвердить объём межбюджетных трансфертов, получаемых из других бюджетов бюджетной системы Российской Федерации, в размере 9 990,0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Утвердить общий объём бюджетных ассигнований, направляемых на исполнение публичных нормативных обязательств на 2015 год, в сумме 5 827,7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Утвердить верхний предел муниципального долга муниципального образования Муниципальный округ Звездное на 1 января 2016 года в размере 0,0 тысяч рублей, в том числе по муниципальным  гарантиям  - в размере 0,0 тысяч рублей. Установить предельный объем муниципального долга на 2015 год в размере 0,0 тысяч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Местная администрация муниципального образования Муниципальный округ Звездное в ходе исполнения местного бюджета муниципального образования Муниципальный округ Звездное определяет условия и порядок предоставления субсидий, предоставляемых в соответствии со статьей 78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ab/>
        <w:t>Размер субсидий из местного бюджета муниципального образования Муниципальный округ Звездное, предоставляемых в соответствии со статьей 78, п.2 статьи 78.1 Бюджетного кодекса Российской Федерации,  определяется исходя из затрат в связи с выполнением работ, оказанием услуг в пределах бюджетных ассигнований, предусмотренных соответствующей целевой статьей.</w:t>
      </w:r>
    </w:p>
    <w:p>
      <w:pPr>
        <w:pStyle w:val="Normal"/>
        <w:spacing w:before="0" w:after="1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бязательным условием предоставления субсидий, включаемых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проверок соблюдения получателями субсидий условий, целей и порядка их  пред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астоящее Решение вступает в силу с момента опубликования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Глава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</w:rPr>
        <w:t>Принято на заседании Муниципального Совета V созыва от  05.02.2015 № 1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2:00Z</dcterms:created>
  <dc:creator>t.beletskaya</dc:creator>
  <dc:description/>
  <cp:keywords/>
  <dc:language>en-US</dc:language>
  <cp:lastModifiedBy>mo_zv1</cp:lastModifiedBy>
  <cp:lastPrinted>2014-10-17T14:02:00Z</cp:lastPrinted>
  <dcterms:modified xsi:type="dcterms:W3CDTF">2015-02-04T13:34:00Z</dcterms:modified>
  <cp:revision>7</cp:revision>
  <dc:subject/>
  <dc:title>МУНИЦИПАЛЬНОЕ ОБРАЗОВАНИЕ</dc:title>
</cp:coreProperties>
</file>