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0"/>
          <w:szCs w:val="20"/>
        </w:rPr>
        <w:t>МУНИЦИПАЛЬНОЕ ОБРАЗОВАНИЕ 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ЫЙ СОВЕТ 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ноября 2014 года</w:t>
        <w:tab/>
        <w:tab/>
        <w:tab/>
        <w:tab/>
        <w:tab/>
        <w:tab/>
        <w:tab/>
        <w:tab/>
        <w:t xml:space="preserve">№ 3-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38"/>
      </w:tblGrid>
      <w:tr>
        <w:trPr>
          <w:trHeight w:val="919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 формировании постоянных комиссий Муниципального Совета муниципального образования Муниципальный округ Звездное и утверждении их состав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На основании статьи 25 Устава муниципального образования Муниципальный округ Звездное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формировать постоянные депутатские комиссии Муниципального Совета муниципального образования Муниципальный округ Звездно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977"/>
        <w:gridCol w:w="30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юджету, финансам и экономическому развит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Роман Анатоль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 Константин Викто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ова Ирина Пет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ков Максим Андре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</w:rPr>
              <w:t>Серебрянников Александр Сергееви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илищно-коммунальному хозяйству и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 Геннадий Яковл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лексей Владими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 Сергей Владими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ников Михаил Александ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ладими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ультуре, спорту, военно-патриотическому воспит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Геннадий Владими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инков Максим Андреевич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азова Ирина Пет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 Ильдар Ану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Оксана Пет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илактике безопасности жизнедеятельности и ГО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 Ольга Валентиновна Артамонов Владимир Геннадь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Анатол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Юрий Владимир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лексей Владимирович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Контроль исполнения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созыва от 24.11.2014 г. №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3060"/>
        </w:tabs>
        <w:ind w:left="1620" w:hanging="0"/>
      </w:pPr>
      <w:rPr>
        <w:b/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sz w:val="24"/>
        <w:szCs w:val="24"/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4"/>
    </w:pPr>
    <w:rPr>
      <w:rFonts w:cs="Arial"/>
      <w:color w:val="000000"/>
      <w:spacing w:val="1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cs="Times New Roman"/>
      <w:b/>
    </w:rPr>
  </w:style>
  <w:style w:type="character" w:styleId="WW8NumSt1z1">
    <w:name w:val="WW8NumSt1z1"/>
    <w:qFormat/>
    <w:rPr>
      <w:rFonts w:cs="Times New Roman"/>
    </w:rPr>
  </w:style>
  <w:style w:type="character" w:styleId="WW8NumSt1z4">
    <w:name w:val="WW8NumSt1z4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Arial"/>
      <w:color w:val="000000"/>
      <w:spacing w:val="1"/>
      <w:sz w:val="28"/>
      <w:shd w:fill="FFFFFF" w:val="clear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6">
    <w:name w:val=" Знак Знак"/>
    <w:basedOn w:val="Style5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56:00Z</dcterms:created>
  <dc:creator>user</dc:creator>
  <dc:description/>
  <cp:keywords/>
  <dc:language>en-US</dc:language>
  <cp:lastModifiedBy>mo_zv1</cp:lastModifiedBy>
  <cp:lastPrinted>2014-11-19T09:48:00Z</cp:lastPrinted>
  <dcterms:modified xsi:type="dcterms:W3CDTF">2014-11-25T13:23:00Z</dcterms:modified>
  <cp:revision>17</cp:revision>
  <dc:subject/>
  <dc:title/>
</cp:coreProperties>
</file>