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ОБРАЗОВАНИЕ 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  <w:szCs w:val="20"/>
        </w:rPr>
        <w:t>МУНИЦИПАЛЬНЫЙ СОВЕТ 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ind w:left="709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ноября 2014 года</w:t>
        <w:tab/>
        <w:tab/>
        <w:tab/>
        <w:tab/>
        <w:tab/>
        <w:tab/>
        <w:tab/>
        <w:t xml:space="preserve">№ 3-1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19"/>
      </w:tblGrid>
      <w:tr>
        <w:trPr/>
        <w:tc>
          <w:tcPr>
            <w:tcW w:w="549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 утверждении проекта местного бюджета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округ Звездное на 2015 год»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й Совет муниципального образования Муниципальный округ Звездно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>Утвердить проект местного бюджета муниципального образования Муниципальный округ Звездное на 2015 год, учитывая заключение Контрольно-счетной палаты Санкт-Петербурга, без рассмотрения постоянной комиссией Муниципального Сов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о доходам  в сумме   105 980,0 тыс. руб.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расходам в сумме  105 980,0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0"/>
          <w:szCs w:val="20"/>
        </w:rPr>
        <w:t>Учесть в местном бюджете муниципального образования Муниципальный округ Звездное на 2015 год Доходы в соответствии с приложение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Ведомственную структуру расходов местного бюджета муниципального образования Муниципальный округ Звездное на 2015 год в соответствии с приложением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Утвердить Распределение бюджетных ассигнований по разделам, подразделам, целевым статьям и группам видов расходов местного бюджета муниципального образования Муниципальный округ Звездное на 2015 год в соответствии с приложением 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0"/>
          <w:szCs w:val="20"/>
        </w:rPr>
        <w:t>Утвердить Источники финансирования дефицита местного бюджета муниципального образования Муниципальный округ Звездное на 2015 год в соответствии с приложением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перечень главных администраторов доходов местного бюджета муниципального образования Муниципальный округ Звездное на 2015 год в соответствии с приложением 5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главных администраторов источников финансирования дефицита местного бюджета муниципального образования Муниципальный округ Звездное на 2015 год в соответствии с приложением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щий объём межбюджетных трансфертов, получаемых из других бюджетов бюджетной системы Российской Федерации, в размере 9 990,0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щий объём бюджетных ассигнований, направляемых на исполнение публичных нормативных обязательств на 2015 год, в сумме 5 827,7 тыс.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й долг на 2015 год не предполаг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Местная администрация муниципального образования Муниципальный округ Звездное в ходе исполнения местного бюджета муниципального образования Муниципальный округ Звездное определяет условия и порядок предоставления субсидий, предоставляемых в соответствии со статьей 78 Бюджетного кодекса Российской Федерации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  <w:t>Размер субсидий из местного бюджета муниципального образования Муниципальный округ Звездное, предоставляемых в соответствии со статьей 78, п.2 статьи 78.1 Бюджетного кодекса Российской Федерации, определяется исходя из затрат в связи с выполнением работ, оказанием услуг в пределах бюджетных ассигнований, предусмотренных соответствующей целевой статьей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Обязательным условием предоставления субсидий, включаемых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проверок соблюдения получателями субсидий условий, целей и порядка их  предоставл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 момента опубликования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униципальный округ Звездное</w:t>
        <w:tab/>
        <w:tab/>
        <w:tab/>
        <w:tab/>
        <w:t xml:space="preserve">П.Г. Зеленков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Принято на заседании Муниципального Совета V созыва от 24.11.2014 № 3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3:00Z</dcterms:created>
  <dc:creator>t.beletskaya</dc:creator>
  <dc:description/>
  <cp:keywords/>
  <dc:language>en-US</dc:language>
  <cp:lastModifiedBy>mo_zv1</cp:lastModifiedBy>
  <cp:lastPrinted>2014-10-17T14:02:00Z</cp:lastPrinted>
  <dcterms:modified xsi:type="dcterms:W3CDTF">2014-11-24T13:18:00Z</dcterms:modified>
  <cp:revision>5</cp:revision>
  <dc:subject/>
  <dc:title>МУНИЦИПАЛЬНОЕ ОБРАЗОВАНИЕ</dc:title>
</cp:coreProperties>
</file>