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12 марта 2014 года</w:t>
        <w:tab/>
        <w:tab/>
        <w:tab/>
        <w:tab/>
        <w:tab/>
        <w:tab/>
        <w:tab/>
        <w:tab/>
        <w:t xml:space="preserve">          № 1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color w:val="000000"/>
              </w:rPr>
              <w:t>«Об утверждении схемы избирательных округов внутригородского муниципального образования Санкт-Петербурга Муниципальный округ Звездное</w:t>
            </w:r>
            <w:r>
              <w:rPr/>
              <w:t>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В соответствии с п. 2 ст. 18 Федерального закона от 12.06.2002 № 67-ФЗ «Об основных гарантиях избирательных прав и права на участие в референдуме граждан Российской Федерации», п.4 ст.4 Федерального закона от 02.10.2012 № 157-ФЗ «О внесении изменений в Федеральный закон «О политических партиях» и Федеральный закон  «Об основных гарантиях избирательных прав и права на участие в референдуме граждан Российской Федерации» и ст. 8 Закона Санкт-Петербурга от 14.11.2008 № 681-118 «О выборах депутатов муниципальных советов внутригородских муниципальных образований Санкт-Петербурга»,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схему многомандатных избирательных округов для проведения выборов депутатов Муниципального Совета внутригородского муниципального образования Санкт-Петербурга Муниципальный округ Звездное пятого созыва согласно Приложению №1 и Приложению № 2 к настоящему Решению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Избирательную комиссию внутригородского муниципального образования Санкт-Петербурга Муниципальный округ Звездное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2.03.2014 г. № 1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8:00Z</dcterms:created>
  <dc:creator>Admin</dc:creator>
  <dc:description/>
  <cp:keywords/>
  <dc:language>en-US</dc:language>
  <cp:lastModifiedBy>user</cp:lastModifiedBy>
  <cp:lastPrinted>2011-10-27T18:21:00Z</cp:lastPrinted>
  <dcterms:modified xsi:type="dcterms:W3CDTF">2014-03-12T13:24:00Z</dcterms:modified>
  <cp:revision>33</cp:revision>
  <dc:subject/>
  <dc:title>МУНИЦИПАЛЬНОЕ ОБРАЗОВАНИЕ</dc:title>
</cp:coreProperties>
</file>