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pPr>
      <w:r>
        <w:rPr/>
        <w:t>Приложение № 1</w:t>
      </w:r>
    </w:p>
    <w:p>
      <w:pPr>
        <w:pStyle w:val="Normal"/>
        <w:ind w:left="4678" w:hanging="0"/>
        <w:rPr/>
      </w:pPr>
      <w:r>
        <w:rPr/>
        <w:t xml:space="preserve"> </w:t>
      </w:r>
      <w:r>
        <w:rPr/>
        <w:t>к Решению Муниципального Совета внутригородского муниципального образования Санкт-Петербурга Муниципальный округ Звездное</w:t>
      </w:r>
    </w:p>
    <w:p>
      <w:pPr>
        <w:pStyle w:val="Normal"/>
        <w:ind w:left="4678" w:hanging="0"/>
        <w:rPr/>
      </w:pPr>
      <w:r>
        <w:rPr/>
        <w:t xml:space="preserve"> </w:t>
      </w:r>
      <w:r>
        <w:rPr/>
        <w:t>от 12.03.2014 № 1-3</w:t>
      </w:r>
    </w:p>
    <w:p>
      <w:pPr>
        <w:pStyle w:val="Normal"/>
        <w:rPr/>
      </w:pPr>
      <w:r>
        <w:rPr/>
      </w:r>
    </w:p>
    <w:p>
      <w:pPr>
        <w:pStyle w:val="Normal"/>
        <w:jc w:val="center"/>
        <w:rPr>
          <w:b/>
          <w:b/>
        </w:rPr>
      </w:pPr>
      <w:r>
        <w:rPr>
          <w:b/>
        </w:rPr>
        <w:t>Схема избирательных округов внутригородского муниципального образования Санкт-Петербурга муниципальный округ Звездное</w:t>
      </w:r>
    </w:p>
    <w:p>
      <w:pPr>
        <w:pStyle w:val="Normal"/>
        <w:jc w:val="center"/>
        <w:rPr>
          <w:b/>
          <w:b/>
        </w:rPr>
      </w:pPr>
      <w:r>
        <w:rPr>
          <w:b/>
        </w:rPr>
      </w:r>
    </w:p>
    <w:p>
      <w:pPr>
        <w:pStyle w:val="Normal"/>
        <w:numPr>
          <w:ilvl w:val="0"/>
          <w:numId w:val="1"/>
        </w:numPr>
        <w:rPr>
          <w:b/>
          <w:b/>
        </w:rPr>
      </w:pPr>
      <w:r>
        <w:rPr>
          <w:b/>
        </w:rPr>
        <w:t>Многомандатный избирательный округ № 1</w:t>
      </w:r>
    </w:p>
    <w:p>
      <w:pPr>
        <w:pStyle w:val="Normal"/>
        <w:rPr>
          <w:b/>
          <w:b/>
        </w:rPr>
      </w:pPr>
      <w:r>
        <w:rPr>
          <w:b/>
        </w:rPr>
        <w:t>Численность избирателей: 5083</w:t>
      </w:r>
    </w:p>
    <w:p>
      <w:pPr>
        <w:pStyle w:val="Normal"/>
        <w:rPr>
          <w:b/>
          <w:b/>
        </w:rPr>
      </w:pPr>
      <w:r>
        <w:rPr>
          <w:b/>
        </w:rPr>
        <w:t>Описание границ многомандатного избирательного округа № 1</w:t>
      </w:r>
    </w:p>
    <w:p>
      <w:pPr>
        <w:pStyle w:val="Normal"/>
        <w:rPr>
          <w:b/>
          <w:b/>
        </w:rPr>
      </w:pPr>
      <w:r>
        <w:rPr>
          <w:b/>
        </w:rPr>
      </w:r>
    </w:p>
    <w:p>
      <w:pPr>
        <w:pStyle w:val="Normal"/>
        <w:ind w:firstLine="360"/>
        <w:jc w:val="both"/>
        <w:rPr/>
      </w:pPr>
      <w:r>
        <w:rPr/>
        <w:t xml:space="preserve">От улицы Гастелло по оси проспекта Юрия Гагарина до улицы Типанова, далее по оси улицы Типанова до дома 8 по улице Типанова, далее на юг  вдоль восточной стороны, а затем на запад вдоль южной стороны внутриквартальной территории дома 8 по улице Типанова, далее на юг вдоль восточной стороны внутриквартальной территории дома 22 по улице Ленсовета, далее на запад вдоль южной стороны внутриквартальной территории дома 22 по улице Ленсовета до улицы Ленсовета, далее на север по оси улицы Ленсовета до южной проезжей части улицы Типанова, далее по оси южной проезжей части улицы Типанова до Московского проспекта, затем на север по оси Московского проспекта до улицы Гастелло, далее на восток по оси улицы Гастелло до Проспекта Юрия Гагарина. </w:t>
      </w:r>
    </w:p>
    <w:p>
      <w:pPr>
        <w:pStyle w:val="Normal"/>
        <w:jc w:val="both"/>
        <w:rPr/>
      </w:pPr>
      <w:r>
        <w:rPr/>
      </w:r>
    </w:p>
    <w:p>
      <w:pPr>
        <w:pStyle w:val="Normal"/>
        <w:numPr>
          <w:ilvl w:val="0"/>
          <w:numId w:val="1"/>
        </w:numPr>
        <w:rPr>
          <w:b/>
          <w:b/>
        </w:rPr>
      </w:pPr>
      <w:r>
        <w:rPr>
          <w:b/>
        </w:rPr>
        <w:t>Многомандатный избирательный округ № 2</w:t>
      </w:r>
    </w:p>
    <w:p>
      <w:pPr>
        <w:pStyle w:val="Normal"/>
        <w:rPr>
          <w:b/>
          <w:b/>
        </w:rPr>
      </w:pPr>
      <w:r>
        <w:rPr>
          <w:b/>
        </w:rPr>
        <w:t>Численность избирателей: 4836</w:t>
      </w:r>
    </w:p>
    <w:p>
      <w:pPr>
        <w:pStyle w:val="Normal"/>
        <w:rPr>
          <w:b/>
          <w:b/>
        </w:rPr>
      </w:pPr>
      <w:r>
        <w:rPr>
          <w:b/>
        </w:rPr>
        <w:t>Описание границ многомандатного избирательного округа № 2</w:t>
      </w:r>
    </w:p>
    <w:p>
      <w:pPr>
        <w:pStyle w:val="Normal"/>
        <w:rPr>
          <w:b/>
          <w:b/>
        </w:rPr>
      </w:pPr>
      <w:r>
        <w:rPr>
          <w:b/>
        </w:rPr>
      </w:r>
    </w:p>
    <w:p>
      <w:pPr>
        <w:pStyle w:val="Normal"/>
        <w:jc w:val="both"/>
        <w:rPr/>
      </w:pPr>
      <w:r>
        <w:rPr/>
        <w:t>От улицы Типанова по оси проспекта Юрия Гагарина до улицы Орджоникидзе, далее на запад по оси улицы Орджоникидзе до дома 17 по улице Орджоникидзе, далее огибая дом 17 по улице Орджоникидзе вдоль восточной, южной и западной стороны  его внутриквартальной территории до южной стороны внутриквартальной территории дома 15 по улице Орджоникидзе, далее на запад вдоль южной стороны внутриквартальной территории дома 15 по улице Орджоникидзе до улицы Ленсовета, далее на север по оси улицы Ленсовета до Алтайской улицы, далее на восток по оси Алтайской улицы до дома 24 по Алтайской улице, далее на север вдоль восточной стороны внутриквартальной территории дома 22 по Алтайской улице, затем огибая дом 22 по Алтайской улице с северной стороны, вдоль его западной стороны, далее на запад вдоль северной внутриквартальной территории домов 22 и  20/26 по Алтайской улице, затем огибая дом 20/26 по Алтайской улице вдоль восточной и северной стороны его внутриквартальной территории до улицы Ленсовета, далее на север по оси улицы Ленсовета до дома 22 по улице Ленсовета, затем на запад, огибая дом 22 по улице Ленсовета вдоль южной и восточной стороны его внутриквартальной территории до южной стороны дома 8 по улице Типанова, далее на восток,  огибая дом 8 по улице Типанова вдоль южной и восточной стороны его внутриквартальной территории до улицы Типанова, далее на восток по оси улицы Типанова до проспекта Юрия Гагарина.</w:t>
      </w:r>
    </w:p>
    <w:p>
      <w:pPr>
        <w:pStyle w:val="Normal"/>
        <w:jc w:val="both"/>
        <w:rPr/>
      </w:pPr>
      <w:r>
        <w:rPr/>
      </w:r>
    </w:p>
    <w:p>
      <w:pPr>
        <w:pStyle w:val="Normal"/>
        <w:numPr>
          <w:ilvl w:val="0"/>
          <w:numId w:val="1"/>
        </w:numPr>
        <w:rPr>
          <w:b/>
          <w:b/>
        </w:rPr>
      </w:pPr>
      <w:r>
        <w:rPr>
          <w:b/>
        </w:rPr>
        <w:t>Многомандатный избирательный округ № 3</w:t>
      </w:r>
    </w:p>
    <w:p>
      <w:pPr>
        <w:pStyle w:val="Normal"/>
        <w:rPr>
          <w:b/>
          <w:b/>
        </w:rPr>
      </w:pPr>
      <w:r>
        <w:rPr>
          <w:b/>
        </w:rPr>
        <w:t>Численность избирателей: 4819</w:t>
      </w:r>
    </w:p>
    <w:p>
      <w:pPr>
        <w:pStyle w:val="Normal"/>
        <w:rPr>
          <w:b/>
          <w:b/>
        </w:rPr>
      </w:pPr>
      <w:r>
        <w:rPr>
          <w:b/>
        </w:rPr>
        <w:t>Описание границ многомандатного избирательного округа № 3</w:t>
      </w:r>
    </w:p>
    <w:p>
      <w:pPr>
        <w:pStyle w:val="Normal"/>
        <w:ind w:firstLine="360"/>
        <w:jc w:val="both"/>
        <w:rPr>
          <w:b/>
          <w:b/>
        </w:rPr>
      </w:pPr>
      <w:r>
        <w:rPr>
          <w:b/>
        </w:rPr>
      </w:r>
    </w:p>
    <w:p>
      <w:pPr>
        <w:pStyle w:val="Normal"/>
        <w:ind w:firstLine="360"/>
        <w:jc w:val="both"/>
        <w:rPr/>
      </w:pPr>
      <w:r>
        <w:rPr/>
        <w:t>От южной проезжей части улицы Типанова на юг по оси улицы Ленсовета до дома 20/26 по Алтайской улице, далее на восток вдоль северной стороны внутриквартальной территории домов 20/26 и 22 по Алтайской улице, далее огибая дом 22 по алтайской улице вдоль западной, северной и восточной стороны его внутриквартальной территории до Алтайской улицы, далее на запад по оси Алтайской улицы до улицы Ленсовета, далее на юг по оси улицы Ленсовета до улицы Орджоникидзе, затем на запад по оси улицы Орджоникидзе площади Победы, далее на север по оси Московского проспекта до южной проезжей части улицы Типанова, далее на восток по южной проезжей части улицы Типанова до улицы Ленсовета.</w:t>
      </w:r>
    </w:p>
    <w:p>
      <w:pPr>
        <w:pStyle w:val="Normal"/>
        <w:rPr/>
      </w:pPr>
      <w:r>
        <w:rPr/>
      </w:r>
    </w:p>
    <w:p>
      <w:pPr>
        <w:pStyle w:val="Normal"/>
        <w:numPr>
          <w:ilvl w:val="0"/>
          <w:numId w:val="1"/>
        </w:numPr>
        <w:rPr>
          <w:b/>
          <w:b/>
        </w:rPr>
      </w:pPr>
      <w:r>
        <w:rPr>
          <w:b/>
        </w:rPr>
        <w:t>Многомандатный избирательный округ № 4</w:t>
      </w:r>
    </w:p>
    <w:p>
      <w:pPr>
        <w:pStyle w:val="Normal"/>
        <w:rPr>
          <w:b/>
          <w:b/>
        </w:rPr>
      </w:pPr>
      <w:r>
        <w:rPr>
          <w:b/>
        </w:rPr>
        <w:t>Численность избирателей: 5085</w:t>
      </w:r>
    </w:p>
    <w:p>
      <w:pPr>
        <w:pStyle w:val="Normal"/>
        <w:rPr>
          <w:b/>
          <w:b/>
        </w:rPr>
      </w:pPr>
      <w:r>
        <w:rPr>
          <w:b/>
        </w:rPr>
        <w:t>Описание границ многомандатного избирательного округа № 4</w:t>
      </w:r>
    </w:p>
    <w:p>
      <w:pPr>
        <w:pStyle w:val="Normal"/>
        <w:rPr>
          <w:b/>
          <w:b/>
        </w:rPr>
      </w:pPr>
      <w:r>
        <w:rPr>
          <w:b/>
        </w:rPr>
      </w:r>
    </w:p>
    <w:p>
      <w:pPr>
        <w:pStyle w:val="Normal"/>
        <w:ind w:firstLine="360"/>
        <w:jc w:val="both"/>
        <w:rPr/>
      </w:pPr>
      <w:r>
        <w:rPr/>
        <w:t xml:space="preserve">От пересечения улицы Орджоникидзе и проспекта Юрия Гагарина на восток по оси улицы Орджоникидзе до дома 43 по улице Орджоникидзе, далее на юг до восточной стороны внутриквартальной территории дома 41, корпус 1 по улице Орджоникидзе, далее в южном направлении огибая дом 41, корпус 1 по улице Орджоникидзе вдоль восточной, южной и западной стороны его внутриквартальной территории до северной стороны внутриквартальной территории дома 37, корпус 1 по улице Орджоникидзе, далее на запад вдоль северной стороны внутриквартальной территории домов 37, корпус 1 и 35, корпус 1 по улице Орджоникидзе, далее на юг вдоль западной стороны внутриквартальной территории дома 35, корпус 1 по улице Орджоникидзе до его южной стороны, далее на запад вдоль северной стороны внутриквартальной территории дома 44 по проспекту Юрия Гагарина и вдоль южной стороны внутриквартальной территории дома 42 по проспекту Юрия Гагарина до проспекта Юрия Гагарина, затем на юг по оси проспекта Юрия Гагарина до улицы Ленсовета, затем на северо-запад по оси улицы Ленсовета до дома 53 по улице Ленсовета , далее на юго-запад вдоль юго-восточной стороны дома 55 по улице Ленсовета, затем на северо-запад вдоль юго-западной стороны внутриквартальной территории домов 51, 49 и 45 по улице Ленсовета, далее вдоль западной стороны внутриквартальной территории дома 43, корпус 3 по улице Ленсовета и дома 3 по улице Орджоникидзе до улицы Орджоникидзе, затем на восток по оси улицы Орджоникидзе до улицы Ленсовета, далее на юг по оси улицы Ленсовета до дома 13 по улице Орджоникидзе, далее на восток вдоль южной стороны внутриквартальной территории дома 15 по улице Орджоникидзе, затем вдоль западной, южной и восточной стороны внутриквартальной территории дома 17 по улице Орджоникидзе  до улицы Орджоникидзе, далее на восток по оси улицы Орджоникидзе, до проспекта Юрия Гагарина. </w:t>
      </w:r>
    </w:p>
    <w:p>
      <w:pPr>
        <w:pStyle w:val="Normal"/>
        <w:ind w:firstLine="360"/>
        <w:jc w:val="both"/>
        <w:rPr/>
      </w:pPr>
      <w:r>
        <w:rPr/>
      </w:r>
    </w:p>
    <w:p>
      <w:pPr>
        <w:pStyle w:val="Normal"/>
        <w:numPr>
          <w:ilvl w:val="0"/>
          <w:numId w:val="1"/>
        </w:numPr>
        <w:rPr>
          <w:b/>
          <w:b/>
        </w:rPr>
      </w:pPr>
      <w:r>
        <w:rPr>
          <w:b/>
        </w:rPr>
        <w:t>Многомандатный избирательный округ № 5</w:t>
      </w:r>
    </w:p>
    <w:p>
      <w:pPr>
        <w:pStyle w:val="Normal"/>
        <w:rPr>
          <w:b/>
          <w:b/>
        </w:rPr>
      </w:pPr>
      <w:r>
        <w:rPr>
          <w:b/>
        </w:rPr>
        <w:t>Численность избирателей: 5076</w:t>
      </w:r>
    </w:p>
    <w:p>
      <w:pPr>
        <w:pStyle w:val="Normal"/>
        <w:rPr>
          <w:b/>
          <w:b/>
        </w:rPr>
      </w:pPr>
      <w:r>
        <w:rPr>
          <w:b/>
        </w:rPr>
        <w:t>Описание границ многомандатного избирательного округа № 5</w:t>
      </w:r>
    </w:p>
    <w:p>
      <w:pPr>
        <w:pStyle w:val="Normal"/>
        <w:rPr>
          <w:b/>
          <w:b/>
        </w:rPr>
      </w:pPr>
      <w:r>
        <w:rPr>
          <w:b/>
        </w:rPr>
      </w:r>
    </w:p>
    <w:p>
      <w:pPr>
        <w:pStyle w:val="Normal"/>
        <w:ind w:firstLine="360"/>
        <w:jc w:val="both"/>
        <w:rPr/>
      </w:pPr>
      <w:r>
        <w:rPr/>
        <w:t>От площади Победы на восток по оси улицы Орджоникидзе до дома 3 по улице Орджоникидзе, далее на юг вдоль западной стороны внутриквартальной территории дома 3 по улице Орджоникидзе и дома 43, корпус 3 по улице Ленсовета, далее на юго-восток вдоль юго-западной стороны внутриквартальной территории домов 45, 49, 51 и 55 по улице Ленсовета, далее на северо-восток вдоль юго-восточной стороны внутриквартальной территории дома 55 по улице Ленсовета до улицы Ленсовета, далее на юго-восток по оси улицы Ленсовета до  дома 87, корпус 1 по улице Ленсовета, далее на юго-запад вдоль юго-восточной стороны внутриквартальной территории дома 87 по улице Ленсовета, затем на северо-запад вдоль юго-западной стороны внутриквартальной территории домов 87 и 83 по улице Ленсовета до дома 81 по улице Ленсовета, далее на юго-запад вдоль юго-восточной стороны внутриквартальной территории корпусов 1 и 3 дома 14 по Московскому шоссе, до Московского шоссе, далее на северо-запад по оси Московского шоссе до площади Победы</w:t>
      </w:r>
    </w:p>
    <w:p>
      <w:pPr>
        <w:pStyle w:val="Normal"/>
        <w:ind w:firstLine="360"/>
        <w:jc w:val="both"/>
        <w:rPr/>
      </w:pPr>
      <w:r>
        <w:rPr/>
      </w:r>
    </w:p>
    <w:p>
      <w:pPr>
        <w:pStyle w:val="Normal"/>
        <w:numPr>
          <w:ilvl w:val="0"/>
          <w:numId w:val="1"/>
        </w:numPr>
        <w:rPr>
          <w:b/>
          <w:b/>
        </w:rPr>
      </w:pPr>
      <w:r>
        <w:rPr>
          <w:b/>
        </w:rPr>
        <w:t>Многомандатный избирательный округ № 6</w:t>
      </w:r>
    </w:p>
    <w:p>
      <w:pPr>
        <w:pStyle w:val="Normal"/>
        <w:rPr>
          <w:b/>
          <w:b/>
        </w:rPr>
      </w:pPr>
      <w:r>
        <w:rPr>
          <w:b/>
        </w:rPr>
        <w:t>Численность избирателей: 5396</w:t>
      </w:r>
    </w:p>
    <w:p>
      <w:pPr>
        <w:pStyle w:val="Normal"/>
        <w:rPr>
          <w:b/>
          <w:b/>
        </w:rPr>
      </w:pPr>
      <w:r>
        <w:rPr>
          <w:b/>
        </w:rPr>
        <w:t>Описание границ многомандатного избирательного округа № 6</w:t>
      </w:r>
    </w:p>
    <w:p>
      <w:pPr>
        <w:pStyle w:val="Normal"/>
        <w:rPr>
          <w:b/>
          <w:b/>
        </w:rPr>
      </w:pPr>
      <w:r>
        <w:rPr>
          <w:b/>
        </w:rPr>
      </w:r>
    </w:p>
    <w:p>
      <w:pPr>
        <w:pStyle w:val="Normal"/>
        <w:ind w:firstLine="360"/>
        <w:jc w:val="both"/>
        <w:rPr/>
      </w:pPr>
      <w:r>
        <w:rPr/>
        <w:t>От пересечения проспекта Космонавтов и улицы Орджоникидзе на юг по оси проспекта Космонавтов до Звездной улицы, далее на запад по оси Звездной улицы до дома 12 по Звездной улице, далее на север вдоль восточной стороны внутриквартальной территории дома 12 по Звездной улице, далее на запад вдоль северной стороны внутриквартальной территории дома 12 по Звездной улице, затем на север вдоль западной стороны внутриквартальной территории дома 65, корпус 12 по проспекту Космонавтов, далее огибая дом 65, корпус 12 по проспекту Космонавтов с северной стороны, на восток вдоль южной стороны внутриквартальной территории дома 65, корпус 10 по проспекту Космонавтов, затем на север вдоль восточной стороны внутриквартальной территории дома 8, корпус 4 по Пулковской улице, далее на запад вдоль северной стороны внутриквартальной территории дома 6, корпус 4 и дома 8, корпус 1 по Пулковской улице, пересекая Пулковскую улицу, вдоль северной  стороны внутриквартальной территории дома 9, корпус 1 по Пулковской улице, далее не меняя направления, вдоль южной стороны внутриквартальной территории домов 41, корпус 2 и 35, корпус 2 по улице Орджоникидзе, далее на север вдоль западной стороны внутриквартальной территории корпусов 1 и 2 дома 35 по улице Орджоникидзе, далее на восток вдоль северной стороны внутриквартальной территории домов 35, корпус 1 и 37, корпус 1 по улице Орджоникидзе, затем огибая дом 41, корпус 1 по улице Орджоникидзе сначала с западной, затем с южной и восточной стороны его внутриквартальной территории до улицы Орджоникидзе, далее на восток по оси улицы Орджоникидзе до проспекта Космонавтов.</w:t>
      </w:r>
    </w:p>
    <w:p>
      <w:pPr>
        <w:pStyle w:val="Normal"/>
        <w:ind w:firstLine="360"/>
        <w:jc w:val="both"/>
        <w:rPr/>
      </w:pPr>
      <w:r>
        <w:rPr/>
      </w:r>
    </w:p>
    <w:p>
      <w:pPr>
        <w:pStyle w:val="Normal"/>
        <w:numPr>
          <w:ilvl w:val="0"/>
          <w:numId w:val="1"/>
        </w:numPr>
        <w:rPr>
          <w:b/>
          <w:b/>
        </w:rPr>
      </w:pPr>
      <w:r>
        <w:rPr>
          <w:b/>
        </w:rPr>
        <w:t>Многомандатный избирательный округ № 7</w:t>
      </w:r>
    </w:p>
    <w:p>
      <w:pPr>
        <w:pStyle w:val="Normal"/>
        <w:rPr>
          <w:b/>
          <w:b/>
        </w:rPr>
      </w:pPr>
      <w:r>
        <w:rPr>
          <w:b/>
        </w:rPr>
        <w:t>Численность избирателей: 5038</w:t>
      </w:r>
    </w:p>
    <w:p>
      <w:pPr>
        <w:pStyle w:val="Normal"/>
        <w:rPr>
          <w:b/>
          <w:b/>
        </w:rPr>
      </w:pPr>
      <w:r>
        <w:rPr>
          <w:b/>
        </w:rPr>
        <w:t>Описание границ многомандатного избирательного округа № 7</w:t>
      </w:r>
    </w:p>
    <w:p>
      <w:pPr>
        <w:pStyle w:val="Normal"/>
        <w:rPr>
          <w:b/>
          <w:b/>
        </w:rPr>
      </w:pPr>
      <w:r>
        <w:rPr>
          <w:b/>
        </w:rPr>
      </w:r>
    </w:p>
    <w:p>
      <w:pPr>
        <w:pStyle w:val="Normal"/>
        <w:ind w:firstLine="360"/>
        <w:jc w:val="both"/>
        <w:rPr/>
      </w:pPr>
      <w:r>
        <w:rPr/>
        <w:t>От пересечения проспекта Юрия Гагарина и улицы Ленсовета на север по оси проспекта Юрия Гагарина до дома 42 по проспекту Юрия Гагарина, далее на восток вдоль северной стороны внутриквартальной территории домов 42 и 44 по проспекту Юрия Гагарина до дома 35, корпус 1 по улице Орджоникидзе, далее на юг вдоль западной стороны внутриквартальной территории дома 35, корпус 2 по улице Орджоникидзе, затем на восток вдоль южной стороны внутриквартальной территории домов 35, корпус 2 и 41, корпус 2 по улице Орджоникидзе, а также дома 7 по Пулковской улице, пересекая Пулковскую улицу, не меняя направления, вдоль северной стороны внутриквартальной территории дома 8, корпус 1 и дома 6, корпус 4 по Пулковской улице до восточной стороны дома 8, корпус 4 по Пулковской улице, далее на юг вдоль восточной стороны дома 8, корпус 4 по Пулковской улице до дома 65, корпус 9 по проспекту Космонавтов, далее на запад вдоль южной стороны внутриквартальной территории дома 65, корпус 10 по проспекту Космонавтов, далее не меняя направления вдоль северной стороны внутриквартальной территории дома 65, корпус 12 по проспекту Космонавтов и дома 10, корпус 1 по Пулковской улице, далее на юго-запад огибая дом 15 по Пулковской улице вдоль южной стороны его внутриквартальной территории до северной стороны внутриквартальной территории дома 78 по улице Ленсовета, далее на юго-запад вдоль северо-западной стороны внутриквартальной территории дома 70 по улице Ленсовета до улицы Ленсовета, далее на северо-запад по оси улицы Ленсовета до проспекта Юрия Гагарина.</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rPr>
          <w:b/>
          <w:b/>
        </w:rPr>
      </w:pPr>
      <w:r>
        <w:rPr>
          <w:b/>
        </w:rPr>
        <w:t>Многомандатный избирательный округ № 8</w:t>
      </w:r>
    </w:p>
    <w:p>
      <w:pPr>
        <w:pStyle w:val="Normal"/>
        <w:rPr>
          <w:b/>
          <w:b/>
        </w:rPr>
      </w:pPr>
      <w:r>
        <w:rPr>
          <w:b/>
        </w:rPr>
        <w:t>Численность избирателей: 5568</w:t>
      </w:r>
    </w:p>
    <w:p>
      <w:pPr>
        <w:pStyle w:val="Normal"/>
        <w:rPr>
          <w:b/>
          <w:b/>
        </w:rPr>
      </w:pPr>
      <w:r>
        <w:rPr>
          <w:b/>
        </w:rPr>
        <w:t>Описание границ многомандатного избирательного округа № 8</w:t>
      </w:r>
    </w:p>
    <w:p>
      <w:pPr>
        <w:pStyle w:val="Normal"/>
        <w:jc w:val="both"/>
        <w:rPr>
          <w:b/>
          <w:b/>
        </w:rPr>
      </w:pPr>
      <w:r>
        <w:rPr>
          <w:b/>
        </w:rPr>
      </w:r>
    </w:p>
    <w:p>
      <w:pPr>
        <w:pStyle w:val="Normal"/>
        <w:ind w:firstLine="360"/>
        <w:jc w:val="both"/>
        <w:rPr/>
      </w:pPr>
      <w:r>
        <w:rPr/>
        <w:t>От площади Победы на юго-восток по оси Московского шоссе до дома 16, корпус 1 по Московскому шоссе, далее на северо-восток вдоль северо-западной стороны внутриквартальной территории дома 16, корпус 2 по Московскому шоссе до дома 83 по улице Ленсовета, далее на юго-восток, вдоль юго-западной стороны внутриквартальной территории домов 83 и 87 по улице Ленсовета, затем на северо-восток до улицы Ленсовета, далее по оси улицы Ленсовета до дома 70 по улице Ленсовета, затем на северо-восток вдоль северо-западной стороны внутриквартальной территории дома 70 по улице Ленсовета до северной стороны внутриквартальной территории дома 78 по улице Ленсовета, далее на восток вдоль южной стороны внутриквартальной территории дома 15 по Пулковской улице до Пулковской улицы, далее на северо-восток, пересекая Пулковскую улицу, до дома 8, корпус 1 по Пулковской улице, далее на восток до западной стороны внутриквартальной территории дома 65, корпус 12 по проспекту Космонавтов, далее на юг вдоль западной стороны внутриквартальной территории дома 65, корпус 12 по проспекту Космонавтов до дома 12, литера В по Звездной улице, далее огибая дом 12, литера В по Звездной улице вдоль северной и западной стороны его внутриквартальной территории, на юг вдоль восточной стороны внутриквартальной территории дома 14 по Пулковской улице до Звездной улицы, далее по оси Звездной улицы до Пулковской улицы, далее по оси Пулковской улицы до дома 19 по Пулковской улице, далее на восток вдоль северной стороны внутриквартальной территории дома 8 по Звездной улице, далее до пересечения Улицы Ленсовета и Звездной улицы, далее по оси улицы Ленсовета до Дунайского проспекта, далее на запад по оси Дунайского проспекта до дома 18 по Пулковскому шоссе, далее на юг вдоль западной стороны внутриквартальной территории домов 5 и 3 по Дунайскому проспекту, а также дома 20, корпус 4 по Пулковскому шоссе, далее огибая дома 22, корпус 3 по Пулковскому шоссе вдоль северной, восточной, южной и западной стороны его внутриквартальной территории, на запад вдоль северной стороны внутриквартальной территории дома 22 по Пулковскому шоссе до Пулковского шоссе, далее на север по оси  Пулковского шоссе до площади Побед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
        </w:numPr>
        <w:rPr>
          <w:b/>
          <w:b/>
        </w:rPr>
      </w:pPr>
      <w:r>
        <w:rPr>
          <w:b/>
        </w:rPr>
        <w:t>Многомандатный избирательный округ № 9</w:t>
      </w:r>
    </w:p>
    <w:p>
      <w:pPr>
        <w:pStyle w:val="Normal"/>
        <w:rPr>
          <w:b/>
          <w:b/>
        </w:rPr>
      </w:pPr>
      <w:r>
        <w:rPr>
          <w:b/>
        </w:rPr>
        <w:t>Численность избирателей: 4723</w:t>
      </w:r>
    </w:p>
    <w:p>
      <w:pPr>
        <w:pStyle w:val="Normal"/>
        <w:rPr>
          <w:b/>
          <w:b/>
        </w:rPr>
      </w:pPr>
      <w:r>
        <w:rPr>
          <w:b/>
        </w:rPr>
        <w:t>Описание границ многомандатного избирательного округа № 9</w:t>
      </w:r>
    </w:p>
    <w:p>
      <w:pPr>
        <w:pStyle w:val="Normal"/>
        <w:rPr>
          <w:b/>
          <w:b/>
        </w:rPr>
      </w:pPr>
      <w:r>
        <w:rPr>
          <w:b/>
        </w:rPr>
      </w:r>
    </w:p>
    <w:p>
      <w:pPr>
        <w:pStyle w:val="Normal"/>
        <w:ind w:firstLine="360"/>
        <w:jc w:val="both"/>
        <w:rPr/>
      </w:pPr>
      <w:r>
        <w:rPr/>
        <w:t>От пересечения проспекта Космонавтов и Звездной улицы по оси проспекта Космонавтов до Дунайского проспекта, далее по оси Дунайского проспекта до улицы Ленсовета, далее на север по оси улицы Ленсовета до Звездной улицы, далее огибая дом 8 по Звездной улице вдоль западной и северной стороны его внутриквартальной территории до Пулковской улицы, далее по оси Пулковской улицы до Звездной улицы, далее на восток по оси Звездной улицы до дома 12 по Звездной улице, далее на север вдоль восточной стороны внутриквартальной территории дома 14 по Пулковской улице до дома 10, корпус 1 по Пулковской улице, далее на восток, огибая дом 12 по Звездной улице с северной и восточной стороны его внутриквартальной территории до Звездной улицы, далее по оси Звездной улицы до проспекта Космонавтов.</w:t>
      </w:r>
    </w:p>
    <w:p>
      <w:pPr>
        <w:pStyle w:val="Normal"/>
        <w:ind w:firstLine="360"/>
        <w:jc w:val="both"/>
        <w:rPr/>
      </w:pPr>
      <w:r>
        <w:rPr/>
      </w:r>
    </w:p>
    <w:p>
      <w:pPr>
        <w:pStyle w:val="Normal"/>
        <w:numPr>
          <w:ilvl w:val="0"/>
          <w:numId w:val="1"/>
        </w:numPr>
        <w:rPr>
          <w:b/>
          <w:b/>
        </w:rPr>
      </w:pPr>
      <w:r>
        <w:rPr>
          <w:b/>
        </w:rPr>
        <w:t>Многомандатный избирательный округ № 10</w:t>
      </w:r>
    </w:p>
    <w:p>
      <w:pPr>
        <w:pStyle w:val="Normal"/>
        <w:rPr>
          <w:b/>
          <w:b/>
        </w:rPr>
      </w:pPr>
      <w:r>
        <w:rPr>
          <w:b/>
        </w:rPr>
        <w:t>Численность избирателей: 5409</w:t>
      </w:r>
    </w:p>
    <w:p>
      <w:pPr>
        <w:pStyle w:val="Normal"/>
        <w:rPr>
          <w:b/>
          <w:b/>
        </w:rPr>
      </w:pPr>
      <w:r>
        <w:rPr>
          <w:b/>
        </w:rPr>
        <w:t>Описание границ многомандатного избирательного округа № 10</w:t>
      </w:r>
    </w:p>
    <w:p>
      <w:pPr>
        <w:pStyle w:val="Normal"/>
        <w:rPr>
          <w:b/>
          <w:b/>
        </w:rPr>
      </w:pPr>
      <w:r>
        <w:rPr>
          <w:b/>
        </w:rPr>
      </w:r>
    </w:p>
    <w:p>
      <w:pPr>
        <w:pStyle w:val="Normal"/>
        <w:ind w:firstLine="360"/>
        <w:jc w:val="both"/>
        <w:rPr/>
      </w:pPr>
      <w:r>
        <w:rPr/>
        <w:t>От пересечения Московского шоссе и Дунайского проспекта на юго-восток по оси Московского шоссе до южной стороны полосы отвода Южного железнодорожного полукольца, далее по южной стороне полосы отвода Южного железнодорожного полукольца до реки Волковки, далее по оси реки Волковки и по северной границе территории предприятия "Кока-Кола" до Пулковского шоссе, далее на север по оси Пулковского шоссе до дома 20 по Пулковскому шоссе, далее на восток вдоль северной стороны внутриквартальной территории дома 22 по Пулковскому шоссе до дома 22, корпус 3 по Пулковскому шоссе, далее на юг, огибая дом 22, корпус 3 по Пулковскому шоссе вдоль западной, южной, восточной и северной стороны его внутриквартальной территории, далее на север вдоль западной стороны внутриквартальной территории дома 20, корпус 4 по Пулковскому шоссе, далее, не меняя направления, вдоль западной стороны внутриквартальной территории домов 3 и 5 по Дунайскому проспекту до Дунайского проспекта, далее по оси Дунайского проспекта до Московского шосс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p>
      <w:pPr>
        <w:pStyle w:val="Normal"/>
        <w:jc w:val="center"/>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Home</dc:creator>
  <dc:description/>
  <cp:keywords/>
  <dc:language>en-US</dc:language>
  <cp:lastModifiedBy>user</cp:lastModifiedBy>
  <cp:lastPrinted>2013-12-13T10:19:00Z</cp:lastPrinted>
  <dcterms:modified xsi:type="dcterms:W3CDTF">2014-03-12T13:42:00Z</dcterms:modified>
  <cp:revision>17</cp:revision>
  <dc:subject/>
  <dc:title>Приложение к решению Муниципального совета внутригородского муниципального образования Санкт-Петербурга муниципальный округ Малая Охта</dc:title>
</cp:coreProperties>
</file>