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rPr/>
      </w:pPr>
      <w:r>
        <w:rPr/>
        <w:t>12 марта 2014 года</w:t>
        <w:tab/>
        <w:tab/>
        <w:tab/>
        <w:tab/>
        <w:tab/>
        <w:tab/>
        <w:tab/>
        <w:tab/>
        <w:t>№  1-1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Heading"/>
              <w:ind w:hanging="0"/>
              <w:jc w:val="left"/>
              <w:rPr>
                <w:szCs w:val="24"/>
              </w:rPr>
            </w:pPr>
            <w:r>
              <w:rPr>
                <w:color w:val="000000"/>
              </w:rPr>
              <w:t xml:space="preserve">«О присвоении звания «Почетный житель </w:t>
            </w:r>
            <w:r>
              <w:rPr/>
              <w:t>муниципального образования Муниципальный округ Звездное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left="139" w:firstLine="4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Законом Санкт-Петербурга от 23.09.2009 г. № 420-79 «Об организации местного самоуправления в Санкт-Петербурге», </w:t>
      </w:r>
      <w:r>
        <w:rPr/>
        <w:t>Уставом муниципального образования Муниципальный округ Звездное, Положением о звании «Почетный житель муниципального образования Муниципальный округ Звездное, Муниципальный Совет муниципального образования Муниципальный округ Звез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вание «Почетный житель муниципального образования Муниципальный округ Звездное»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Тороповой Наталье Петро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Никановой Александре Сергее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Сергеевой Валентине Анатолье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Богдановой Надежде Романо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Холодновой Валентине Павловне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Давыдовой Валентине Васильев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12.03.2014 г. № 1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firstLine="360"/>
    </w:pPr>
    <w:rPr>
      <w:color w:val="00000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8:00Z</dcterms:created>
  <dc:creator>Admin</dc:creator>
  <dc:description/>
  <cp:keywords/>
  <dc:language>en-US</dc:language>
  <cp:lastModifiedBy>user</cp:lastModifiedBy>
  <cp:lastPrinted>2011-10-27T18:21:00Z</cp:lastPrinted>
  <dcterms:modified xsi:type="dcterms:W3CDTF">2014-03-12T12:32:00Z</dcterms:modified>
  <cp:revision>21</cp:revision>
  <dc:subject/>
  <dc:title>МУНИЦИПАЛЬНОЕ ОБРАЗОВАНИЕ</dc:title>
</cp:coreProperties>
</file>