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22 мая  2014 года                                                                                                      № 4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отчета об исполнении местного бюджета  муниципального образования  Муниципальный округ Звездное за 2013 год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Ф и Решением Муниципального Совета муниципального образования Муниципальный округ Звездное от 13.09.2012 №5-2 «Об утверждении Положения о бюджетном процессе в муниципальном образовании Муниципальный округ Звездное», Муниципальный Совет муниципального образования Муниципальный округ Звездно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об исполнении местного бюджета муниципального образования Муниципальный округ Звездное з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93 272,9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95 370,5 тысяч рублей;</w:t>
      </w:r>
    </w:p>
    <w:p>
      <w:pPr>
        <w:pStyle w:val="Normal"/>
        <w:ind w:left="705" w:hanging="0"/>
        <w:jc w:val="both"/>
        <w:rPr/>
      </w:pPr>
      <w:r>
        <w:rPr/>
        <w:t>- с превышением расходов над доходами в сумме    2 097,6 тысяч рублей (дефицит) и по следующим показателям:</w:t>
      </w:r>
    </w:p>
    <w:p>
      <w:pPr>
        <w:pStyle w:val="Normal"/>
        <w:ind w:firstLine="360"/>
        <w:jc w:val="both"/>
        <w:rPr/>
      </w:pPr>
      <w:r>
        <w:rPr/>
        <w:t>1.1  Доходы местного бюджета муниципального образования Муниципальный округ Звездное в 2013 году по кодам классификации доходов бюджета согласно приложению 1 к настоящему Решению;</w:t>
      </w:r>
    </w:p>
    <w:p>
      <w:pPr>
        <w:pStyle w:val="Normal"/>
        <w:ind w:firstLine="360"/>
        <w:jc w:val="both"/>
        <w:rPr/>
      </w:pPr>
      <w:r>
        <w:rPr/>
        <w:t>1.2  Доходы местного бюджета муниципального образования Муниципальный округ Звездное в 2013 году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360"/>
        <w:jc w:val="both"/>
        <w:rPr/>
      </w:pPr>
      <w:r>
        <w:rPr/>
        <w:t>1.3  Расходы местного бюджета муниципального образования Муниципальный округ Звездное в 2013 году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/>
        <w:t>1.4  Расходы местного бюджета муниципального образования Муниципальный округ Звездное в 2013 году по разделам и подразделам  классификации расходов бюджета согласно приложению 4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1.5 Источники финансирования дефицита бюджета муниципального образования Муниципальный округ Звездное в 2013 году по кодам классификации источников финансирования  дефицитов бюджетов согласно приложению 5 к настоящему Решению; </w:t>
      </w:r>
    </w:p>
    <w:p>
      <w:pPr>
        <w:pStyle w:val="Normal"/>
        <w:ind w:firstLine="360"/>
        <w:jc w:val="both"/>
        <w:rPr/>
      </w:pPr>
      <w:r>
        <w:rPr/>
        <w:t>1.6 Источники финансирования дефицита бюджета муниципального образования Муниципальный округ Звездное в 2013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360"/>
        <w:jc w:val="both"/>
        <w:rPr/>
      </w:pPr>
      <w:r>
        <w:rPr/>
        <w:t>2.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</w:t>
        <w:tab/>
        <w:t xml:space="preserve">            П.Г. Зеленк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2.05.2014 № 4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1:00Z</dcterms:created>
  <dc:creator>t.beletskaya</dc:creator>
  <dc:description/>
  <cp:keywords/>
  <dc:language>en-US</dc:language>
  <cp:lastModifiedBy>user</cp:lastModifiedBy>
  <cp:lastPrinted>2014-05-14T15:54:00Z</cp:lastPrinted>
  <dcterms:modified xsi:type="dcterms:W3CDTF">2014-05-20T06:50:00Z</dcterms:modified>
  <cp:revision>18</cp:revision>
  <dc:subject/>
  <dc:title>МУНИЦИПАЛЬНОЕ ОБРАЗОВАНИЕ</dc:title>
</cp:coreProperties>
</file>