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05.05.2014</w:t>
        <w:tab/>
        <w:tab/>
        <w:tab/>
        <w:tab/>
        <w:tab/>
        <w:tab/>
        <w:tab/>
        <w:tab/>
        <w:tab/>
        <w:t>№ 3-1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б утверждении проект отчета об исполнении бюджета  муниципального образования  муниципальный округ Звездное за 2013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ода, Законом Санкт-Петербурга «Об организации местного самоуправления в Санкт-Петербурге» № 420-79 от 23.09.2009 года, Уставом Муниципального образования Муниципальный округ Звездное и «Положением о бюджетном процессе Муниципального образования Звездное», Муниципальный Совет Муниципального образования муниципальный округ Звездное     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проект отчета об исполнении бюджета муниципального образования Муниципальный округ Звездное за 2013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 93 272,9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 95 370,5 тысяч рублей;</w:t>
      </w:r>
    </w:p>
    <w:p>
      <w:pPr>
        <w:pStyle w:val="Normal"/>
        <w:ind w:left="705" w:hanging="0"/>
        <w:jc w:val="both"/>
        <w:rPr/>
      </w:pPr>
      <w:r>
        <w:rPr/>
        <w:t>- с дефицитом в сумме    2 097,6 тысяч рублей.</w:t>
      </w:r>
    </w:p>
    <w:p>
      <w:pPr>
        <w:pStyle w:val="Normal"/>
        <w:ind w:firstLine="360"/>
        <w:jc w:val="both"/>
        <w:rPr/>
      </w:pPr>
      <w:r>
        <w:rPr/>
        <w:t>2. Утвердить отчет об исполнении доходной части бюджета Муниципального образования Муниципальный округ Звездное в 2013 году по кодам классификации доходов бюджета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/>
        <w:t>3. Утвердить отчет об исполнении расходной части бюджета муниципального образования Муниципальный округ Звездное в 2013 году по ведомственной структуре расходов бюджета согласно Приложению 2 к настоящему решению.</w:t>
      </w:r>
    </w:p>
    <w:p>
      <w:pPr>
        <w:pStyle w:val="Normal"/>
        <w:ind w:firstLine="360"/>
        <w:jc w:val="both"/>
        <w:rPr/>
      </w:pPr>
      <w:r>
        <w:rPr/>
        <w:t>4. Утвердить отчет об исполнении расходной части бюджета муниципального образования Муниципальный округ Звездное в 2013 году по разделам и подразделам  классификации расходов бюджета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5. Утвердить источники финансирования дефицита бюджета муниципального образования Муниципальный округ Звездное в 2013 году по кодам классификации источников финансирования  дефицитов бюджетов согласно Приложению 4 к настоящему решению.. </w:t>
      </w:r>
    </w:p>
    <w:p>
      <w:pPr>
        <w:pStyle w:val="Normal"/>
        <w:ind w:firstLine="360"/>
        <w:jc w:val="both"/>
        <w:rPr/>
      </w:pPr>
      <w:r>
        <w:rPr/>
        <w:t>6.   Настоящее Решение вступает в силу с момента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 xml:space="preserve">           </w:t>
        <w:tab/>
        <w:t xml:space="preserve">                 Е.А. Васильева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05.05.2014г. № 3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6:00Z</dcterms:created>
  <dc:creator>t.beletskaya</dc:creator>
  <dc:description/>
  <cp:keywords/>
  <dc:language>en-US</dc:language>
  <cp:lastModifiedBy>User</cp:lastModifiedBy>
  <cp:lastPrinted>2014-02-25T15:45:00Z</cp:lastPrinted>
  <dcterms:modified xsi:type="dcterms:W3CDTF">2014-05-12T07:49:00Z</dcterms:modified>
  <cp:revision>11</cp:revision>
  <dc:subject/>
  <dc:title>МУНИЦИПАЛЬНОЕ ОБРАЗОВАНИЕ</dc:title>
</cp:coreProperties>
</file>