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15 ноября 2013 года</w:t>
        <w:tab/>
        <w:tab/>
        <w:tab/>
        <w:tab/>
        <w:tab/>
        <w:tab/>
        <w:tab/>
        <w:tab/>
        <w:tab/>
        <w:t>№ 5-2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«О признании Решения МС МО МО Звездное от 15.11.2007 г. № 30 утратившим силу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Бюджетным кодексом Российской Федерации от 31 июля 1998 г. № 145-ФЗ, Муниципальный Совет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Признать утратившим силу Решение Муниципального Совета муниципального образования Муниципальный округ Звездное от 15.11.2007г № 30 «Об утверждении Положения «О порядке расходования средств резервного фонда Местной администрации МО МО Звездное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 xml:space="preserve"> </w:t>
      </w: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15.11.2013 г. №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9:00Z</dcterms:created>
  <dc:creator>user</dc:creator>
  <dc:description/>
  <cp:keywords/>
  <dc:language>en-US</dc:language>
  <cp:lastModifiedBy>user</cp:lastModifiedBy>
  <cp:lastPrinted>2013-11-14T11:48:00Z</cp:lastPrinted>
  <dcterms:modified xsi:type="dcterms:W3CDTF">2013-11-15T08:21:00Z</dcterms:modified>
  <cp:revision>12</cp:revision>
  <dc:subject/>
  <dc:title/>
</cp:coreProperties>
</file>