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05 ноября 2013 года                                                                                  </w:t>
        <w:tab/>
        <w:t>№ 4-2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бюджета  муниципального образования  Муниципальный округ Звездное на 2014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роект бюджета муниципального образования Муниципальный округ Звездное на 2014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5 078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9 378,7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4 300,0 тыс. руб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4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расходов бюджета в ведомственной структуре расходов бюджета на 2014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4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е Звездное на 2014 год согласно приложению 4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4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10 071,7 тыс. руб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7 181,9 тысяч рублей.</w:t>
      </w:r>
    </w:p>
    <w:p>
      <w:pPr>
        <w:pStyle w:val="Normal"/>
        <w:ind w:firstLine="360"/>
        <w:jc w:val="both"/>
        <w:rPr/>
      </w:pPr>
      <w:r>
        <w:rPr/>
        <w:t>9.  Муниципальный долг на 2014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 xml:space="preserve">                               </w:t>
        <w:tab/>
        <w:t xml:space="preserve">           П.Г. Зеленков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05.11.2013 № 4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5:00Z</dcterms:created>
  <dc:creator>t.beletskaya</dc:creator>
  <dc:description/>
  <cp:keywords/>
  <dc:language>en-US</dc:language>
  <cp:lastModifiedBy>user</cp:lastModifiedBy>
  <cp:lastPrinted>2013-10-31T12:17:00Z</cp:lastPrinted>
  <dcterms:modified xsi:type="dcterms:W3CDTF">2013-11-05T11:10:00Z</dcterms:modified>
  <cp:revision>16</cp:revision>
  <dc:subject/>
  <dc:title>МУНИЦИПАЛЬНОЕ ОБРАЗОВАНИЕ</dc:title>
</cp:coreProperties>
</file>