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16"/>
          <w:szCs w:val="16"/>
        </w:rPr>
      </w:pPr>
      <w:r>
        <w:rPr>
          <w:b/>
          <w:spacing w:val="54"/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>27 августа 2013 года</w:t>
        <w:tab/>
        <w:tab/>
        <w:tab/>
        <w:tab/>
        <w:tab/>
        <w:tab/>
        <w:tab/>
        <w:tab/>
        <w:tab/>
        <w:t>№ 3-2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>
          <w:trHeight w:val="919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назначении публичных слушаний по проекту Решения Муниципального Совета муниципального образования Муниципальный округ Звездное «О внесении изменений и дополнений в Устав муниципального образования Муниципальный округ Звездное»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пункта 2 и подпункта 1 пункта 9 статьи 14 Устава муниципального образования Муниципальный округ Звездно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ый Совет муниципального образования Муниципальный округ Звездн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ринять за основу проект Решения Муниципального Совета муниципального образования Муниципальный округ Звездное «О внесении изменений и дополнений в Устав муниципального образования Муниципальный округ Звездное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Вынести на публичные слушания проект Решения Муниципального Совета муниципального образования Муниципальный округ Звездное «О внесении изменений и дополнений в Устав муниципального образования Муниципальный округ Звездное».</w:t>
      </w:r>
    </w:p>
    <w:p>
      <w:pPr>
        <w:pStyle w:val="Normal"/>
        <w:ind w:firstLine="567"/>
        <w:jc w:val="both"/>
        <w:rPr/>
      </w:pPr>
      <w:r>
        <w:rPr/>
        <w:t xml:space="preserve">Назначить на 30 сентября 2013 года публичные слушания по проекту Решения Муниципального Совета муниципального образования Муниципальный округ Звездное «О внесении изменений и дополнений в Устав муниципального образования Муниципальный округ  Звездное». </w:t>
      </w:r>
    </w:p>
    <w:p>
      <w:pPr>
        <w:pStyle w:val="Normal"/>
        <w:ind w:firstLine="567"/>
        <w:jc w:val="both"/>
        <w:rPr/>
      </w:pPr>
      <w:r>
        <w:rPr/>
        <w:t xml:space="preserve">Время проведения публичных слушаний: 12 часов 00 минут. </w:t>
      </w:r>
    </w:p>
    <w:p>
      <w:pPr>
        <w:pStyle w:val="Normal"/>
        <w:ind w:firstLine="567"/>
        <w:jc w:val="both"/>
        <w:rPr/>
      </w:pPr>
      <w:r>
        <w:rPr/>
        <w:t>Место проведения публичных слушаний: Муниципальный Совет муниципального образования Муниципальный округ Звездное, Санкт-Петербург, улица Алтайская, дом 13, кабинет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формировать комиссию по подготовке и проведению публичных слушаний по проекту Решения Муниципального Совета муниципального образования Муниципальный округ Звездное «О внесении изменений и дополнений в Устав муниципального образования Муниципальный округ  Звездное» в составе 7 человек следующем составе:</w:t>
      </w:r>
    </w:p>
    <w:p>
      <w:pPr>
        <w:pStyle w:val="Normal"/>
        <w:ind w:firstLine="567"/>
        <w:jc w:val="both"/>
        <w:rPr/>
      </w:pPr>
      <w:r>
        <w:rPr/>
        <w:t xml:space="preserve">- Васильева Е.А. </w:t>
      </w:r>
    </w:p>
    <w:p>
      <w:pPr>
        <w:pStyle w:val="Normal"/>
        <w:ind w:firstLine="567"/>
        <w:jc w:val="both"/>
        <w:rPr/>
      </w:pPr>
      <w:r>
        <w:rPr/>
        <w:t xml:space="preserve">- Лукьяненко С.В. </w:t>
      </w:r>
    </w:p>
    <w:p>
      <w:pPr>
        <w:pStyle w:val="Normal"/>
        <w:ind w:firstLine="567"/>
        <w:jc w:val="both"/>
        <w:rPr/>
      </w:pPr>
      <w:r>
        <w:rPr/>
        <w:t xml:space="preserve">- Белевский В.А. </w:t>
      </w:r>
    </w:p>
    <w:p>
      <w:pPr>
        <w:pStyle w:val="Normal"/>
        <w:ind w:firstLine="567"/>
        <w:jc w:val="both"/>
        <w:rPr/>
      </w:pPr>
      <w:r>
        <w:rPr/>
        <w:t>- Владимиров К.В.</w:t>
      </w:r>
    </w:p>
    <w:p>
      <w:pPr>
        <w:pStyle w:val="Normal"/>
        <w:ind w:firstLine="567"/>
        <w:jc w:val="both"/>
        <w:rPr/>
      </w:pPr>
      <w:r>
        <w:rPr/>
        <w:t>- Глазунова О.В.</w:t>
      </w:r>
    </w:p>
    <w:p>
      <w:pPr>
        <w:pStyle w:val="Normal"/>
        <w:ind w:firstLine="567"/>
        <w:jc w:val="both"/>
        <w:rPr/>
      </w:pPr>
      <w:r>
        <w:rPr/>
        <w:t>- Тройчанская Е.В.</w:t>
      </w:r>
    </w:p>
    <w:p>
      <w:pPr>
        <w:pStyle w:val="Normal"/>
        <w:ind w:firstLine="567"/>
        <w:jc w:val="both"/>
        <w:rPr/>
      </w:pPr>
      <w:r>
        <w:rPr/>
        <w:t>- Изотова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В публичных слушаниях по проекту Решения Муниципального Совета муниципального образования Муниципальный округ Звездное «О внесении изменений и дополнений в Устав муниципального образования Муниципальный округ  Звездное» вправе принять участие граждане Российской Федерации, проживающие в Санкт-Петербурге на территории муниципального образования Муниципальный округ Звездное и достигшие возраста 18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орядок учета предложений по проекту Решения Муниципального Совета муниципального образования Муниципальный округ Звездное «О внесении изменений и дополнений в Устав муниципального образования Муниципальный округ Звездное», а также порядок участия граждан в его обсуждении устанавливается Положением о назначении публичных слушаний в муниципальном образовании Муниципальный округ Звездное, утвержденным Решением Муниципального Совета муниципального образования Муниципальный округ Звездное от 10 сентября 2007 года № 4. Данное Положение о назначении публичных слушаний в муниципальном образовании Муниципальный округ Звездное подлежит повторному опубликованию одновременно с опубликованием настоящего Решения и проекта Решения Муниципального Совета муниципального образования Муниципальный округ Звездное «О внесении изменений и дополнений в Устав муниципального образования Муниципальный округ  Звездн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В срок не позднее 28 августа 2013 года официально опубликовать в газете «Звездная газета» объявление о проведении публичных слушаний, настоящее Решение, прилагаемый к нему проект Решения Муниципального Совета муниципального образования Муниципальный округ Звездное «О внесении изменений и дополнений в Устав муниципального образования Муниципальный округ Звездное», а также Положение о назначении публичных слушаний в муниципальном образовании Муниципальный округ Звездное, утвержденное Решением Муниципального Совета муниципального образования Муниципальный округ Звездное от 10 сентября 2007 года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Контроль за выполнением настоящего Решения возложить на Е.А. Васильев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 xml:space="preserve">           П.Г. Зеленков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нято на заседании Муниципального Совет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озыва от 27.08.2013 г. № 3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3060"/>
        </w:tabs>
        <w:ind w:left="1620" w:hanging="0"/>
      </w:pPr>
      <w:rPr>
        <w:b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160"/>
        </w:tabs>
        <w:ind w:left="7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4"/>
        <w:szCs w:val="24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477" w:leader="none"/>
      </w:tabs>
      <w:autoSpaceDE w:val="false"/>
      <w:jc w:val="both"/>
      <w:outlineLvl w:val="4"/>
    </w:pPr>
    <w:rPr>
      <w:rFonts w:cs="Arial"/>
      <w:color w:val="000000"/>
      <w:spacing w:val="1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b/>
    </w:rPr>
  </w:style>
  <w:style w:type="character" w:styleId="WW8NumSt1z4">
    <w:name w:val="WW8NumSt1z4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45:00Z</dcterms:created>
  <dc:creator>Admin</dc:creator>
  <dc:description/>
  <cp:keywords/>
  <dc:language>en-US</dc:language>
  <cp:lastModifiedBy>karusel</cp:lastModifiedBy>
  <cp:lastPrinted>2013-08-28T09:57:00Z</cp:lastPrinted>
  <dcterms:modified xsi:type="dcterms:W3CDTF">2013-08-28T05:57:00Z</dcterms:modified>
  <cp:revision>17</cp:revision>
  <dc:subject/>
  <dc:title>МУНИЦИПАЛЬНОЕ ОБРАЗОВАНИЕ</dc:title>
</cp:coreProperties>
</file>