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97"/>
        <w:gridCol w:w="750"/>
        <w:gridCol w:w="992"/>
        <w:gridCol w:w="941"/>
        <w:gridCol w:w="893"/>
        <w:gridCol w:w="107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27.08.2013 №3-1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я муниципальный округ Звездное на 2013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55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555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19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76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5,7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7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,7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00,3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,3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.1.2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ы 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 502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331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13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19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19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12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07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42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45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7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.1.1.2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 57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тво организаций и земельного нало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0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588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588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20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2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, связанное с обеспечением санитарного благополучия населени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2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2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0,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26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0,0</w:t>
            </w:r>
          </w:p>
        </w:tc>
      </w:tr>
      <w:tr>
        <w:trPr>
          <w:trHeight w:val="14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.4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5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2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25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25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83,6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 283,6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34,7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34,7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148,9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504,8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04,8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1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644,1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2.2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 1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4,1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5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0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 057,6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1:00Z</dcterms:created>
  <dc:creator>mo_zv1</dc:creator>
  <dc:description/>
  <cp:keywords/>
  <dc:language>en-US</dc:language>
  <cp:lastModifiedBy>mo_zv1</cp:lastModifiedBy>
  <dcterms:modified xsi:type="dcterms:W3CDTF">2013-09-30T06:31:00Z</dcterms:modified>
  <cp:revision>1</cp:revision>
  <dc:subject/>
  <dc:title>Приложение №2  </dc:title>
</cp:coreProperties>
</file>