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.04.2013 года</w:t>
        <w:tab/>
        <w:tab/>
        <w:tab/>
        <w:tab/>
        <w:tab/>
        <w:tab/>
        <w:tab/>
        <w:tab/>
        <w:tab/>
        <w:t>№  2-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муниципального имущества и ведении Реестра муниципального имущества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 от 31 июля 1998 года № 145-фз, Приказом Минэкономразвития РФ от 30.08.2011 № 424 «Об утверждении Порядка ведения органами местного самоуправления реестров муниципального имущества» и статьей 10 Закона Санкт-Петербурга «Об организации местного самоуправления в Санкт-Петербурге» от 23 сентября 2009 года № 420-79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ить Местную администрацию муниципального образования Муниципальный округ Звездное вести Реестр муниципального имущества муниципального образования Муниципальный округ Звезд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ы ведения Реестра муниципального имущества муниципального образования Муниципальный округ Звездное согласно приложениям №№ 1-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стоимости находящегося в муниципальной собственности  движимого имущества, акций, долей (вкладов) в уставном (складочном) капитале хозяйственного общества или товарищества либо иное не относящееся к недвижимости имущества в сумме сто тысяч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25.04.2013г.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0:00Z</dcterms:created>
  <dc:creator>1</dc:creator>
  <dc:description/>
  <cp:keywords/>
  <dc:language>en-US</dc:language>
  <cp:lastModifiedBy>karusel</cp:lastModifiedBy>
  <cp:lastPrinted>2013-04-22T16:17:00Z</cp:lastPrinted>
  <dcterms:modified xsi:type="dcterms:W3CDTF">2013-04-22T12:38:00Z</dcterms:modified>
  <cp:revision>31</cp:revision>
  <dc:subject/>
  <dc:title>МУНИЦИПАЛЬНОЕ ОБРАЗОВАНИЕ</dc:title>
</cp:coreProperties>
</file>