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01"/>
        <w:gridCol w:w="710"/>
        <w:gridCol w:w="940"/>
        <w:gridCol w:w="939"/>
        <w:gridCol w:w="848"/>
        <w:gridCol w:w="971"/>
        <w:gridCol w:w="1118"/>
        <w:gridCol w:w="626"/>
      </w:tblGrid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С МО МО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здное от 25.04.2013 № 2-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расходов бюджета муниципальног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я Муниципальный округ Звездное в 2012 году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на год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подразд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8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3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31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9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1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1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аграждения депутатам, осуществляющим свои полномочия на непостоянной основ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 03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2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7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2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18,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1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24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2</w:t>
            </w:r>
          </w:p>
        </w:tc>
      </w:tr>
      <w:tr>
        <w:trPr>
          <w:trHeight w:val="12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8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68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386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1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5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1.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8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22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осуществление деятельности по составлению протоколов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.1.1.2.3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8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размещению муниципального заказ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14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ые  целевые программы по защите населения и территорий от  чрезвычайных ситуаций природного и техногенного характера, гражданской обор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5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26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260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0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0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, связанное с обеспечением санитарного благополучия на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2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1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2.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целевая программа по участию в профилактике терроризма и экстремизма на территории М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5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КИНЕМАТОГРАФИЯ И 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5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0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9,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5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54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6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2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0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20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4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2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6,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9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2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9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,1</w:t>
            </w:r>
          </w:p>
        </w:tc>
      </w:tr>
      <w:tr>
        <w:trPr>
          <w:trHeight w:val="9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1.2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7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,1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7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1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2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8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8.1.1.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2 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76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66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П.Г. Зеленков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8:00Z</dcterms:created>
  <dc:creator>mo_zv1</dc:creator>
  <dc:description/>
  <cp:keywords/>
  <dc:language>en-US</dc:language>
  <cp:lastModifiedBy>mo_zv1</cp:lastModifiedBy>
  <dcterms:modified xsi:type="dcterms:W3CDTF">2014-02-19T08:08:00Z</dcterms:modified>
  <cp:revision>1</cp:revision>
  <dc:subject/>
  <dc:title>Приложение 2</dc:title>
</cp:coreProperties>
</file>