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04 апреля  2013 года                                                                             </w:t>
        <w:tab/>
        <w:tab/>
        <w:t xml:space="preserve">    №  1-4</w:t>
      </w:r>
    </w:p>
    <w:p>
      <w:pPr>
        <w:pStyle w:val="Normal"/>
        <w:rPr/>
      </w:pPr>
      <w:r>
        <w:rPr>
          <w:b/>
        </w:rPr>
        <w:t>«О  внесении предложений 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альную избирательную комиссию  № 19 </w:t>
      </w:r>
    </w:p>
    <w:p>
      <w:pPr>
        <w:pStyle w:val="Normal"/>
        <w:rPr/>
      </w:pPr>
      <w:r>
        <w:rPr>
          <w:b/>
        </w:rPr>
        <w:t>по кандидатурам  для назначения в состав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астковых избирательных комиссий» </w:t>
      </w:r>
    </w:p>
    <w:p>
      <w:pPr>
        <w:pStyle w:val="Normal"/>
        <w:ind w:firstLine="708"/>
        <w:jc w:val="both"/>
        <w:rPr/>
      </w:pPr>
      <w:r>
        <w:rPr/>
        <w:t>Руководствуясь п.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 на основании Устава муниципального образования Муниципальный округ Звёздное, Муниципальный Совет муниципального образования 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территориальную избирательную комиссию № 19 города Санкт-Петербурга (далее – Комиссия) предложения о назначении членами участковых избирательных комиссий (зачисления в резерв составов участковых избирательных комиссий), образованных на территории города Санкт-Петербурга, с правом решающего голоса нижепоименованных граждан Российской Федерации: </w:t>
      </w:r>
    </w:p>
    <w:tbl>
      <w:tblPr>
        <w:tblW w:w="102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1800"/>
        <w:gridCol w:w="4920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участковую избирательную комиссию избирательного участ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кандидатур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  <w:b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ковлева Татьяна Владими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1.19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нязева Ирина Васил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8.19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тухова Марина Дмитри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4.196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скаленко Наталья Владими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5.19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чкова Елена Льв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4.19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нукова Полина Михайл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3.19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рламова Анастасия Александ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2.19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влова Вера Геннад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2.19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ловащенко Галина Викто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7.19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мина Юлия Андре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4.19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нкина Марина Никола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19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ртыненко Максим Анатоль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.19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асильева Анастасия Вадим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1.19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ршинин Сергей Геннадь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2.19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знецова Ирина Александ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0.19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скало Дмитрий Василь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.19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угунова Елена Изосим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7.19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кшин Вячеслав Владимир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.19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йцева Ольга Никола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7.19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ерносвитов Василий Роман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0.19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умкина Любовь Никола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9.19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льцева Галина Григор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08.19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веринова Валерия Викто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19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роткина Карина Серге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0.19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зьмин Павел Вячеславо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5.19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аничкин Павел Александрович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19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3</w:t>
            </w: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ем Оксана Никола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19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госян Анна Васил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2.19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ова Анжелика Анатол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8.19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сонова Ольга Викто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2.19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амзий Юлия Андре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8.19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льцева Елена Никола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4.19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скалева Лариса Алексе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.19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ммари Александр Андре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2.19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игорьев Артём Андре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6.19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ньщикова Ольга Юр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9.19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йпушева Нина Борис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1.19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ласова Юлия Серге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9.19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геенко Наталья Степан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11.19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оздов Виталий Игореви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.19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льская Неля Аркад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2.19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урцова Наталья Александ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8.19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ушевская Анна Иван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5.19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урчина Елена Васил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6.19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7.19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рных Галина Васил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19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едина Елена Анатол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.19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митриева Ольга Владими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8.19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4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лошина Ксения Евген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9.19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едотова Анна Эдуард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4.19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ипелова Людмила Никола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10.19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бедева Галина Евгень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9.19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ёдорова Надежда Александ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9.19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ычева Надежда Владими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3.19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й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липпова Алёна Алексее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2.19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зерв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чина Злата Викторов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8.1978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2. Направить в Комиссию настоящее решение и заявления (с приложениями) о согласии граждан, указанных в пункте 1 настоящего решения, на назначение членом УИК с правом решающего голоса и зачислении в резерв составов УИК, образованных на территории города Санкт-Петербурга, с правом решающего голоса.</w:t>
      </w:r>
    </w:p>
    <w:p>
      <w:pPr>
        <w:pStyle w:val="Normal"/>
        <w:autoSpaceDE w:val="false"/>
        <w:ind w:firstLine="708"/>
        <w:jc w:val="both"/>
        <w:rPr/>
      </w:pPr>
      <w:r>
        <w:rPr/>
        <w:t>3. Уполномочить гражданина Российской Федерации Иванова Ивана Ивановича (документ, удостоверяющий личность, – паспорт гражданина Российской Федерации: серия 0001, номер 000001, выдан 01 о/м Московского района СПб 00.00.0001 года), представить в Комиссию документы, указанные в пунктах 1, 2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ого округа Звездное</w:t>
        <w:tab/>
        <w:tab/>
        <w:t xml:space="preserve">                                               П.Г. Зеленков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инято на заседании Муниципального Совета IV Созыва от 04.04.2013 г.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2:00Z</dcterms:created>
  <dc:creator>t.beletskaya</dc:creator>
  <dc:description/>
  <cp:keywords/>
  <dc:language>en-US</dc:language>
  <cp:lastModifiedBy>mo_zv1</cp:lastModifiedBy>
  <cp:lastPrinted>2013-04-02T14:23:00Z</cp:lastPrinted>
  <dcterms:modified xsi:type="dcterms:W3CDTF">2013-04-08T07:38:00Z</dcterms:modified>
  <cp:revision>21</cp:revision>
  <dc:subject/>
  <dc:title>МУНИЦИПАЛЬНОЕ ОБРАЗОВАНИЕ</dc:title>
</cp:coreProperties>
</file>