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04 апреля  2013 года                                                                                 №  1-1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проекта отчета об исполнении бюджета  муниципального образования  муниципальный округ Звездное за 2012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Законом Санкт-Петербурга «Об организации местного самоуправления в Санкт-Петербурге» № 420-79 от 23.09.2009 года, Уставом муниципального образования Муниципальный округ Звездное и «Положением о бюджетном процессе Муниципального образования Звездное», Муниципальный Совет муниципального образования Муниципальный округ Звездное    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оект отчета об исполнении бюджета муниципального образования Муниципальный округ Звездное за 2012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 80 170,8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 78 966,3 тысяч рублей;</w:t>
      </w:r>
    </w:p>
    <w:p>
      <w:pPr>
        <w:pStyle w:val="Normal"/>
        <w:ind w:left="705" w:hanging="0"/>
        <w:jc w:val="both"/>
        <w:rPr/>
      </w:pPr>
      <w:r>
        <w:rPr/>
        <w:t>- с профицитом в сумме  1 204,5 тысяч рублей.</w:t>
      </w:r>
    </w:p>
    <w:p>
      <w:pPr>
        <w:pStyle w:val="Normal"/>
        <w:ind w:firstLine="360"/>
        <w:jc w:val="both"/>
        <w:rPr/>
      </w:pPr>
      <w:r>
        <w:rPr/>
        <w:t>2. Утвердить отчет об исполнении доходной части бюджета муниципального образования Муниципальный округ Звездное в 2012 году по закрепленным доходным источникам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отчет об исполнении расходной части бюджета муниципального образования Муниципальный округ Звездное в 2012 году согласно Приложению 2 к настоящему Решению,</w:t>
      </w:r>
    </w:p>
    <w:p>
      <w:pPr>
        <w:pStyle w:val="Normal"/>
        <w:ind w:firstLine="360"/>
        <w:jc w:val="both"/>
        <w:rPr/>
      </w:pPr>
      <w:r>
        <w:rPr/>
        <w:t>4.   Настоящее Решение вступает в силу с момента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то на заседании Муниципального Совета IV Созыва от 04.04.2013 г.  № 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2:00Z</dcterms:created>
  <dc:creator>t.beletskaya</dc:creator>
  <dc:description/>
  <cp:keywords/>
  <dc:language>en-US</dc:language>
  <cp:lastModifiedBy>mo_zv1</cp:lastModifiedBy>
  <cp:lastPrinted>2009-02-17T11:42:00Z</cp:lastPrinted>
  <dcterms:modified xsi:type="dcterms:W3CDTF">2013-04-05T06:56:00Z</dcterms:modified>
  <cp:revision>12</cp:revision>
  <dc:subject/>
  <dc:title>МУНИЦИПАЛЬНОЕ ОБРАЗОВАНИЕ</dc:title>
</cp:coreProperties>
</file>