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40"/>
        <w:gridCol w:w="807"/>
        <w:gridCol w:w="1096"/>
        <w:gridCol w:w="667"/>
        <w:gridCol w:w="239"/>
        <w:gridCol w:w="239"/>
        <w:gridCol w:w="239"/>
        <w:gridCol w:w="239"/>
        <w:gridCol w:w="239"/>
        <w:gridCol w:w="239"/>
        <w:gridCol w:w="218"/>
        <w:gridCol w:w="21"/>
        <w:gridCol w:w="215"/>
        <w:gridCol w:w="3"/>
        <w:gridCol w:w="21"/>
      </w:tblGrid>
      <w:tr>
        <w:trPr>
          <w:trHeight w:val="255" w:hRule="atLeast"/>
        </w:trPr>
        <w:tc>
          <w:tcPr>
            <w:tcW w:w="61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1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униципального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04.04.2013 года   № 1-1       </w:t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1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1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Поступления доходов в бюджет муниципального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51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разования Муниципальный округ Звездное в 2012 году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 руб.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План на 2012 год        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олнено в 2012 году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1 00 00000 00 0000 00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69 546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71 449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 230,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 904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1 05 01000 00 0000 11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 62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5 87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1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  1 05 01010 00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31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456,5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1 01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 300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 630,8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2 01 0000 1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174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 1 05 01020 00 0000 11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1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29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5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1 01 0000 11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300,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 504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2 01 0000 11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74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-74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50 01 0000 110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3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182 1 05 02000 00 0000 1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1 61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22 034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10 02 0000 11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1 600,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2 041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20 02 0000 1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-6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 68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 593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00 00 0000 11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685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593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6 01010 03 0000 11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6 685,4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27 593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9 04000 00 0000 110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 1 09 04040 01 0000 11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8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 931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3000 00 0000 13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00,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31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3 03 0000 13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Москвы и Санкт-Петербурга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 800,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3 931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3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70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889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1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16 06000 01 0000 14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,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9,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8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00 00 0000 140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0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1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30 03 0000 140</w:t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100,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240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1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,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7 05000 00 0000 18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,0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1 17 05030 03 0000 180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3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9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2 00 00000 00 0000 00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 229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 721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000 00 0000 00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 229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721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 2 02 03000 00 0000 151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9 229,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8 721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24 00 0000 151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87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74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4 03 0000 151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987,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974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4 03 0100 151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выполнение отдельных государственных 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920,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907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4 03 0200 151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отдельного государственного 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7,0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7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27 00 0000 151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42,4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746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48 2 02 03027 03 0000 151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 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7 242,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 746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7 03 0100 151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Санкт-Петербурга на содержание ребенка в семье опекуна и  приёмной семье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 562,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 299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2 02 03027 03 0200 15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венции бюджетам внутригородских муниципальных образований Санкт-Петербурга на вознаграждение, причитающееся приёмному родителю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680,2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 447,1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 776,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 170,8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53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                                           П.Г. Зеленк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301"/>
        <w:gridCol w:w="710"/>
        <w:gridCol w:w="940"/>
        <w:gridCol w:w="939"/>
        <w:gridCol w:w="848"/>
        <w:gridCol w:w="971"/>
        <w:gridCol w:w="1118"/>
        <w:gridCol w:w="626"/>
      </w:tblGrid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2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С МО МО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вездное от 04.04.2013 № 1-1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 расходов бюджета муниципального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3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разования Муниципальный округ Звездное в 2012 году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 руб.)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cs="Arial CYR" w:ascii="Arial CYR" w:hAnsi="Arial CYR"/>
                <w:sz w:val="16"/>
                <w:szCs w:val="16"/>
              </w:rPr>
              <w:t>п/п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ГРБС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КР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лан на год 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</w:tr>
      <w:tr>
        <w:trPr>
          <w:trHeight w:val="645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дел подраздел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левая стать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ид расходов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УНИЦИПАЛЬНЫЙ СОВЕТ МУНИЦИПАЛЬНОГО ОБРАЗОВАНИЯ МУНИЦИПАЛЬНЫЙ ОКРУГ ЗВЕЗДН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48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48,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31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31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8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98,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.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02 00 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98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898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1 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8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8,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1.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1 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8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2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73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73,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73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.1.2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2 00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73,3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73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1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3 00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5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5,3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1.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епутаты, осуществляющие свою деятельность на постоянной основ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3 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3,5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3,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3 0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3,5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3,5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1.2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ознаграждения депутатам, осуществляющим свои полномочия на непостоянной основ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3 02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1.2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3 0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,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1,8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2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ппарат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4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8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37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2.1.2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4 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8,0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7,8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1.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3.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2 00 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,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1.3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 03 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7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7,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2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7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17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.2.1.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1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20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57 00 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17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17,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7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1.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иодические издания, учрежденные представительными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7 01 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.2.1.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01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10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СТНАЯ АДМИНИСТРАЦИЯ МУНИЦИПАЛЬНОГО ОБРАЗОВАНИЯ МУНИЦИПАЛЬНЫЙ ОКРУГ ЗВЕЗДНО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527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718,2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8,9</w:t>
            </w:r>
          </w:p>
        </w:tc>
      </w:tr>
      <w:tr>
        <w:trPr>
          <w:trHeight w:val="24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319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024,7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8,2</w:t>
            </w:r>
          </w:p>
        </w:tc>
      </w:tr>
      <w:tr>
        <w:trPr>
          <w:trHeight w:val="12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681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386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8,1</w:t>
            </w:r>
          </w:p>
        </w:tc>
      </w:tr>
      <w:tr>
        <w:trPr>
          <w:trHeight w:val="73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2 00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5681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5386,7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8,1</w:t>
            </w:r>
          </w:p>
        </w:tc>
      </w:tr>
      <w:tr>
        <w:trPr>
          <w:trHeight w:val="9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5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6,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6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5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6,9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6,9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2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местной администр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6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84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89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8,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2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6 01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717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22,8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8,0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.2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6 01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717,1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22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8,0</w:t>
            </w:r>
          </w:p>
        </w:tc>
      </w:tr>
      <w:tr>
        <w:trPr>
          <w:trHeight w:val="9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2.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 на осуществление деятельности по составлению протоколов об административных правонарушения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 06 0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,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1.1.2.3.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6 03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1.2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8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8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1.2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92 00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38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38,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169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2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в порядке и формах, установленных законом Санкт-Петербурга, поддержки деятельности граждан, общественных объединений, участвующих в охране общественного порядка на территори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2 01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2.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 01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9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2.1.2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по размещению муниципального заказ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2 02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8,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1.2.1.2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 02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8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,7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2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2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5 00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6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,7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9,3</w:t>
            </w:r>
          </w:p>
        </w:tc>
      </w:tr>
      <w:tr>
        <w:trPr>
          <w:trHeight w:val="142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2.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униципальные  целевые программы по защите населения и территорий от  чрезвычайных ситуаций природного и техногенного характера, гражданской оборон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30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95 01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6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5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9,3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2.1.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01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9,3</w:t>
            </w:r>
          </w:p>
        </w:tc>
      </w:tr>
      <w:tr>
        <w:trPr>
          <w:trHeight w:val="52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631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631,3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9,3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3.1</w:t>
            </w:r>
          </w:p>
        </w:tc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9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631,4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631,3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3.1.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00 01 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4260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4260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3.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1 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60,8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60,7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3.1.2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Благоустройство, связанное с обеспечением санитарного благополучия населе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00 02 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7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70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3.1.2.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2 0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,6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9,7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9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4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79,7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4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31 00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6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60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4.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1 01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0,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4.1.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1 01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4.1.2.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униципальная целевая программа по участию в профилактике терроризма и экстремизма на территории М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95 02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9,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9,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4.1.2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 02 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,7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 КИНЕМАТОГРАФИЯ И СРЕДСТВА МАССОВОЙ ИНФОРМ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95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89,6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5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95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89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9,9</w:t>
            </w:r>
          </w:p>
        </w:tc>
      </w:tr>
      <w:tr>
        <w:trPr>
          <w:trHeight w:val="70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5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50 00 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09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089,6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9,9</w:t>
            </w:r>
          </w:p>
        </w:tc>
      </w:tr>
      <w:tr>
        <w:trPr>
          <w:trHeight w:val="93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5.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 01 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95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89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5.1.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1 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95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89,6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62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54,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6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62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54,0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,4</w:t>
            </w:r>
          </w:p>
        </w:tc>
      </w:tr>
      <w:tr>
        <w:trPr>
          <w:trHeight w:val="69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6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2 06 02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920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907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9,3</w:t>
            </w:r>
          </w:p>
        </w:tc>
      </w:tr>
      <w:tr>
        <w:trPr>
          <w:trHeight w:val="90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6.1.1.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 06 02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0,2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7,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9,3</w:t>
            </w:r>
          </w:p>
        </w:tc>
      </w:tr>
      <w:tr>
        <w:trPr>
          <w:trHeight w:val="48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6.1.2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20 00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242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746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3,2</w:t>
            </w:r>
          </w:p>
        </w:tc>
      </w:tr>
      <w:tr>
        <w:trPr>
          <w:trHeight w:val="70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6.1.2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ребенка в семье опекуна и приёмной семье, а также оплата труда приёмного родител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 13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42,4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46,9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3,2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6.1.2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ребенка в семье опекуна и приёмной семь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 13 01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62,2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99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5,3</w:t>
            </w:r>
          </w:p>
        </w:tc>
      </w:tr>
      <w:tr>
        <w:trPr>
          <w:trHeight w:val="88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6.1.2.1.1.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13 01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62,2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9,8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5,3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6.1.2.1.2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плата труда приемных родител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 13 02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80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7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6,1</w:t>
            </w:r>
          </w:p>
        </w:tc>
      </w:tr>
      <w:tr>
        <w:trPr>
          <w:trHeight w:val="91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6.1.2.1.2.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отдельных государственных полномочий за счет субвенций из фонда компенсаций Санкт-Петербур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 13 02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8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80,2</w:t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7,1</w:t>
            </w:r>
          </w:p>
        </w:tc>
        <w:tc>
          <w:tcPr>
            <w:tcW w:w="6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6,1</w:t>
            </w:r>
          </w:p>
        </w:tc>
      </w:tr>
      <w:tr>
        <w:trPr>
          <w:trHeight w:val="240" w:hRule="atLeast"/>
        </w:trPr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5,0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7.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5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65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.7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12 00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65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65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7.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2 01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5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5,0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7.1.1.1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 01 00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5,0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5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.8.1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8,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8,2</w:t>
            </w:r>
          </w:p>
        </w:tc>
        <w:tc>
          <w:tcPr>
            <w:tcW w:w="6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9,9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8.1.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иодические издания, учрежденные исполнительными органами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</w:t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7 02 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,9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10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.8.1.1.1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02 0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,9</w:t>
            </w:r>
          </w:p>
        </w:tc>
        <w:tc>
          <w:tcPr>
            <w:tcW w:w="1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8,2</w:t>
            </w:r>
          </w:p>
        </w:tc>
        <w:tc>
          <w:tcPr>
            <w:tcW w:w="6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9776,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8966,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9,0</w:t>
            </w:r>
          </w:p>
        </w:tc>
      </w:tr>
      <w:tr>
        <w:trPr>
          <w:trHeight w:val="240" w:hRule="atLeast"/>
        </w:trPr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73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                   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73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              П.Г. Зеленков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53:00Z</dcterms:created>
  <dc:creator>mo_zv1</dc:creator>
  <dc:description/>
  <cp:keywords/>
  <dc:language>en-US</dc:language>
  <cp:lastModifiedBy>mo_zv1</cp:lastModifiedBy>
  <dcterms:modified xsi:type="dcterms:W3CDTF">2013-04-05T07:01:00Z</dcterms:modified>
  <cp:revision>3</cp:revision>
  <dc:subject/>
  <dc:title>Приложение №1</dc:title>
</cp:coreProperties>
</file>