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/>
      </w:pPr>
      <w:r>
        <w:rPr/>
        <w:t>05 ноября 2013 года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600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«О внесении изменений в Положение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О бюджетном процессе в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м образовании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округ Звездное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РОЕКТ</w:t>
            </w:r>
            <w:r>
              <w:rPr>
                <w:sz w:val="20"/>
                <w:szCs w:val="20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отестом от 25.09.2013 № 41-1-2013/502 на решение Муниципального Совета муниципального образования Муниципальный округ Звездное от 13.09.2012 года № 5-2, Бюджетным кодексом Российской Федерации от 31 июля 1998 г. № 145-ФЗ, Муниципальный Совет муниципального образования Муниципальный округ Зве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993" w:leader="none"/>
        </w:tabs>
        <w:ind w:left="0" w:hanging="0"/>
        <w:rPr/>
      </w:pPr>
      <w:r>
        <w:rPr>
          <w:rFonts w:cs="Times New Roman" w:ascii="Times New Roman" w:hAnsi="Times New Roman"/>
        </w:rPr>
        <w:t>Внести изменения в Положение «О бюджетном процессе в муниципальном образовании Муниципальный округ Звездное», утвержденное Решением Муниципального Совета муниципального образования Муниципальный округ Звездное от 13.09.2012 года № 5-2, а именно:</w:t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ab/>
        <w:t>в пункт 1 статьи 27 Положения добавить абзац следующего содержания: «В кассовом плане устанавливается предельный объем денежных средств, используемых на осуществление операций по управлению остатками средств на едином счете местного бюджета в размере не превышающем тридцать миллионов рублей»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0" w:hanging="360"/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ab/>
        <w:tab/>
        <w:tab/>
        <w:tab/>
        <w:t>П.Г. Зеленков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от  05.11. 2013 г. № 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0:00Z</dcterms:created>
  <dc:creator>user</dc:creator>
  <dc:description/>
  <cp:keywords/>
  <dc:language>en-US</dc:language>
  <cp:lastModifiedBy>user</cp:lastModifiedBy>
  <cp:lastPrinted>2013-10-31T11:50:00Z</cp:lastPrinted>
  <dcterms:modified xsi:type="dcterms:W3CDTF">2013-11-01T06:36:00Z</dcterms:modified>
  <cp:revision>14</cp:revision>
  <dc:subject/>
  <dc:title/>
</cp:coreProperties>
</file>