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pacing w:val="74"/>
          <w:sz w:val="32"/>
          <w:szCs w:val="32"/>
        </w:rPr>
      </w:pPr>
      <w:r>
        <w:rPr>
          <w:b/>
          <w:bCs/>
          <w:spacing w:val="74"/>
          <w:sz w:val="32"/>
          <w:szCs w:val="32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05 ноября 2013 год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  проект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О назначении публичных слушаниях по рассмотрению проекта местного бюджета муниципального образования Муниципальный округ Звездное на 2014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за основу проект местного бюджета муниципального образования Муниципальный округ Звездное на 2014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на «15» ноября 2013 года публичные слушания для рассмотрения проекта местного бюджета муниципального образования Муниципальный округ Звездное на 2014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ремя проведения публичных слушаний 12 час. 00 ми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сто проведения публичных слушаний: Муниципальный Совет МО МО Звездное, Санкт-Петербург, ул. Алтайская, дом 13, кабинет 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формировать комиссию по подготовке и проведению публичных слушаний по рассмотрению проекта местного бюджета муниципального образования Муниципальный округ Звездное на 2013 год в количестве 7 человек: Васильевой Е.А., Лукьяненко С.В., Белевского В.А., Владимирова К.В., Тройчанской Е.В., Изотовой С.А., Акубековой Э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председателем публичных слушаний Заместителя Главы МО МО Звездное Васильеву Елену Анатольевну, секретарем публичных слушаний - руководителя аппарата МА МО МО Звездное – Лукьяненко Светлану Викторов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 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05.11.2013 г. № 4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t.beletskaya</dc:creator>
  <dc:description/>
  <cp:keywords/>
  <dc:language>en-US</dc:language>
  <cp:lastModifiedBy>user</cp:lastModifiedBy>
  <cp:lastPrinted>2010-10-19T11:46:00Z</cp:lastPrinted>
  <dcterms:modified xsi:type="dcterms:W3CDTF">2013-11-05T07:45:00Z</dcterms:modified>
  <cp:revision>27</cp:revision>
  <dc:subject/>
  <dc:title>МУНИЦИПАЛЬНОЕ ОБРАЗОВАНИЕ</dc:title>
</cp:coreProperties>
</file>